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5 и 2016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14» марта 2014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58 182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 914,4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58 743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7 475,7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части 2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9 57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324,1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42 155,7</w:t>
      </w:r>
      <w:r>
        <w:rPr>
          <w:sz w:val="28"/>
          <w:szCs w:val="28"/>
        </w:rPr>
        <w:t>» заменить цифрами  «</w:t>
      </w:r>
      <w:r>
        <w:rPr>
          <w:b/>
          <w:sz w:val="28"/>
          <w:szCs w:val="28"/>
        </w:rPr>
        <w:t>40 904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9 57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324,1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42 155,7</w:t>
      </w:r>
      <w:r>
        <w:rPr>
          <w:sz w:val="28"/>
          <w:szCs w:val="28"/>
        </w:rPr>
        <w:t>» заменить цифрами  «</w:t>
      </w:r>
      <w:r>
        <w:rPr>
          <w:b/>
          <w:sz w:val="28"/>
          <w:szCs w:val="28"/>
        </w:rPr>
        <w:t>40 904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9 872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 169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722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71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194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43,5</w:t>
      </w:r>
      <w:r>
        <w:rPr>
          <w:sz w:val="28"/>
          <w:szCs w:val="28"/>
        </w:rPr>
        <w:t>»,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часть 1 статьи 1 пунктом следующего содержания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объем расходов на обслуживание муниципального долга Песчанокопского сельского поселения Песчанокопского района в сумме 8 551,9 тыс. рублей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часть 2 статьи 1 пунктом следующего содержания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бъем расходов на обслуживание муниципального долга Песчанокопского сельского поселения Песчанокопского района на 2015 год в сумме 5 678,9 тыс. рублей и на 2016 год в сумме 6 066,1 тыс. рублей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«Объем поступления доходов бюджета Песчанокопского сельского поселения Песчанокопского района на 2014 год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2 «Объем поступления доходов бюджета Песчанокопского сельского поселения Песчанокопского района на плановый период  2015 и 2016 годов» изложить согласно приложению 2 к настоящему Решению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>8) Приложение 3 «Источники финансирования дефицита бюджета  Песчанокопского сельского поселения Песчанокопского района на 2014 год» изложить согласно приложению 3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4 «Источники финансирования дефицита бюджета  Песчанокопского сельского поселения Песчанокопского района на плановый период  2015 и 2016 годов» изложить согласно приложению 4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 5 «Перечень главных администраторов доходов бюджета 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» изложить согласно приложению 5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4 год» изложить в редакции согласно приложению 6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10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плановый период  2015 и 2016 годов» изложить в редакции согласно приложению 7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11 «Ведомственная структура расходов бюджета Песчанокопского сельского поселения  Песчанокопского района на 2014 год» изложить в редакции согласно приложению 8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12 «Ведомственная структура расходов бюджета Песчанокопского сельского поселения  Песчанокопского района на плановый период  2015 и 2016 годов» изложить в редакции согласно приложению 9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» изложить в редакции согласно приложению 10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14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плановый период  2015 и 2016 годов» изложить в редакции согласно приложению 11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7) Приложение 17 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2014 год» изложить в редакции согласно приложению 12 к настоящему Решению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8) Приложение 18 «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плановый период 2015-2016 годов» изложить в редакции согласно приложению 13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4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201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ДОХОДЫ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6 769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 608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 608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 60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точником которых является налоговый агент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за исключением доходов, в отношении котор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исчисление и уплата налога 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ответствии 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И НА ТОВАРЫ (РАБОТЫ, УСЛУГИ)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ЕАЛИЗУЕМЫЕ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200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Акцизы по подакцизным товарам (продукции)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изводимым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223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дизельное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 263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опливо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224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моторные масл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7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ля дизельных и (или) карбюрато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спределению 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местными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 учетом 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12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225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автомобильны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 28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ензин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226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прямогонны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01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ензин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85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89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 793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81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8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 61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87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оходы, получаемые в виде арендной либо иной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84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платы за передачу в 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ого и муниципального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за 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12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з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договоров аренды указанных земе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8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з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оторые расположены в границах посел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договоров аренды указанных земе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з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дажи права на заключение договоров аренды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, 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договоров аренды 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бственности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муниципальных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едприятий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РОДАЖИ МАТЕРИАЛЬНЫХ И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униципальной собственности (за исключение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земельных участков бюджетных и автономных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редства самообложения граждан, зачисляемые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 145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 145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отации бюджетам поселений на выравнивание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63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ервичного воинского учета на территориях, гд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выполнение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8 605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8 605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8 605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ередаваемые бюджетам поселен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56 914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0"/>
        <w:gridCol w:w="1115"/>
        <w:gridCol w:w="1285"/>
        <w:gridCol w:w="1260"/>
      </w:tblGrid>
      <w:tr>
        <w:trPr>
          <w:trHeight w:val="1047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плановый период  2015 и 2016 годов</w:t>
            </w:r>
          </w:p>
        </w:tc>
      </w:tr>
      <w:tr>
        <w:trPr>
          <w:trHeight w:val="6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ВЫЕ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6 407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8 46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ЕНАЛОГОВЫЕ 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ПРИБЫЛЬ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747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46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доходы физически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747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46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доходы физически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747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46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 с доходов, источник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гент, за исключением доход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яются в соответств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ТОВАР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811.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6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РАБОТЫ, УСЛУГИ)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УЕМ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кцизы по подакцизны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811.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6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ам (продукции)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изводимым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496.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923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зельное топливо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1.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4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оторные масла для диз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(или) карбюрато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инжекторных) двигателей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20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 899.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243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й бензин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7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44.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66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ямогонный бензин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7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74" w:after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СОВОКУПНЫ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536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086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в связи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376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36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менением упрощ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истемы налогообложения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78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12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78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12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94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 доходы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меньшенные на величин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сход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94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 доходы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меньшенные на величин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сход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0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25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0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25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703.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703.3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имуществ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1.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их 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имуществ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1.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зических лиц, взимаемый п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й налог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561.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561.6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, взимаемый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 ставкам, установленным 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693.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693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а 1 статьи 394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й налог, взимаемый п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693.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693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тавкам, 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а 1 статьи 394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5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й налог, взимаемый п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68.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6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тавкам, 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а 1 статьи 394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й налог, взимаемый п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68.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6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тавкам, 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а 1 статьи 394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5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885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885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840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84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ной либо иной платы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льзование государственного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10440" w:leader="none"/>
          <w:tab w:val="right" w:pos="10620" w:leader="none"/>
        </w:tabs>
        <w:autoSpaceDE w:val="false"/>
        <w:spacing w:before="20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ы, получаемые в виде                   1 307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ной платы за земель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граничена, а также сред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4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307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ной платы за земель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ажи права на заключ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49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ной платы за земли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ы указанных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х участков бюджет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7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49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ной платы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сдачи в аренд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4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, составляюще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частков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10620" w:leader="none"/>
          <w:tab w:val="right" w:pos="1080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сдачи в аренду 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184.8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, составляюще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земельных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едприят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были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ы налогов и обязат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были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ям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МАТЕРИ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АКТИВ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зграничен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ШТРАФЫ, САНКЦИИ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ЗМЕЩЕНИЕ УЩЕРБ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10440" w:leader="none"/>
          <w:tab w:val="right" w:pos="1098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поступления от </w:t>
      </w:r>
      <w:r>
        <w:rPr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12.0                  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енежных взысканий (штрафов)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иных сумм в возмещ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щерб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поступления о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енежных взысканий (штрафов)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иных сумм в возмещ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щерба, зачисляемые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ы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НЕНАЛОГОВ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едства самооблож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раждан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едства самооблож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ждан, зачисляемые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ы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ВОЗМЕЗД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916,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438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ТУПЛЕНИЯ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916,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438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ругих бюджетов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истемы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тации бюджетам субъекто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0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0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тации на выравнива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0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0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тации бюджетам поселений н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0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0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ыравнивание уровн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венции бюджетам субъекто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64.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64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64.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64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инского учета на территориях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венции бюджетам поселени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64.4       464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 осуществление первич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инского учета на территориях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местным бюджетам                                       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.2              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номочий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венции бюджетам городских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.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сельских поселений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номочий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71,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трансфер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жбюджет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71,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ферты, передаваем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жбюджет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71,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ферты, передаваем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>
          <w:b/>
          <w:b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сего доходов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8 324,1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0 904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620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620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 914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 914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 914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 914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 475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 475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 475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 475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960"/>
        <w:gridCol w:w="6300"/>
        <w:gridCol w:w="180"/>
      </w:tblGrid>
      <w:tr>
        <w:trPr>
          <w:trHeight w:val="1308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Песчанокопского района от 27.12.2013 г. № 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1629"/>
        <w:gridCol w:w="1620"/>
      </w:tblGrid>
      <w:tr>
        <w:trPr>
          <w:trHeight w:val="64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1629"/>
        <w:gridCol w:w="1620"/>
      </w:tblGrid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530"/>
      </w:tblGrid>
      <w:tr>
        <w:trPr>
          <w:trHeight w:val="1308" w:hRule="atLeast"/>
        </w:trPr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400"/>
      </w:tblGrid>
      <w:tr>
        <w:trPr>
          <w:trHeight w:val="85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   Российской  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0502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0701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 части  прибыли,  остающейся после уплаты налогов и  иных  обязательных   платежей   муниципальных    унитарных    предприятий,     созданных  поселениями</w:t>
            </w:r>
          </w:p>
        </w:tc>
      </w:tr>
      <w:tr>
        <w:trPr>
          <w:trHeight w:val="146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 участков, государственная   собственность на которые не  разграничена и которые расположены в границах поселений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38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6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7 47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служащ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2, 2.4, 2.7, 2.9, 3.2, 4.1, 4.4, 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равил организации 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6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3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 88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комплексное обустройство площадок п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пактную жилищную застройку в сельской местности в 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20 года» 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хозяйства и 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8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 56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23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реконструкции 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9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9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повышению качества и надежности коммунальных услуг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по благоустройству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храна окружающей среды и рациональное природопользование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, дополнительно зарезервированные на реализа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казов Президента Российской Федерации в части повышения оплаты труда отде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тегориям работников социальной сферы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, дополнительно зарезервированные на реализацию Указов Президент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90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в части повышения оплаты труда отдельным категориям 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подпрограммы «Развитие куль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Песчанокопском сельском поселен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Социальная поддержка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поддержка граждан» 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культуры и спорта в рамках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8" w:after="0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7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6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плановый период 2015 и 2016 годов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before="282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тыс. рублей)</w:t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39"/>
        <w:gridCol w:w="605"/>
        <w:gridCol w:w="938"/>
        <w:gridCol w:w="677"/>
        <w:gridCol w:w="2161"/>
        <w:gridCol w:w="1860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38 324,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0 9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4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ы Песчанокопского сельского поселения Песчанокопского района (Расход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1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мещающих выборные муниципальные должности, муниципальных служащих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мках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униципальная политик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в рамках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политик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аппарата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аппарата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статьями 2.2, 2.4, 2.7, 2.9, 3.2, 4.1, 4.4, 5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2, 6.2, 6.3, 6.4, 7.1, 7.2, 7.3 (в части 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выми актами органов 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ссажирских перевозок автомобильным 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9.1, статьей 9.3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депутатов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органов местного самоуправ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3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муниципальной собственности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но утвержденные расходы в рамках непрограммных расходов бюдж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«Укрепление общественного поряд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рограммы Песчанокопского сельского поселения «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щественного порядка и противодействие преступност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Защита населения и территории от чрезвычайных ситуаций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6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2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8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2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8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1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и искусственных сооружений на них в рамках подпрограммы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 по внесению в государственный кадаст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рациональное природопользование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спективных территорий жилищного 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ерриторий для жилищного строительства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Обеспечение доступным и комфор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1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69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витие материальной базы муниципального обра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73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е сельское поселение в сфере обращения с твердыми быт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ходами, включая приобретение мусоровоз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1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6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93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3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Благоустройство территории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63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30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4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95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7 47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а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ному социальн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, за исключением фонда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2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2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4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ному социальн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, за исключением фонда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а на имущество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определению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ями 2.2, 2.4, 2.7, 2.9, 3.2, 4.1, 4.4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 и коммуник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ному социальн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5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spacing w:before="42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креп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го поряд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1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1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Защит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 88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стойчив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на 2014-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комплексное об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 Дорожное хозяйство (дорож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 56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 5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23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5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23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питального ремонта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емонт и 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питального ремонта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7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20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территор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жилищного строительств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фортным жильем на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8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9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ю качества и наде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ых услуг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2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2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9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прочим мероприятиям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оставление субсидий бюджетны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1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, дополнитель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резервированные на реализац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казов Президен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социальной сфе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, дополнительн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90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резервированные на реализац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казов Президен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социальной сфе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90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Социальная поддержка граждан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пенсии, социальные доплаты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вершенств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7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пенсии, социальные доплаты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0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0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/>
        <w:t xml:space="preserve">  </w:t>
      </w:r>
      <w:r>
        <w:rPr>
          <w:color w:val="000000"/>
        </w:rPr>
        <w:t>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7 47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120" w:leader="none"/>
        </w:tabs>
        <w:autoSpaceDE w:val="false"/>
        <w:spacing w:before="3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7" w:gutter="0" w:header="709" w:top="81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9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2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плановый период 2015 и 2016 годов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803"/>
        <w:gridCol w:w="500"/>
        <w:gridCol w:w="605"/>
        <w:gridCol w:w="1152"/>
        <w:gridCol w:w="746"/>
        <w:gridCol w:w="2494"/>
        <w:gridCol w:w="1636"/>
      </w:tblGrid>
      <w:tr>
        <w:trPr>
          <w:trHeight w:val="88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38 324,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0 9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32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9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персоналу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переподготов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Экономическое развитие и инновацион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кономик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я лиц, 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и аппарата Администрации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и аппарата Администрации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Песчанокопского района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ю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ями 2.2, 2.4, 2.7, 2.9, 3.2, 4.1, 4.4, 5.1, 5.2, 6.2, 6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6.4,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2 статьи 9.1, статьей 9.3 Областного закона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октября 2002 года № 273-ЗС «Об административ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авонарушениях»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просам местного 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местных администраций (Резер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икаций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но утвержденные расходы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7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ета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ета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 безопасности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мках подпрограммы 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просам местного 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8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 xml:space="preserve"> </w:t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й кадастр недвижимости сведений 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генер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а и правил 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ания, 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кументов по планировке и межеванию перспек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витие материальной баз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73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образования 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е в сфере обращения с твердыми быт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ходами, включая приобретение мусоровозов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3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содержанию мест захорон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м по благоустройству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в рамках подпрограммы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вшим 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(Публичные нормати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57 47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9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овышению качества и надеж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ых услуг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Укрепление общественного поряд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в рамках подпрограммы «Укрепл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, дополнительн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резервированные на реализацию Указов Президент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части повышения оплаты труда отдельным категориям работни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циальной сферы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реализацию Указ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90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зидента Российской Федерации в части повышения оплаты тру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м категориям работников социальной сфе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родопользование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 5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 5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23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за счет средств местного бюджета на разработку проектно-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окументации по капитальному ремонту, строительству и реконструк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объектов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граждан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Социальная поддержка граждан» (Публичные нормати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ощадок под компактную жилищную 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4 - 2017 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Муниципальная политика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6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, предусмотренных статьями 2.2, 2.4, 2.7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.9, 3.2, 4.1, 4.4, 5.1, 5.2, 6.2, 6.3, 6.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правил организации пассажирских перевозок автомоби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ом), 8.1-8.3, частью 2 статьи 9.1, статьей 9.3 Областного закона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5 октября 2002 года № 273-ЗС «Об административных правонарушениях»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и проведение выборов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и 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6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1 к решению Собрания депутатов  Песчанокопского сельского поселения   от 14.03.2014  №9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иложение 14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80" w:leader="none"/>
        </w:tabs>
        <w:autoSpaceDE w:val="false"/>
        <w:spacing w:before="9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еления 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есчанокопского района на плановый период 2015 и 2016 годов</w:t>
      </w:r>
    </w:p>
    <w:p>
      <w:pPr>
        <w:pStyle w:val="Normal"/>
        <w:widowControl w:val="false"/>
        <w:tabs>
          <w:tab w:val="clear" w:pos="708"/>
          <w:tab w:val="left" w:pos="13440" w:leader="none"/>
        </w:tabs>
        <w:autoSpaceDE w:val="false"/>
        <w:spacing w:before="423" w:after="0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4372" w:leader="none"/>
          <w:tab w:val="center" w:pos="9442" w:leader="none"/>
          <w:tab w:val="center" w:pos="10410" w:leader="none"/>
          <w:tab w:val="center" w:pos="10897" w:leader="none"/>
          <w:tab w:val="center" w:pos="11355" w:leader="none"/>
          <w:tab w:val="center" w:pos="13582" w:leader="none"/>
        </w:tabs>
        <w:autoSpaceDE w:val="false"/>
        <w:spacing w:before="256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10410" w:leader="none"/>
          <w:tab w:val="center" w:pos="10897" w:leader="none"/>
          <w:tab w:val="center" w:pos="11355" w:leader="none"/>
          <w:tab w:val="center" w:pos="12585" w:leader="none"/>
          <w:tab w:val="center" w:pos="12675" w:leader="none"/>
          <w:tab w:val="center" w:pos="14572" w:leader="none"/>
          <w:tab w:val="center" w:pos="14662" w:leader="none"/>
        </w:tabs>
        <w:autoSpaceDE w:val="false"/>
        <w:rPr>
          <w:color w:val="000000"/>
          <w:sz w:val="41"/>
          <w:szCs w:val="4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</w:t>
      </w:r>
      <w:r>
        <w:rPr>
          <w:color w:val="000000"/>
          <w:sz w:val="28"/>
          <w:szCs w:val="28"/>
        </w:rPr>
        <w:t>2015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</w:t>
      </w:r>
      <w:r>
        <w:rPr>
          <w:color w:val="000000"/>
          <w:sz w:val="28"/>
          <w:szCs w:val="28"/>
        </w:rPr>
        <w:t>2016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3575" w:leader="none"/>
          <w:tab w:val="right" w:pos="15168" w:leader="none"/>
        </w:tabs>
        <w:autoSpaceDE w:val="false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3575" w:leader="none"/>
          <w:tab w:val="right" w:pos="15168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8 324,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0 9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раструк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Укрепление общественного поряд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безопасности в рамках 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ственного поряд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ственного порядка и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жарной безопасности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итуаций в рамках подпрограммы «Защит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Развитие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9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5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Охрана 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9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5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9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23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й кадастр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установленных генеральными плана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рректировка генерального плана и правил землепользова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стройки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ю мест 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осуществление мероприятий по прочим мероприят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 благоустройству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витие материальной баз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73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Песчанокопское сельское поселение в сфер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щения с твердыми бытовыми отходами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обретение мусоровоз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развитию массовой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в 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инновационная экономика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48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82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Развитие 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48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82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98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местного значения и искусственных сооружени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транспортной системы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транспортной системы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циальная поддержка граждан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циальная поддержка граждан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а муниципальной пенсии за выслугу лет лицам, замещавши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держка граждан» 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территорий для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анирования, градостроительного зонирования, документов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рамках подпрограммы «Развитие территорий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строительств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комфортным жильем на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, замещающих выборные 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лава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0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0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0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0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в 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ппарата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8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8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9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16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9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6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икаций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улирование отношений по муниципальной собственности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существлению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существлению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статья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.2, 2.4, 2.7, 2.9, 3.2, 4.1, 4.4, 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нарушения установленных 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правонарушениях»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и проведение выборов Главы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и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рания 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овно утвержденные расходы в рамках непрограмм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7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right" w:pos="1555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2 к решению Собрания депутатов  Песчанокопского сельского поселения   от 14.03.2014  №9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иложение 17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4176"/>
        <w:gridCol w:w="625"/>
        <w:gridCol w:w="720"/>
        <w:gridCol w:w="1260"/>
        <w:gridCol w:w="815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169,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169,2</w:t>
            </w:r>
          </w:p>
        </w:tc>
      </w:tr>
      <w:tr>
        <w:trPr>
          <w:trHeight w:val="6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169,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азработку проектно-сметной документации по капитальному ремонту, строительству и  реконструкции муниципальных объектов  транспортной инфраструктуры в рамках подпрограммы Песчанокопского сельского поселения «Развитие транспортной инфраструктуры  Песчанокопского сельского поселения»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лексное обустройство площадок под компактную жилищную застройку террито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2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3 к решению Собрания депутатов  Песчанокопского сельского поселения   от 14.03.2014  №9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иложение 18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5-2016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8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12"/>
        <w:gridCol w:w="1274"/>
        <w:gridCol w:w="1274"/>
        <w:gridCol w:w="3455"/>
        <w:gridCol w:w="764"/>
        <w:gridCol w:w="826"/>
        <w:gridCol w:w="1309"/>
        <w:gridCol w:w="829"/>
        <w:gridCol w:w="1274"/>
        <w:gridCol w:w="12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,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61"/>
      </w:tblGrid>
      <w:tr>
        <w:trPr/>
        <w:tc>
          <w:tcPr>
            <w:tcW w:w="5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9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8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56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133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1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0:00Z</dcterms:created>
  <dc:creator>Гордиенко</dc:creator>
  <dc:description/>
  <cp:keywords/>
  <dc:language>en-US</dc:language>
  <cp:lastModifiedBy>Elli 4Free</cp:lastModifiedBy>
  <cp:lastPrinted>2014-03-13T16:29:00Z</cp:lastPrinted>
  <dcterms:modified xsi:type="dcterms:W3CDTF">2014-03-17T07:19:00Z</dcterms:modified>
  <cp:revision>3</cp:revision>
  <dc:subject/>
  <dc:title>ПРОЕКТ</dc:title>
</cp:coreProperties>
</file>