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ссмотрении  «Проекта об исполнении бюджета Песчанокопского сельского поселения Песчанокопского района за 2013 год» и назначении даты проведения публичных слушаний по проекту решения Собрания депутатов Песчанокопского сельского поселения Песчанокопского района «Об исполнении бюджета Песчанокопского сельского поселения Песчанокопского района за 201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          </w:t>
      </w:r>
      <w:r>
        <w:rPr>
          <w:sz w:val="28"/>
          <w:szCs w:val="28"/>
        </w:rPr>
        <w:t>«14» марта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Title"/>
        <w:widowControl/>
        <w:ind w:firstLine="8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решением Собрания депутатов Песчанокопского сельского поселения от 27.09.2007 г. № 67 «Об утверждении положения о бюджетном процессе в Песчанокопском сельском поселен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 «Об утверждении порядка организации и проведения  публичных слушаний в муниципальном образовании "Песчанокопское сельское поселение"», Федеральным законом от 06.10.2003 года №131-ФЗ «Об общих принципах организации местного самоуправления в Российской Федерации», руководствуясь Бюджетным кодексом Российской Федерации, Собрание депутатов  Песчанокоп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инять к рассмотрению проект решения Собрания депутатов Песчанокопского сельского поселения «Об  исполнении бюджета Песчанокопского сельского поселения Песчанокопского района за 2013 год» (приложение 1). 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2. Обнародовать проект решения Собрания депутатов Песчанокопского сельского поселения «Об  исполнении бюджета Песчанокопского сельского поселения Песчанокопского района за 2013 год»  в «Информационном бюллетене Песчанокопского сельского поселения» и разместить на официальном сайте Администрации Песчанокопского сельского поселения Песчанокопск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начить публичные слушания по проекту решения Собрания депутатов Песчанокопского сельского поселения «Об  исполнении бюджета Песчанокопского сельского поселения Песчанокопского района за 2013 год»  на 25.03.2014 года на 18 ч. 10 мин. в зале заседания Администрации Песчанокопского сельского поселения Песчанокопского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ьствующим Главу Песчанокопского сельского поселения Песчанокопского района Ю.Г. Алисо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уполномоченным органом за подготовку и проведение публичных слушаний «Сектор экономики и финансов Администрации Песчанокопского сельского поселения Песчанокопского района Ростовской област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участников публичных слушаний о возможности ознакомиться с полной информацией о подготовке и проведении публичных слушаний, подачи заявки для выступления на публичных слушаниях в библиотеках Песчанокопского сельского поселения Песчанокопского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 по проекту решения Собрания депутатов Песчанокопского сельского поселения «Об  исполнении бюджета Песчанокопского сельского поселения Песчанокопского района за 2013 год» обнародовать в «Информационном бюллетене Песчанокопского сельского поселения» и на официальном сайте Администрации Песчанокопского сельского поселения Песчанокопского район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Полищук И.М.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есчанокоп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4» марта 201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Песчанокопского сельского поселения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от 14.03.2014 г. №96</w:t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исполнении бюджета Песчанокоп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Песчанокопского района за 201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____» __________2013                      № ___                     с. Песчанокопское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autoSpaceDE w:val="false"/>
        <w:ind w:left="480" w:firstLine="540"/>
        <w:jc w:val="both"/>
        <w:rPr/>
      </w:pPr>
      <w:r>
        <w:rPr>
          <w:sz w:val="28"/>
          <w:szCs w:val="28"/>
        </w:rPr>
        <w:tab/>
        <w:t xml:space="preserve">В соответствии с пунктом 5 статьи 264.2 Бюджетного Кодекса Российской Федерации, ст. ст. 47,48, решения Собрания депутатов Песчанокопского сельского поселения от 27.09.2007 г. № 67 «Об утверждении положения о бюджетном процессе в Песчанокопском сельском поселении» и  в целях соблюдения Бюджетного Законодательства, Собрание депутатов  Песчанокопского сельского поселения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отчет об исполнении бюджета Песчанокопского сельского поселения Песчанокопского района за 2013 г. по доходам в сумме 32 407,7 тыс. рублей, расходам в сумме 32 167,7 тыс. рублей с превышением доходов над расходами (дефицит бюджета Песчанокопского сельского поселения) в сумме  240,0 тыс. рублей и со следующими показателями:</w:t>
      </w:r>
    </w:p>
    <w:p>
      <w:pPr>
        <w:pStyle w:val="Normal"/>
        <w:autoSpaceDE w:val="false"/>
        <w:ind w:left="360"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о доходам бюджета Песчанокопского сельского поселения Песчанокопского района по кодам классификации доходов бюджетов за 2013 год согласно  приложению 1 к настоящему Решению;</w:t>
      </w:r>
    </w:p>
    <w:p>
      <w:pPr>
        <w:pStyle w:val="Normal"/>
        <w:ind w:left="360" w:firstLine="851"/>
        <w:jc w:val="both"/>
        <w:rPr/>
      </w:pPr>
      <w:r>
        <w:rPr>
          <w:sz w:val="28"/>
          <w:szCs w:val="28"/>
        </w:rPr>
        <w:t>2) по доходам бюджета Песчанокопского сельского поселения Песчанокопского  района по кодам видов доходов, подвидов доходов, классификации операций сектора государственного управления, относящихся к доходам бюджета Песчанокопского сельского поселения Песчанокопского района за 2013 год, согласно приложению 2 к настоящему Решению.</w:t>
      </w:r>
    </w:p>
    <w:p>
      <w:pPr>
        <w:pStyle w:val="Normal"/>
        <w:ind w:left="360" w:firstLine="851"/>
        <w:jc w:val="both"/>
        <w:rPr/>
      </w:pPr>
      <w:r>
        <w:rPr>
          <w:sz w:val="28"/>
          <w:szCs w:val="28"/>
        </w:rPr>
        <w:t>3) по расходам бюджета Песчанокопского сельского поселения Песчанокопского района по ведомственной структуре расходов бюджета Песчанокопского сельского поселения  Песчанокопского района за 2013 год согласно приложению 3 к настоящему Решению;</w:t>
      </w:r>
    </w:p>
    <w:p>
      <w:pPr>
        <w:pStyle w:val="Normal"/>
        <w:ind w:left="360" w:firstLine="851"/>
        <w:jc w:val="both"/>
        <w:rPr/>
      </w:pPr>
      <w:r>
        <w:rPr>
          <w:sz w:val="28"/>
          <w:szCs w:val="28"/>
        </w:rPr>
        <w:t>4) по расходам бюджета Песчанокопского сельского поселения Песчанокопского района по разделам и подразделам классификации расходов бюджета Песчанокопского сельского поселения Песчанокопского района за 2013 год согласно приложению 4 к настоящему Решению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) по источникам финансирования дефицита бюджета Песчанокопского сельского поселения Песчанокопского района по кодам классификации источников финансирования дефицитов бюджетов за 2013 год согласно  приложению 5 к настоящему Решению;</w:t>
      </w:r>
    </w:p>
    <w:p>
      <w:pPr>
        <w:pStyle w:val="Normal"/>
        <w:ind w:left="360"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о источникам финансирования дефицита бюджета Песчанокопского сельского поселения Песчанокопского района по кодам групп, подгрупп, статей, видов источников финансирования дефицитов бюджета Песчанокопского сельского поселения Песчанокопского района классификации операций сектора государственного управления, относящихся к источникам финансирования дефицитов бюджетов за 2013 год, согласно приложению 6 к настоящему Решению.</w:t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left="360"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расходование средств резервного фонда непредвиденных расходов бюджета Песчанокопского сельского поселения Песчанокопского района за 2013 год согласно приложению 7 к настоящему Решению.</w:t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ind w:left="36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народовать настоящее решение, не позднее 10 дней после его подписания, в «Информационном бюллетене Песчанокопского сельского поселения» и на официальном сайте Администрации Песчанокопского сельского поселения Песчанокопского района.</w:t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ind w:left="36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Полищук И.М.)</w:t>
      </w:r>
    </w:p>
    <w:p>
      <w:pPr>
        <w:pStyle w:val="Normal"/>
        <w:autoSpaceDE w:val="false"/>
        <w:spacing w:lineRule="auto" w:line="360"/>
        <w:ind w:left="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6351"/>
      </w:tblGrid>
      <w:tr>
        <w:trPr/>
        <w:tc>
          <w:tcPr>
            <w:tcW w:w="4305" w:type="dxa"/>
            <w:tcBorders/>
          </w:tcPr>
          <w:p>
            <w:pPr>
              <w:pStyle w:val="Normal"/>
              <w:shd w:fill="FFFFFF" w:val="clear"/>
              <w:ind w:left="360" w:right="7" w:hanging="0"/>
              <w:rPr/>
            </w:pPr>
            <w:r>
              <w:rPr>
                <w:sz w:val="28"/>
                <w:szCs w:val="28"/>
              </w:rPr>
              <w:t xml:space="preserve">Глава Песчанокопского сельского поселения </w:t>
            </w:r>
          </w:p>
        </w:tc>
        <w:tc>
          <w:tcPr>
            <w:tcW w:w="6351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60" w:hanging="0"/>
              <w:jc w:val="right"/>
              <w:rPr/>
            </w:pPr>
            <w:r>
              <w:rPr>
                <w:sz w:val="28"/>
                <w:szCs w:val="28"/>
              </w:rPr>
              <w:t xml:space="preserve">Ю.Г. Алисов </w:t>
            </w:r>
          </w:p>
        </w:tc>
      </w:tr>
    </w:tbl>
    <w:p>
      <w:pPr>
        <w:pStyle w:val="Normal"/>
        <w:shd w:fill="FFFFFF" w:val="clear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 вносит: с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  <w:t>Приложение 1 к приложению 1</w:t>
      </w:r>
    </w:p>
    <w:p>
      <w:pPr>
        <w:pStyle w:val="Normal"/>
        <w:ind w:firstLine="6600"/>
        <w:rPr/>
      </w:pPr>
      <w:r>
        <w:rPr/>
        <w:t>к решению Собрания депутатов</w:t>
      </w:r>
    </w:p>
    <w:p>
      <w:pPr>
        <w:pStyle w:val="Normal"/>
        <w:ind w:firstLine="6600"/>
        <w:rPr/>
      </w:pPr>
      <w:r>
        <w:rPr/>
        <w:t xml:space="preserve">Песчанокопского сельского </w:t>
      </w:r>
    </w:p>
    <w:p>
      <w:pPr>
        <w:pStyle w:val="Normal"/>
        <w:ind w:firstLine="6600"/>
        <w:rPr/>
      </w:pPr>
      <w:r>
        <w:rPr/>
        <w:t>поселения Песчанокопского района</w:t>
      </w:r>
    </w:p>
    <w:p>
      <w:pPr>
        <w:pStyle w:val="Normal"/>
        <w:ind w:firstLine="6600"/>
        <w:rPr/>
      </w:pPr>
      <w:r>
        <w:rPr/>
        <w:t>от ____________2014 г. №____</w:t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ходы бюджета Песчанокопского сельского поселения Песчанокопского района по кодам классификации доходов бюджетов за 2013 год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  <w:r>
        <w:rPr/>
        <w:t xml:space="preserve"> 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160"/>
        <w:gridCol w:w="1680"/>
      </w:tblGrid>
      <w:tr>
        <w:trPr>
          <w:trHeight w:val="5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3" w:firstLine="273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 407,7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00 1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 388,6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 01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300,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300,0</w:t>
            </w:r>
          </w:p>
        </w:tc>
      </w:tr>
      <w:tr>
        <w:trPr>
          <w:trHeight w:val="13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238,7</w:t>
            </w:r>
          </w:p>
        </w:tc>
      </w:tr>
      <w:tr>
        <w:trPr>
          <w:trHeight w:val="13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1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237,8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1 02010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ни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1 02010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трафы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</w:tr>
      <w:tr>
        <w:trPr>
          <w:trHeight w:val="23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2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23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20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по налогу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119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</w:tr>
      <w:tr>
        <w:trPr>
          <w:trHeight w:val="108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1 0203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>
          <w:trHeight w:val="12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1 02030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Штрафы по налогу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2 1 05 00000 00 0000 000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55,4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0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36,4</w:t>
            </w:r>
          </w:p>
        </w:tc>
      </w:tr>
      <w:tr>
        <w:trPr>
          <w:trHeight w:val="8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101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54,3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11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53,5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11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51,7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11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ени по налогу, взимаемому с налогоплательщиков, выбравших в качестве объекта налогообложения 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11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по налогу, взимаемому с налогоплательщиков, выбравших в качестве объекта налогообложения 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11 01 4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по налогу, взимаемому с налогоплательщиков, выбравших в качестве объекта налогообложения 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5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12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12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8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2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5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21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5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21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5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21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по налогу, взимаемому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21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трафы по налогу, взимаемому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6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5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6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5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9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1050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по минимальному налогу, зачисляемые в бюджеты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,0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3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301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7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3010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ни по единому сельскохозяйственному налог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3010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по единому сельскохозяйственному налог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302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302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1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3020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по единому сельскохозяйственному налогу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3020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по единому сельскохозяйственный налогу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0000 00 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828,3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5,2</w:t>
            </w:r>
          </w:p>
        </w:tc>
      </w:tr>
      <w:tr>
        <w:trPr>
          <w:trHeight w:val="10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5,2</w:t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6 01030 10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55,0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1030 10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ни по налогу на имущество физических лиц, взимаемому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563,1</w:t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1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49,2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13 1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49,2</w:t>
            </w:r>
          </w:p>
        </w:tc>
      </w:tr>
      <w:tr>
        <w:trPr>
          <w:trHeight w:val="15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13 10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26,6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13 10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1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13 10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11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2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13,9</w:t>
            </w:r>
          </w:p>
        </w:tc>
      </w:tr>
      <w:tr>
        <w:trPr>
          <w:trHeight w:val="16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6 06023 1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13,9</w:t>
            </w:r>
          </w:p>
        </w:tc>
      </w:tr>
      <w:tr>
        <w:trPr>
          <w:trHeight w:val="16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6 06023 10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04,8</w:t>
            </w:r>
          </w:p>
        </w:tc>
      </w:tr>
      <w:tr>
        <w:trPr>
          <w:trHeight w:val="17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6 06023 10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17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6 06023 10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815 1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43,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15 1 11 00000 00 0000 000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43,0</w:t>
            </w:r>
          </w:p>
        </w:tc>
      </w:tr>
      <w:tr>
        <w:trPr>
          <w:trHeight w:val="18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5 1 11 0500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43,0</w:t>
            </w:r>
          </w:p>
        </w:tc>
      </w:tr>
      <w:tr>
        <w:trPr>
          <w:trHeight w:val="13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5 1 11 0501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43,0</w:t>
            </w:r>
          </w:p>
        </w:tc>
      </w:tr>
      <w:tr>
        <w:trPr>
          <w:trHeight w:val="16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15 1 11 05013 1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43,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14 1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32,0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1 14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 ОТ   ПРОДАЖИ   МАТЕРИАЛЬНЫХ   И НЕМАТЕРИАЛЬНЫХ АКТИВ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32,0</w:t>
            </w:r>
          </w:p>
        </w:tc>
      </w:tr>
      <w:tr>
        <w:trPr>
          <w:trHeight w:val="14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1 14 06000 00 0000 4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 земельных  участков, находящихся   в    государственной    и муниципальной     собственности     (за исключением     земельных      участков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32,0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1 14 06010 00 0000 4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 земельных  участков, государственная    собственность     на которые  не  разграничена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32,0</w:t>
            </w:r>
          </w:p>
        </w:tc>
      </w:tr>
      <w:tr>
        <w:trPr>
          <w:trHeight w:val="11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14 1 14 06013 10 0000 4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 земельных  участков, государственная    собственность     на которые  не  разграничена   и   которые расположены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32,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51 1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8,4</w:t>
            </w:r>
          </w:p>
        </w:tc>
      </w:tr>
      <w:tr>
        <w:trPr>
          <w:trHeight w:val="10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51 1 11 00000 00 0000 000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,4</w:t>
            </w:r>
          </w:p>
        </w:tc>
      </w:tr>
      <w:tr>
        <w:trPr>
          <w:trHeight w:val="4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1 1 11 0500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5</w:t>
            </w:r>
          </w:p>
        </w:tc>
      </w:tr>
      <w:tr>
        <w:trPr>
          <w:trHeight w:val="13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1 1 11 0502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а указанных участков (за исключением  земельных участков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5</w:t>
            </w:r>
          </w:p>
        </w:tc>
      </w:tr>
      <w:tr>
        <w:trPr>
          <w:trHeight w:val="13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1 1 11 05025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а земли, находящейся в собственности поселения (за исключением  земельных участков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5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51 1 11 05070 00 0000 120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51 1 11 05075 10 0000 120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11 0700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11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11 0701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1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11 07015 1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6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8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 1 16 33000 00 0000 14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ных работ, оказание усл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 1 16 33050 10 0000 14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ных работ, оказание усл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7 1 16 51000 02 0000 14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7 1 16 51040 02 0000 14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16 90000 00 0000 14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16 90050 10 0000 14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17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1 1 17 14000 00 0000 18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1 1 17 14030 10 0000 18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2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019,1</w:t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 019,1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3000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,1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3015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9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1 2 02 03015 1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9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1 2 02 03024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1 2 02 03024 1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4000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571,0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4999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571,0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4999 1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571,0</w:t>
            </w:r>
          </w:p>
        </w:tc>
      </w:tr>
    </w:tbl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  <w:t>Приложение 2 к приложению 1</w:t>
      </w:r>
    </w:p>
    <w:p>
      <w:pPr>
        <w:pStyle w:val="Normal"/>
        <w:ind w:firstLine="6600"/>
        <w:rPr/>
      </w:pPr>
      <w:r>
        <w:rPr/>
        <w:t>к решению Собрания депутатов</w:t>
      </w:r>
    </w:p>
    <w:p>
      <w:pPr>
        <w:pStyle w:val="Normal"/>
        <w:ind w:firstLine="6600"/>
        <w:rPr/>
      </w:pPr>
      <w:r>
        <w:rPr/>
        <w:t xml:space="preserve">Песчанокопского сельского </w:t>
      </w:r>
    </w:p>
    <w:p>
      <w:pPr>
        <w:pStyle w:val="Normal"/>
        <w:ind w:firstLine="6600"/>
        <w:rPr/>
      </w:pPr>
      <w:r>
        <w:rPr/>
        <w:t>поселения Песчанокопского района</w:t>
      </w:r>
    </w:p>
    <w:p>
      <w:pPr>
        <w:pStyle w:val="Normal"/>
        <w:ind w:firstLine="6600"/>
        <w:rPr/>
      </w:pPr>
      <w:r>
        <w:rPr/>
        <w:t>от ____________2014 г. №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Песчанокоп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по кодам видов доходов, подвидов доходов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лассификации операций сектора государственного управления, относящихся к доходам бюджета Песчанокоп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счанокопского района за 2013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160"/>
        <w:gridCol w:w="1680"/>
      </w:tblGrid>
      <w:tr>
        <w:trPr>
          <w:trHeight w:val="5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3" w:firstLine="273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 407,7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 388,6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1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300,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300,0</w:t>
            </w:r>
          </w:p>
        </w:tc>
      </w:tr>
      <w:tr>
        <w:trPr>
          <w:trHeight w:val="13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238,7</w:t>
            </w:r>
          </w:p>
        </w:tc>
      </w:tr>
      <w:tr>
        <w:trPr>
          <w:trHeight w:val="13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237,8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1 02010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ни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1 02010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трафы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</w:tr>
      <w:tr>
        <w:trPr>
          <w:trHeight w:val="23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2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23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20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по налогу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119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</w:tr>
      <w:tr>
        <w:trPr>
          <w:trHeight w:val="108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1 0203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>
          <w:trHeight w:val="12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1 02030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Штрафы по налогу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5 00000 00 0000 000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55,4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36,4</w:t>
            </w:r>
          </w:p>
        </w:tc>
      </w:tr>
      <w:tr>
        <w:trPr>
          <w:trHeight w:val="8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54,3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53,5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11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51,7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11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ени по налогу, взимаемому с налогоплательщиков, выбравших в качестве объекта налогообложения 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11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по налогу, взимаемому с налогоплательщиков, выбравших в качестве объекта налогообложения 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11 01 4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по налогу, взимаемому с налогоплательщиков, выбравших в качестве объекта налогообложения 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5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12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12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8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5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5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21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5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21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по налогу, взимаемому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21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трафы по налогу, взимаемому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6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5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6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5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9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50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по минимальному налогу, зачисляемые в бюджеты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,0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3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301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7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3010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ни по единому сельскохозяйственному налог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3010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по единому сельскохозяйственному налог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302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302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1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3020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по единому сельскохозяйственному налогу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20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по единому сельскохозяйственный налогу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828,3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5,2</w:t>
            </w:r>
          </w:p>
        </w:tc>
      </w:tr>
      <w:tr>
        <w:trPr>
          <w:trHeight w:val="10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5,2</w:t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55,0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ни по налогу на имущество физических лиц, взимаемому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563,1</w:t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49,2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49,2</w:t>
            </w:r>
          </w:p>
        </w:tc>
      </w:tr>
      <w:tr>
        <w:trPr>
          <w:trHeight w:val="15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6 06013 10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26,6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6 06013 10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1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6 06013 10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11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13,9</w:t>
            </w:r>
          </w:p>
        </w:tc>
      </w:tr>
      <w:tr>
        <w:trPr>
          <w:trHeight w:val="16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13,9</w:t>
            </w:r>
          </w:p>
        </w:tc>
      </w:tr>
      <w:tr>
        <w:trPr>
          <w:trHeight w:val="16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3 10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04,8</w:t>
            </w:r>
          </w:p>
        </w:tc>
      </w:tr>
      <w:tr>
        <w:trPr>
          <w:trHeight w:val="17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3 10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17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3 10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1 00000 00 0000 000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91,4</w:t>
            </w:r>
          </w:p>
        </w:tc>
      </w:tr>
      <w:tr>
        <w:trPr>
          <w:trHeight w:val="18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43,0</w:t>
            </w:r>
          </w:p>
        </w:tc>
      </w:tr>
      <w:tr>
        <w:trPr>
          <w:trHeight w:val="13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43,0</w:t>
            </w:r>
          </w:p>
        </w:tc>
      </w:tr>
      <w:tr>
        <w:trPr>
          <w:trHeight w:val="16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43,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а указанных участков (за исключением  земельных участков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5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11 05025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а земли, находящейся в собственности поселения (за исключением  земельных участков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5</w:t>
            </w:r>
          </w:p>
        </w:tc>
      </w:tr>
      <w:tr>
        <w:trPr>
          <w:trHeight w:val="11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701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1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1 05075 10 0000 120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 ОТ   ПРОДАЖИ   МАТЕРИАЛЬНЫХ   И НЕМАТЕРИАЛЬНЫХ АКТИВ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32,0</w:t>
            </w:r>
          </w:p>
        </w:tc>
      </w:tr>
      <w:tr>
        <w:trPr>
          <w:trHeight w:val="14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 земельных  участков, находящихся   в    государственной    и муниципальной     собственности     (за исключением     земельных      участков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32,0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 земельных  участков, государственная    собственность     на которые  не  разграничена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32,0</w:t>
            </w:r>
          </w:p>
        </w:tc>
      </w:tr>
      <w:tr>
        <w:trPr>
          <w:trHeight w:val="11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 земельных  участков, государственная    собственность     на которые  не  разграничена   и   которые расположены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32,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8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33000 00 0000 14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ных работ, оказание усл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33050 10 0000 14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ных работ, оказание усл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51000 02 0000 14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90000 00 0000 14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17 14000 00 0000 18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17 14030 10 0000 18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019,1</w:t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 019,1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,1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9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9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571,0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571,0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571,0</w:t>
            </w:r>
          </w:p>
        </w:tc>
      </w:tr>
    </w:tbl>
    <w:p>
      <w:pPr>
        <w:pStyle w:val="Normal"/>
        <w:ind w:firstLine="6600"/>
        <w:rPr/>
      </w:pPr>
      <w:r>
        <w:rPr/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600"/>
        <w:rPr/>
      </w:pPr>
      <w:r>
        <w:rPr/>
        <w:t>Приложение 3 к приложению 1</w:t>
      </w:r>
    </w:p>
    <w:p>
      <w:pPr>
        <w:pStyle w:val="Normal"/>
        <w:ind w:firstLine="6600"/>
        <w:rPr/>
      </w:pPr>
      <w:r>
        <w:rPr/>
        <w:t>к решению Собрания депутатов</w:t>
      </w:r>
    </w:p>
    <w:p>
      <w:pPr>
        <w:pStyle w:val="Normal"/>
        <w:ind w:firstLine="6600"/>
        <w:rPr/>
      </w:pPr>
      <w:r>
        <w:rPr/>
        <w:t xml:space="preserve">Песчанокопского сельского </w:t>
      </w:r>
    </w:p>
    <w:p>
      <w:pPr>
        <w:pStyle w:val="Normal"/>
        <w:ind w:firstLine="6600"/>
        <w:rPr/>
      </w:pPr>
      <w:r>
        <w:rPr/>
        <w:t>поселения Песчанокопского района</w:t>
      </w:r>
    </w:p>
    <w:p>
      <w:pPr>
        <w:pStyle w:val="Normal"/>
        <w:ind w:firstLine="6600"/>
        <w:rPr/>
      </w:pPr>
      <w:r>
        <w:rPr/>
        <w:t>от ____________2014 г. №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Песчанокопского сельского поселения  Песчанокопского района за 2013 год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(тыс. рублей)</w:t>
      </w:r>
    </w:p>
    <w:tbl>
      <w:tblPr>
        <w:tblW w:w="106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540"/>
        <w:gridCol w:w="605"/>
        <w:gridCol w:w="1676"/>
        <w:gridCol w:w="720"/>
        <w:gridCol w:w="1920"/>
      </w:tblGrid>
      <w:tr>
        <w:trPr>
          <w:trHeight w:val="4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3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</w:tbl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spacing w:before="1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Администрация Песчанокопского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32 167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28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7 725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Функционирование высшего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sz w:val="28"/>
          <w:szCs w:val="28"/>
        </w:rPr>
        <w:t>850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олжностного лица субъек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53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850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оссийской Федерации и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83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850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849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98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849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825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ные выплаты персоналу, за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исключением 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Функционирование Правительства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6 454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оссийской Федерации, высш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сполнительных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оссийской Федерации, мест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1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6 258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оссийской Федерации и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83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Центральный аппарат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6 258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5 077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98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5 077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 921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ные выплаты персоналу, за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56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исключением 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 114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Иные закупки товаров, работ и услуг для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 114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13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700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Иные бюджетные ассигнования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8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6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Уплата налогов, сборов и иных платежей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6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Уплата налога на имущество организаций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8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1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и земельного 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плата прочих налогов, сборов и иных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85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4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96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убвенции бюджетам муниципальных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52102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разований для финансов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еспечения расходных обязательст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озникающих при выполнен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ых полномоч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оссийской Федерации,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оссийской Федерации, переданных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существления органам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амоуправления в установленн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порядк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полномоченных составлять протокол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 административных правонарушениях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едусмотренных статьями 2.1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рушения должностными лиц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ых учреждений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ых унитарных предприят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рядка и сроков рассмотр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ращений граждан), 2.2, 2.4, 2.7, 3.2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3.3 (в части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авонарушений, совершенных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тношении объектов культур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следия (памятников истор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культуры) местного значения, 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территорий, зон их охраны), 4.1, 5.1-5.7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6.1-6.3, 7.1, 7.2, 7.3 (в части наруш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становленных норматив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авовыми актам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амоуправления правил организац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ассажирских перевозок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автомобильным транспортом), 8.1-8.3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частью 2 статьи 9.1, статьей 9.3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ластного закона от 25 октября 2002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да № 273-ЗС «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4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9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бюджетам 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,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9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передаваемые бюджету муниципальн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района из бюджетов поселений,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существление части полномочий п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ответствии с заключ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13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9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21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16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езервные фонды местных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16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16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еализация государственной политики в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900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06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ласти приватизации и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ой и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собственностью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68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ценка недвижимости, признание прав и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06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егулирование отношений п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государственной собствен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06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еализация государственных функций,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920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7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вязанных с обще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53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ыполнение других обязательств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7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государ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ие выплаты по обязательствам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9203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7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государ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9203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7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Национальная оборона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4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обилизационная и вневойскова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4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подготовк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010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4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установлен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существление первичного воинского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4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чета на территориях, где отсутствую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военные 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26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1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1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681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42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ащита населения и территории от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681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техногенного характера, гражданска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97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97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бюджетам 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,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97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передаваемые бюджету муниципальн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района из бюджетов поселений,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существление части полномочий п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ответствии с заключ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13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97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8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79532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63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грамма "Пожарная безопасность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ащита населения и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от чрезвычайных ситуаций на 2011-201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98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79532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63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79537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0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грамма «Комплексные мер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филактики проявления терроризма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экстремизма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на 2012 год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98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79537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0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Национальная экономика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6 694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Водное хозяйство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52214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грамма «Охрана окружающей сред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 рациональное природопользование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остовской области на 2011-2015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1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дпрограмма «Охрана и рациональное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52214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спользование водных объектов или 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частей, расположенных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остовской области, на 2011-2015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8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52214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68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 Дорожное хозяйство (дорожные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6 596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 956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sz w:val="28"/>
          <w:szCs w:val="28"/>
        </w:rPr>
        <w:t>4 956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грамма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нфраструктуры в Ростовской обл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на 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8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 956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Иные закупки товаров, работ и услуг для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 956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sz w:val="28"/>
          <w:szCs w:val="28"/>
        </w:rPr>
        <w:t>4 068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капитального ремонта государственн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(муниципального) имуще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888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 639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держание автомобильных дорог и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79540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 639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нженерных сооружений на них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границах городских 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в рамках благоустро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8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79540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 639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Другие вопросы в области национальной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8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экономик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8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8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бюджетам 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,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8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передаваемые бюджету муниципальн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района из бюджетов поселений,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существление части полномочий п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ответствии с заключ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13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8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3 681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Коммунальное хозяйство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 485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8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езервные фонды исполнительных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8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рганов государственной вл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субъектов Российской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8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Федеральные целевые программы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000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29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Федеральная целевая программа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0011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29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«Социальное развитие села до 2013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0011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29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68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Поддержка коммунального хозяйства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3510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7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ероприятия в области коммунального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7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хозя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7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3 145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52229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3 145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грамма развития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хозяйства и регулирования рынк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сельскохозяйственной продукции, сырь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и продовольствия в Ростовской област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на 2010 -2014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98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дпрограмма «Социальное развитие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5222908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3 145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ела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5222908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3 145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54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7951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54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грамма "Обеспечение жилье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тдельных категорий граждан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тимулирование развития жилищ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троительства в с. Песчанокопско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района на 2011-2013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13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7951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54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79533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грамма "Развитие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хозяйства и регулирования рынк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сельскохозяйственной продукции, сырь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и продовольствия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113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дпрограмма "Социальное развитие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79533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ела на территор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ельского поселения на 2011-2014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79533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68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Благоустройство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 195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84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езервные фонды исполнительных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84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рганов государственной вл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субъектов Российской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84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 111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Уличное освещение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79540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3 336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79540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3 336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Озеленение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79540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 211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79540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 211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1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рганизация и содержание мест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79540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46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захорон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795400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46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ие мероприятия по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79540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 117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благоустройству городских округов 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79540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 117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Культура, кинематография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 618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Культура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 618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38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52209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38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грамма «Культура Дона (2010-2014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годы)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52209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38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ого (муниципального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адания на оказание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(муниципальных) услуг (выполн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83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 380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 380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грамма "Сохранение и развит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культуры и искусства в Песчанокопском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сельском поселении на 2010-2014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8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едоставление субсидий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6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 380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ым (муниципальным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бюджетным, автономным учреждения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и иным некоммерческим организац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8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Субсидии бюджетным учреждениям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 380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 954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ого (муниципального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адания на оказание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(муниципальных) услуг (выполн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83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61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426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иные цел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Социальная политика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00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Пенсионное обеспечение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00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00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1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00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грамма "Социальная поддержка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оплаты к пенсиям, дополнительно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нсионное обеспечение пенсионеро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лицам, замещавшим муниципаль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олжности и должности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лужбы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"Песчанокопское сельское поселение"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района на 2012-2014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73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нсии, выплачиваемые организациями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31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00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сектора государственного 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16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Физическая культура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16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16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16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грамма "Развитие физиче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культуры и спорта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района на 2010-2014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98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16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ИТОГО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32 167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6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  <w:t>Приложение 4 к приложению 1</w:t>
      </w:r>
    </w:p>
    <w:p>
      <w:pPr>
        <w:pStyle w:val="Normal"/>
        <w:ind w:firstLine="6600"/>
        <w:rPr/>
      </w:pPr>
      <w:r>
        <w:rPr/>
        <w:t>к решению Собрания депутатов</w:t>
      </w:r>
    </w:p>
    <w:p>
      <w:pPr>
        <w:pStyle w:val="Normal"/>
        <w:ind w:firstLine="6600"/>
        <w:rPr/>
      </w:pPr>
      <w:r>
        <w:rPr/>
        <w:t xml:space="preserve">Песчанокопского сельского </w:t>
      </w:r>
    </w:p>
    <w:p>
      <w:pPr>
        <w:pStyle w:val="Normal"/>
        <w:ind w:firstLine="6600"/>
        <w:rPr/>
      </w:pPr>
      <w:r>
        <w:rPr/>
        <w:t>поселения Песчанокопского района</w:t>
      </w:r>
    </w:p>
    <w:p>
      <w:pPr>
        <w:pStyle w:val="Normal"/>
        <w:ind w:firstLine="6600"/>
        <w:rPr/>
      </w:pPr>
      <w:r>
        <w:rPr/>
        <w:t>от ____________2014 г. №____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за 2013 год  по разделам и подразделам классификации расходов бюджета Песчанокопского сельского поселения Песчанокопск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6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720"/>
        <w:gridCol w:w="360"/>
        <w:gridCol w:w="580"/>
        <w:gridCol w:w="600"/>
        <w:gridCol w:w="500"/>
        <w:gridCol w:w="100"/>
        <w:gridCol w:w="36"/>
        <w:gridCol w:w="480"/>
        <w:gridCol w:w="1420"/>
      </w:tblGrid>
      <w:tr>
        <w:trPr>
          <w:trHeight w:val="615" w:hRule="atLeast"/>
        </w:trPr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725,8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850,4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 454,2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Другие общеэкономические вопрос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21,2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7,9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47,9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,5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ического характера, гражданская оборо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81,5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694,9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 596,1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681,4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 485,7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 195,7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18,9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 618,9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7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00,7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, ФИЗИЧЕСКАЯ КУЛЬТУРА И СПОРТ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16,6</w:t>
            </w:r>
          </w:p>
        </w:tc>
      </w:tr>
      <w:tr>
        <w:trPr>
          <w:trHeight w:val="420" w:hRule="atLeast"/>
        </w:trPr>
        <w:tc>
          <w:tcPr>
            <w:tcW w:w="5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1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 167,7</w:t>
            </w:r>
          </w:p>
        </w:tc>
      </w:tr>
    </w:tbl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600"/>
        <w:rPr/>
      </w:pPr>
      <w:r>
        <w:rPr/>
        <w:t>Приложение 5 к приложению 1</w:t>
      </w:r>
    </w:p>
    <w:p>
      <w:pPr>
        <w:pStyle w:val="Normal"/>
        <w:ind w:firstLine="6600"/>
        <w:rPr/>
      </w:pPr>
      <w:r>
        <w:rPr/>
        <w:t>к решению Собрания депутатов</w:t>
      </w:r>
    </w:p>
    <w:p>
      <w:pPr>
        <w:pStyle w:val="Normal"/>
        <w:ind w:firstLine="6600"/>
        <w:rPr/>
      </w:pPr>
      <w:r>
        <w:rPr/>
        <w:t xml:space="preserve">Песчанокопского сельского </w:t>
      </w:r>
    </w:p>
    <w:p>
      <w:pPr>
        <w:pStyle w:val="Normal"/>
        <w:ind w:firstLine="6600"/>
        <w:rPr/>
      </w:pPr>
      <w:r>
        <w:rPr/>
        <w:t>поселения Песчанокопского района</w:t>
      </w:r>
    </w:p>
    <w:p>
      <w:pPr>
        <w:pStyle w:val="Normal"/>
        <w:ind w:firstLine="6600"/>
        <w:rPr/>
      </w:pPr>
      <w:r>
        <w:rPr/>
        <w:t>от ____________2014 г. №____</w:t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 Песчанокопского сельского поселения Песчанокопского района по кодам классификации источников финансирования дефицитов бюджетов за 2013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104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4560"/>
        <w:gridCol w:w="2040"/>
      </w:tblGrid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49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0  00  00  00  0000 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0,0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0  00  00  0000 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240,0</w:t>
            </w:r>
          </w:p>
        </w:tc>
      </w:tr>
      <w:tr>
        <w:trPr>
          <w:trHeight w:val="22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0  00  00  0000  5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32 508,9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0  00  0000  5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32 508,9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1  00  0000  5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32 508,9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1  10  0000  5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32 508,9</w:t>
            </w:r>
          </w:p>
        </w:tc>
      </w:tr>
      <w:tr>
        <w:trPr>
          <w:trHeight w:val="22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0  00  00  0000  6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 268,9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0  00  0000  6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 268,9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1  00  0000  6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 268,9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1  10  0000  6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 268,9</w:t>
            </w:r>
          </w:p>
        </w:tc>
      </w:tr>
    </w:tbl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600"/>
        <w:rPr/>
      </w:pPr>
      <w:r>
        <w:rPr/>
        <w:t>Приложение 6 к приложению 1</w:t>
      </w:r>
    </w:p>
    <w:p>
      <w:pPr>
        <w:pStyle w:val="Normal"/>
        <w:ind w:firstLine="6600"/>
        <w:rPr/>
      </w:pPr>
      <w:r>
        <w:rPr/>
        <w:t>к решению Собрания депутатов</w:t>
      </w:r>
    </w:p>
    <w:p>
      <w:pPr>
        <w:pStyle w:val="Normal"/>
        <w:ind w:firstLine="6600"/>
        <w:rPr/>
      </w:pPr>
      <w:r>
        <w:rPr/>
        <w:t xml:space="preserve">Песчанокопского сельского </w:t>
      </w:r>
    </w:p>
    <w:p>
      <w:pPr>
        <w:pStyle w:val="Normal"/>
        <w:ind w:firstLine="6600"/>
        <w:rPr/>
      </w:pPr>
      <w:r>
        <w:rPr/>
        <w:t>поселения Песчанокопского района</w:t>
      </w:r>
    </w:p>
    <w:p>
      <w:pPr>
        <w:pStyle w:val="Normal"/>
        <w:ind w:firstLine="6600"/>
        <w:rPr/>
      </w:pPr>
      <w:r>
        <w:rPr/>
        <w:t>от ____________2014 г. №____</w:t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 Песчанокопского сельского поселения Песчанокопского района по кодам групп, подгрупп, статей, видов источников финансирования дефицитов бюджета Песчанокопского района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13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104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4560"/>
        <w:gridCol w:w="2040"/>
      </w:tblGrid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49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0  00  00  00  0000 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0,0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0  00  00  0000 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240,0</w:t>
            </w:r>
          </w:p>
        </w:tc>
      </w:tr>
      <w:tr>
        <w:trPr>
          <w:trHeight w:val="22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0  00  00  0000  5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32 508,9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2  00  00  0000  5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32 508,9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2  01  00  0000  5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32 508,9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2  01  10  0000  5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32 508,9</w:t>
            </w:r>
          </w:p>
        </w:tc>
      </w:tr>
      <w:tr>
        <w:trPr>
          <w:trHeight w:val="22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0  00  00  0000  6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 268,9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2  00  00  0000  6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 268,9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2  01  00  0000  6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 268,9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2  01  10  0000  6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 268,9</w:t>
            </w:r>
          </w:p>
        </w:tc>
      </w:tr>
    </w:tbl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nextPage"/>
          <w:pgSz w:w="11906" w:h="16838"/>
          <w:pgMar w:left="720" w:right="746" w:gutter="0" w:header="0" w:top="516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0800"/>
        <w:rPr/>
      </w:pPr>
      <w:r>
        <w:rPr/>
        <w:t>Приложение 7 к приложению 1</w:t>
      </w:r>
    </w:p>
    <w:p>
      <w:pPr>
        <w:pStyle w:val="Normal"/>
        <w:ind w:firstLine="10800"/>
        <w:rPr/>
      </w:pPr>
      <w:r>
        <w:rPr/>
        <w:t>к решению Собрания депутатов</w:t>
      </w:r>
    </w:p>
    <w:p>
      <w:pPr>
        <w:pStyle w:val="Normal"/>
        <w:ind w:firstLine="10800"/>
        <w:rPr/>
      </w:pPr>
      <w:r>
        <w:rPr/>
        <w:t xml:space="preserve">Песчанокопского сельского </w:t>
      </w:r>
    </w:p>
    <w:p>
      <w:pPr>
        <w:pStyle w:val="Normal"/>
        <w:ind w:firstLine="10800"/>
        <w:rPr/>
      </w:pPr>
      <w:r>
        <w:rPr/>
        <w:t>поселения Песчанокопского района</w:t>
      </w:r>
    </w:p>
    <w:p>
      <w:pPr>
        <w:pStyle w:val="Normal"/>
        <w:ind w:firstLine="10800"/>
        <w:rPr/>
      </w:pPr>
      <w:r>
        <w:rPr/>
        <w:t>от ____________2014 г. №____</w:t>
      </w:r>
    </w:p>
    <w:p>
      <w:pPr>
        <w:pStyle w:val="Normal"/>
        <w:ind w:left="5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Cs/>
          <w:color w:val="000000"/>
          <w:sz w:val="28"/>
          <w:szCs w:val="28"/>
        </w:rPr>
        <w:t>Резервный фонд непредвиденных расходов Администрации Песчанокопского сельского поселения Песчанокопского района на 2013 год.</w:t>
      </w:r>
    </w:p>
    <w:p>
      <w:pPr>
        <w:pStyle w:val="Normal"/>
        <w:ind w:left="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028" w:type="dxa"/>
        <w:jc w:val="left"/>
        <w:tblInd w:w="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"/>
        <w:gridCol w:w="1451"/>
        <w:gridCol w:w="4026"/>
        <w:gridCol w:w="1416"/>
        <w:gridCol w:w="1546"/>
        <w:gridCol w:w="2500"/>
        <w:gridCol w:w="901"/>
        <w:gridCol w:w="850"/>
        <w:gridCol w:w="1777"/>
      </w:tblGrid>
      <w:tr>
        <w:trPr>
          <w:trHeight w:val="254" w:hRule="atLeas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.р.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4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9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лучатель</w:t>
            </w:r>
          </w:p>
        </w:tc>
        <w:tc>
          <w:tcPr>
            <w:tcW w:w="9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Раздел. Подраздел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Экономическая статья</w:t>
            </w:r>
          </w:p>
        </w:tc>
        <w:tc>
          <w:tcPr>
            <w:tcW w:w="17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остановлению</w:t>
            </w:r>
          </w:p>
        </w:tc>
      </w:tr>
      <w:tr>
        <w:trPr>
          <w:trHeight w:val="878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ата финансирования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мма финансирования</w:t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цветов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Толмачева А.И.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8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8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оведение торжественных мероприятий в честь Дня вывода войск из Афганистана и Дня памяти воинов-интернацианалистов России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венк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на приобретение поздравительных открыток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поряжение Администрации Песчанокопского сельского поселения «О выделении денежных средств из резервного фонда «О поощрении Бабина Н.Н. благодарственным письмом 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венк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оведение праздничных мероприятий в рамках празднования Масленицы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,3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,3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Якунину А.Н.. зарегистрированному по адресу: с.Песчанокопское, ул. Орджоникидзе 37 на ремонт кровли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0,0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унину А.Н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Морква Л.В. зарегистрированной по адресу: с.Песчанокопское, ул. Орджоникидзе 79 на ремонт кровли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0,0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ква Л.В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Каюкову В В зарегистрированному по адресу: с.Песчанокопское, ул. Ленина 24 на ремонт домовладения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юков В.В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Егиазарян Л В зарегистрированной по адресу: с.Песчанокопское, пер. Красноармейский 8 на ремонт кровли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иазарян Л.В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Закутневой Т.И. зарегистрированной по адресу: с.Песчанокопское, ул. Кочеткова на ремонт кровли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тнева Т.И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.03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Острогорскому А.В. зарегистрированной по адресу: с.Песчанокопское, ул. Ленина 147  в связи со смертью отц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рогорский А.В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венк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венк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памятных призов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0,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подарочных наборов для празднования Дня семьи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0,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ветерана ВОВ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393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венк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0,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открытие пляж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приобретения венка умершему ВОВ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0,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памятного  подарка и цветов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ветеранов ВОВ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85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85,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100 лет Юбиляр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48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48,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захоронение лица неустановленной личности и без определенного места жительства, обнаруженного на территории Песчанокопского сельского поселения Песчанокопского район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0,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приобретения спортинвентаря СК «Чайка»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оведение мероприятий посвященных годовщине образования х. Терновой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зам.главы Песчанокопского района с 60-летием Коровина А.И.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ветерана ВОВ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памятного подарка Администрации Летницкого сельского поселения Песчанокопского район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94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4,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памятного подарка детскому саду «Золушка»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Аладину А.А. зарегистрированной по адресу: с.Песчанокопское, ул. Спортивная 19  в связи со смертью матери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аддин А.А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Павленко Н.В. зарегистрированной по адресу: с.Песчанокопское, ул. Октябрьская 3 на ремонт домовладения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енко Н.В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Мироненко В.В. зарегистрированной по адресу: х.Новая Палестина ул.Заречная 14 на ремонт кровли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ненко В.В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63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Сабитовой М.М. зарегистрированной по адресу: с.Песчанокопское ул.М.Горького 53 на ремонт кровли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итовой М.М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Овчинниковой О.А. зарегистрированной по адресу: с.Песчанокопское ул. Первой Конной Армии 13 кв.1 на ремонт кровли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а О.А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Усовой Т.И. зарегистрированной по адресу: с.Песчанокопское ул. Семендяевская 48 на ремонт домовладения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овой Т.И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Анисину Н В. зарегистрированной по адресу: с.Песчанокопское ул. Московская 76 на проведение газопровод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исину Н.В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365" w:hRule="atLeast"/>
        </w:trPr>
        <w:tc>
          <w:tcPr>
            <w:tcW w:w="60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растраче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6 689,3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6 689,30</w:t>
            </w:r>
          </w:p>
        </w:tc>
      </w:tr>
      <w:tr>
        <w:trPr>
          <w:trHeight w:val="446" w:hRule="atLeast"/>
        </w:trPr>
        <w:tc>
          <w:tcPr>
            <w:tcW w:w="60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остаток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tbl>
      <w:tblPr>
        <w:tblW w:w="15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  <w:gridCol w:w="7100"/>
      </w:tblGrid>
      <w:tr>
        <w:trPr>
          <w:trHeight w:val="315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Холодилина</w:t>
            </w:r>
          </w:p>
        </w:tc>
      </w:tr>
    </w:tbl>
    <w:p>
      <w:pPr>
        <w:sectPr>
          <w:type w:val="nextPage"/>
          <w:pgSz w:orient="landscape" w:w="16838" w:h="11906"/>
          <w:pgMar w:left="720" w:right="516" w:gutter="0" w:header="0" w:top="720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720" w:right="746" w:gutter="0" w:header="0" w:top="51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verflowPunct w:val="false"/>
      <w:autoSpaceDE w:val="false"/>
      <w:spacing w:lineRule="auto" w:line="360"/>
      <w:ind w:left="360" w:hanging="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Верхний колонтитул Знак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2160" w:hanging="1440"/>
    </w:pPr>
    <w:rPr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59" w:before="40" w:after="0"/>
      <w:textAlignment w:val="baseline"/>
    </w:pPr>
    <w:rPr>
      <w:rFonts w:ascii="Times New Roman CYR" w:hAnsi="Times New Roman CYR" w:cs="Times New Roman CY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17:00Z</dcterms:created>
  <dc:creator>Чапиковский</dc:creator>
  <dc:description/>
  <cp:keywords/>
  <dc:language>en-US</dc:language>
  <cp:lastModifiedBy>User</cp:lastModifiedBy>
  <cp:lastPrinted>2014-03-12T10:15:00Z</cp:lastPrinted>
  <dcterms:modified xsi:type="dcterms:W3CDTF">2014-03-24T11:53:00Z</dcterms:modified>
  <cp:revision>20</cp:revision>
  <dc:subject/>
  <dc:title>Проект внесен</dc:title>
</cp:coreProperties>
</file>