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</w:t>
      </w:r>
      <w:r>
        <w:rPr>
          <w:sz w:val="28"/>
          <w:szCs w:val="28"/>
        </w:rPr>
        <w:t>«28» апре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13 г. по доходам в сумме 32 407,7 тыс. рублей, расходам в сумме 32 167,7 тыс. рублей с превышением доходов над расходами (профицит бюджета Песчанокопского сельского поселения) в сумме  240,0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13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доходам бюджета Песчанокопского сельского поселения Песчанокопского  района по кодам видов доходов, подвидов доходов, классификации операций сектора государственного управления, относящихся к доходам бюджета Песчанокопского сельского поселения Песчанокопского района за 2013 год, согласно приложению 2 к настоящему Решению.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13 год согласно приложению 3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4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3 год согласно приложению 4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3 год согласно  приложению 5 к настоящему Решению;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13 год согласно приложению 7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351"/>
      </w:tblGrid>
      <w:tr>
        <w:trPr/>
        <w:tc>
          <w:tcPr>
            <w:tcW w:w="3957" w:type="dxa"/>
            <w:tcBorders/>
          </w:tcPr>
          <w:p>
            <w:pPr>
              <w:pStyle w:val="Normal"/>
              <w:shd w:fill="FFFFFF" w:val="clear"/>
              <w:ind w:left="360" w:right="7" w:hanging="0"/>
              <w:rPr/>
            </w:pPr>
            <w:r>
              <w:rPr>
                <w:sz w:val="28"/>
                <w:szCs w:val="28"/>
              </w:rPr>
              <w:t xml:space="preserve">Глава Песчанокопского сельского поселения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Ю.Г. Алисов 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Песчанокопское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8» апреля 2014 года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</w:t>
      </w:r>
      <w:r>
        <w:rPr>
          <w:sz w:val="28"/>
          <w:szCs w:val="28"/>
        </w:rPr>
        <w:t>97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1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13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407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388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0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8,7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7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и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2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5,4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6,4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4,3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3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28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3,1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26,6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4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15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43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15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5 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14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2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4 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4</w:t>
            </w:r>
          </w:p>
        </w:tc>
      </w:tr>
      <w:tr>
        <w:trPr>
          <w:trHeight w:val="10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а указанных участков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а земли, находящейся в собственности поселения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5 1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33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33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5100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5104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90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90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7 14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7 1403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19,1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 019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Песчанокоп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по кодам видов доходов, подвидов доход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операций сектора государственного управления, относящихся к доходам бюджета Песчанокоп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окопского района з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407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388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0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8,7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7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и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5,4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6,4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4,3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3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28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3,1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26,6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4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1,4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а указанных участков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25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а земли, находящейся в собственности поселения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14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19,1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 019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 xml:space="preserve">Приложение 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13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6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605"/>
        <w:gridCol w:w="1676"/>
        <w:gridCol w:w="720"/>
        <w:gridCol w:w="192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2 16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 72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sz w:val="28"/>
          <w:szCs w:val="28"/>
        </w:rPr>
        <w:t>85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2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 45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 25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 25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 07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 07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 9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11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закупки товаров, работ и услуг дл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11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0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лата налога на имущество организац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зований для финанс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щений граждан), 2.2, 2.4, 2.7, 3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2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мест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2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8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6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т чрезвычайных ситуаций на 2011-20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6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 69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Охрана окружающей сре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товской области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товской области,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 Дорожное хозяйство (дорожны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 59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 95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sz w:val="28"/>
          <w:szCs w:val="28"/>
        </w:rPr>
        <w:t>4 95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 95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закупки товаров, работ и услуг дл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 95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sz w:val="28"/>
          <w:szCs w:val="28"/>
        </w:rPr>
        <w:t>4 06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апитального ремонта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6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6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раницах 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6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ругие вопросы в области национально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 6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 48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Социальное развитие села до 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продовольствия в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Обеспечение жиль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роительства в с. 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на 2011-201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 19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 1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33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33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 21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 2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мероприятия п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11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лагоустройству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11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61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61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Культура Дона (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ультуры и искусств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оставление субсиди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 (муниципальным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м, автоном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95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2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на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ТОГ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2 16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04.2014 г. №9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13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25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 454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8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94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 596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81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 485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 195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18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618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420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167,7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0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240,0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района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0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240,0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46" w:gutter="0" w:header="0" w:top="51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0200"/>
        <w:rPr/>
      </w:pPr>
      <w:r>
        <w:rPr/>
        <w:t xml:space="preserve">Приложение </w:t>
      </w:r>
      <w:r>
        <w:rPr>
          <w:lang w:val="en-US"/>
        </w:rPr>
        <w:t>7</w:t>
      </w:r>
      <w:r>
        <w:rPr/>
        <w:t xml:space="preserve"> </w:t>
      </w:r>
    </w:p>
    <w:p>
      <w:pPr>
        <w:pStyle w:val="Normal"/>
        <w:ind w:firstLine="10200"/>
        <w:rPr/>
      </w:pPr>
      <w:r>
        <w:rPr/>
        <w:t>к решению Собрания депутатов</w:t>
      </w:r>
    </w:p>
    <w:p>
      <w:pPr>
        <w:pStyle w:val="Normal"/>
        <w:ind w:firstLine="10200"/>
        <w:rPr/>
      </w:pPr>
      <w:r>
        <w:rPr/>
        <w:t xml:space="preserve">Песчанокопского сельского </w:t>
      </w:r>
    </w:p>
    <w:p>
      <w:pPr>
        <w:pStyle w:val="Normal"/>
        <w:ind w:firstLine="10200"/>
        <w:rPr/>
      </w:pPr>
      <w:r>
        <w:rPr/>
        <w:t>поселения Песчанокопского района</w:t>
      </w:r>
    </w:p>
    <w:p>
      <w:pPr>
        <w:pStyle w:val="Normal"/>
        <w:ind w:firstLine="102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Резервный фонд непредвиденных расходов Администрации Песчанокопского сельского поселения Песчанокопского района на 2013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Толмачев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вывода войск из Афганистана и Дня памяти воинов-интернацианалистов Росс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Песчанокопского сельского поселения «О выделении денежных средств из резервного фонда «О поощрении Бабина Н.Н. благодарственным письмом 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праздничных мероприятий в рамках празднования Масленицы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Якунину А.Н.. зарегистрированному по адресу: с.Песчанокопское, ул. Орджоникидзе 37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у А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орква Л.В. зарегистрированной по адресу: с.Песчанокопское, ул. Орджоникидзе 79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ва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аюкову В В зарегистрированному по адресу: с.Песчанокопское, ул. Ленина 24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юков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Егиазарян Л В зарегистрированной по адресу: с.Песчанокопское, пер. Красноармейский 8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иазарян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Закутневой Т.И. зарегистрированной по адресу: с.Песчанокопское, ул. Кочеткова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тнева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строгорскому А.В. зарегистрированной по адресу: с.Песчанокопское, ул. Ленина 147  в связи со смертью отц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горский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ых приз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очных наборов для празднования Дня семь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а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открытие пляж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 умершему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 подарка и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100 лет Юбиляр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8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8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захоронение лица неустановленной личности и без определенного места жительства, обнаруженного на территории Песчанокопского сельского поселения Песчанокопского райо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спортинвентаря СК «Чайка»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годовщине образования х. Терново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зам.главы Песчанокопского района с 60-летием Коровин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а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 Администрации Летницкого сельского поселения Песчанокопского райо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4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4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 детскому саду «Золушка»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ладину А.А. зарегистрированной по адресу: с.Песчанокопское, ул. Спортивная 19  в связи со смертью матер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ддин А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авленко Н.В. зарегистрированной по адресу: с.Песчанокопское, ул. Октябрьская 3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Н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ироненко В.В. зарегистрированной по адресу: х.Новая Палестина ул.Заречная 14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63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битовой М.М. зарегистрированной по адресу: с.Песчанокопское ул.М.Горького 53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товой М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вчинниковой О.А. зарегистрированной по адресу: с.Песчанокопское ул. Первой Конной Армии 13 кв.1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О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Усовой Т.И. зарегистрированной по адресу: с.Песчанокопское ул. Семендяевская 48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ой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нисину Н В. зарегистрированной по адресу: с.Песчанокопское ул. Московская 76 на проведение газопровод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ну Н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365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 689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 689,3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sectPr>
          <w:type w:val="nextPage"/>
          <w:pgSz w:orient="landscape" w:w="16838" w:h="11906"/>
          <w:pgMar w:left="720" w:right="516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720" w:right="746" w:gutter="0" w:header="0" w:top="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57:00Z</dcterms:created>
  <dc:creator>Чапиковский</dc:creator>
  <dc:description/>
  <cp:keywords/>
  <dc:language>en-US</dc:language>
  <cp:lastModifiedBy>User</cp:lastModifiedBy>
  <cp:lastPrinted>2014-03-03T10:34:00Z</cp:lastPrinted>
  <dcterms:modified xsi:type="dcterms:W3CDTF">2014-05-08T08:31:00Z</dcterms:modified>
  <cp:revision>7</cp:revision>
  <dc:subject/>
  <dc:title>Проект внесен</dc:title>
</cp:coreProperties>
</file>