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брания депутатов Песчанокопского сельского поселения Песчанокопского района от 27.09.2007 года № 67 «Об утверждении Положения «О бюджетном процессе  в Песчанокоп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«28» апреля 2014 года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внесением изменений в Областной закон от 3 августа 2007 года №743-ЗС «О бюджетном процессе в Ростовской области», изменением бюджетного законодательства Российской Федерации и в целях обеспечения бюджетного процесса, Собрание депутатов Песчанокоп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7.09.2007 года № 67 «Об утверждении Положения «О бюджетном процессе  в Песчанокопском сельском поселении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татье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Закупки товаров, работ, услуг для обеспечения муниципальных нужд Песчанокопского сельского поселения Песчанокопского района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Песчанокопского сельского поселения  Песчанокопского района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2 статьи 4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Сектор экономики и финансов  Администрации Песчанокопского сельского поселения Песчанокопского района 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 Песчанокопского сельского поселения Песчанокопского района, главными администраторами источников финансирования дефицита бюджета Песчанокопского сельского поселения Песчанокопского района сведений, необходимых для составления и ведения кассов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кассовых выплат из бюджета Песчанокопского сельского поселения Песчанокопского район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Песчанокопского сельского поселения Песчанокопского района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и ведение кассового плана осуществляется сектором экономики и финансов  Администрации Песчанокопского сельского поселения  Песчанокопского 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5 статьи 4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сектором экономики и финансов Администрации Песчанокопского сельского поселения Песчанокопского района в соответствии с положениями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бюджетных средств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, доведенных до получателя бюджетных средств бюджетных ассигнований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23"/>
        <w:widowControl/>
        <w:spacing w:before="67" w:after="0"/>
        <w:ind w:left="763" w:hanging="0"/>
        <w:jc w:val="left"/>
        <w:rPr/>
      </w:pPr>
      <w:r>
        <w:rPr>
          <w:rFonts w:eastAsia="Microsoft Sans Serif"/>
          <w:b/>
          <w:sz w:val="28"/>
          <w:szCs w:val="28"/>
        </w:rPr>
        <w:t xml:space="preserve">     </w:t>
      </w:r>
      <w:r>
        <w:rPr>
          <w:rStyle w:val="FontStyle79"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, но не ранее дня его официального обнародования</w:t>
      </w:r>
      <w:r>
        <w:rPr>
          <w:rStyle w:val="FontStyle73"/>
          <w:sz w:val="28"/>
          <w:szCs w:val="28"/>
        </w:rPr>
        <w:t>, за исключением положений, для которых настоящей статьей установлены иные сроки вступления их в силу.</w:t>
      </w:r>
      <w:r>
        <w:rPr>
          <w:sz w:val="28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rStyle w:val="FontStyle73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Опубликовать настоящее решение в Информационном бюллетене  «Песчанокопского сельского поселения».</w:t>
      </w:r>
    </w:p>
    <w:p>
      <w:pPr>
        <w:pStyle w:val="Normal"/>
        <w:autoSpaceDE w:val="false"/>
        <w:ind w:firstLine="720"/>
        <w:jc w:val="both"/>
        <w:rPr>
          <w:rStyle w:val="FontStyle73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3680"/>
      </w:tblGrid>
      <w:tr>
        <w:trPr/>
        <w:tc>
          <w:tcPr>
            <w:tcW w:w="5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28» апреля 2014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3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73">
    <w:name w:val="Font Style7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79">
    <w:name w:val="Font Style79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ind w:left="0" w:right="3775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56:00Z</dcterms:created>
  <dc:creator>Казаченкова</dc:creator>
  <dc:description/>
  <cp:keywords/>
  <dc:language>en-US</dc:language>
  <cp:lastModifiedBy>User</cp:lastModifiedBy>
  <cp:lastPrinted>2011-11-16T14:37:00Z</cp:lastPrinted>
  <dcterms:modified xsi:type="dcterms:W3CDTF">2014-05-08T08:35:00Z</dcterms:modified>
  <cp:revision>5</cp:revision>
  <dc:subject/>
  <dc:title>ПРОЕКТ</dc:title>
</cp:coreProperties>
</file>