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есчанокопского сельского поселения от 05.102012 №260 «Об определении мест, нахождение детей в которых не допускается, а также общественных мест, в которых не допуск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ждение детей в ночное время без сопровождения р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«28» апреля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в Областным законом от 16.12.2009 г. № 346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 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 положительного заключения муниципальной экспертной комиссии Песчанокопского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 депутатов Песчаноко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нести изменения в  Решение Собрания Депутатов Песчанокопского сельского поселения от 05.10.2012 №260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ложить пункт 2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, что на территории Песчанокопского сельского поселения, дети (лица, не достигшие возраста 16 лет) не могут находиться в ночное время (с 22ч.00мин. до 6ч. 00мин. следующего дня) без сопровождения родителей (лиц, их заменяющих) или лиц, осуществляющих мероприятие с участием детей, в общественных местах, в том числе на улицах, стадионах,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в следующих местах для реализации услуг в сфере торговли и общественного питания (организациях или пунктах), для развлечений, где установленном законом порядке предусмотрена розничная продажа алкогольной продукции, пива и напитков, изготавливаемых на его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«Парк»</w:t>
      </w:r>
    </w:p>
    <w:p>
      <w:pPr>
        <w:pStyle w:val="Normal"/>
        <w:jc w:val="both"/>
        <w:rPr/>
      </w:pPr>
      <w:r>
        <w:rPr>
          <w:sz w:val="28"/>
          <w:szCs w:val="28"/>
        </w:rPr>
        <w:t>- кафе «Ковч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«Сласт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«Юж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«Дорож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«Тарт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«Ую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сочная «У др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сочная «Ко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сочная «Радужная Пицц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сочная «Кавказская кухня»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 «Сафари»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 «Арго»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 «21 ВЕК»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 «Сарм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«Орион»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 «Виктория»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 «А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«Кентав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анное решение вступает в силу с момента его подписания, но не ранее дня  официального обнародования в «Информационном бюллетене»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Чижик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Г.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9</w:t>
      </w:r>
    </w:p>
    <w:sectPr>
      <w:type w:val="nextPage"/>
      <w:pgSz w:w="11906" w:h="16838"/>
      <w:pgMar w:left="1134" w:right="851" w:gutter="0" w:header="0" w:top="568" w:footer="0" w:bottom="56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3:00Z</dcterms:created>
  <dc:creator>Polzovat</dc:creator>
  <dc:description/>
  <cp:keywords/>
  <dc:language>en-US</dc:language>
  <cp:lastModifiedBy>Admin</cp:lastModifiedBy>
  <cp:lastPrinted>2014-08-06T11:29:00Z</cp:lastPrinted>
  <dcterms:modified xsi:type="dcterms:W3CDTF">2014-08-06T07:29:00Z</dcterms:modified>
  <cp:revision>18</cp:revision>
  <dc:subject/>
  <dc:title>РОССЙСКАЯ ФЕДЕРАЦИЯ</dc:title>
</cp:coreProperties>
</file>