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6.12.2014 № 147 «Об утверждении бюджета Песчанокопского сельского поселения  Песчанокопского района на 2015 год  и на плановый период 2016 и 2017 годов»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7» февраля 2015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6.12.2014 №147 «Об утверждении бюджета Песчанокопского сельского поселения  Песчанокопского района на 2015 год и на плановый период 2016 и 2017 годов» следующие изменения:</w:t>
      </w:r>
    </w:p>
    <w:p>
      <w:pPr>
        <w:pStyle w:val="Normal"/>
        <w:widowControl w:val="false"/>
        <w:tabs>
          <w:tab w:val="clear" w:pos="708"/>
          <w:tab w:val="center" w:pos="5437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5 «Перечень главных администраторов доходов бюджета Песчанокопского сельского поселения Песчанокопского района  - органов местного самоуправления Песчанокопского сельского поселения,  Песчанокопского района» изложить согласно приложению 1 к настоящему Решению;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5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Гладков Е.Н.)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февраля 2015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.02.2015  №16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 к решению Собрания депутатов  Песчанокопского сельского поселения  Песчанокопского района от 26.12.2014 г. № 147</w:t>
            </w:r>
          </w:p>
        </w:tc>
      </w:tr>
    </w:tbl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оров доходов бюджета Песчанокопского сельского поселения Песчанокопского района  - органов местного самоуправления Песчанокопского сельского поселения,  Песчанокоп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5760"/>
      </w:tblGrid>
      <w:tr>
        <w:trPr>
          <w:trHeight w:val="85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   Российской  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а Песчанокопского сельского поселения Песчанокоп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Песчанокопского сельского поселения Песчанокопского район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есчанокопского сельского поселения                                                                                                            ИНН 6127011149 КПП 61270100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1 05025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поселений (за исключением земельных участков)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 11 07015 10 0000 1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 части  прибыли,  остающейся после уплаты налогов и  иных  обязательных   платежей   муниципальных    унитарных    предприятий,     созданных  поселениям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 участков, государственная   собственность на которые не  разграничена и которые расположены в границах поселений         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 0000 4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поселений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</w:t>
            </w:r>
            <w:r>
              <w:rPr>
                <w:sz w:val="28"/>
                <w:szCs w:val="28"/>
                <w:lang w:val="en-US"/>
              </w:rPr>
              <w:t>024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4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633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709" w:top="816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777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20:00Z</dcterms:created>
  <dc:creator>Гордиенко</dc:creator>
  <dc:description/>
  <cp:keywords/>
  <dc:language>en-US</dc:language>
  <cp:lastModifiedBy>Admin</cp:lastModifiedBy>
  <cp:lastPrinted>2014-03-13T16:29:00Z</cp:lastPrinted>
  <dcterms:modified xsi:type="dcterms:W3CDTF">2015-03-01T08:45:00Z</dcterms:modified>
  <cp:revision>7</cp:revision>
  <dc:subject/>
  <dc:title>ПРОЕКТ</dc:title>
</cp:coreProperties>
</file>