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дополнительных оснований признания безнадеж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взысканию недоимки, задолжности по пеням, штрафам и процен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естным налог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бранием депутатов </w:t>
      </w:r>
      <w:r>
        <w:rPr>
          <w:sz w:val="28"/>
          <w:szCs w:val="28"/>
        </w:rPr>
        <w:t xml:space="preserve">                                                   «23» апреля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 статьи 59 Налогового кодекса Российской Федерации,  статьи 196 Гражданского Кодекса Российской Федерации, Приказом Министерства финансов Российской Федерации от 19.08.2010г. № ЯК-7-8/393@ «Об утверждении порядка списания недоимки и задолжности по пеням, штрафам и процентам, признанных безнадежными к взысканию и Перечнь документов, подтверждающих обстоятельства признания безнадежными к взысканию недоимки и задолжности по пеням, штрафам и процентам», письмом Федеральной налоговой службы УФНС России по Ростовской области № 09-22/13477 от 25.12.2014г. и в целях регулирования налоговой задолжности организаций, осуществляющих деятельность на территории Песчанокопского сельского поселения, Собрание депутатов Песчанокопс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безнадежными к взысканию недоимку по местным налогам,  задолженности по пеням и штрафам по этим налогам, в том числе в отношении отдельных категорий налогоплательщиков: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1.1. физических лиц, имеющих по местным налогам сумму задолжности со сроком образования более 12 месяцев, составляющую менее 50,00 (пятидесяти) рублей на дату принятия решения;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1.2. задолженность физических лиц и налогоплательщиков-организаций по местным налогам с истекшим сроком взыскания на дату принятия решения о списании, но не ранее 3-х лет;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1.3. задолженность налогоплательщиков-организаций и физических лиц по отмененным местным налогам, срок уплаты по которым истек более 3-х лет назад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физических лиц, имеющих задолженность по местным налогам, принудительное взыскание которой по исполнительным листам и постановлениям налогового органа невозможно, после истечения 3-летнего срока с даты выдачи исполнительного документа на взыскание задолженности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физических лиц, выбывших с места постоянного жительства (места регистрации), если место их постоянного жительства (регистрации) независимо или находится за пределами Российской Федерации, и объекты недвижимого имущества сняты с учета;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 xml:space="preserve">1.6. умерших физических лиц, при отсутствии наследников на ту часть имущества, которая перешла в собственность других лиц в соответствии с действующим законодательством до открытия наследства (смерти наследодателя) по иным договорам (договорам дарения и купли-продажи).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ешение о признании безнадежной к взысканию и списании задолженности принимается руководителем Межрайонной ИФНС № 16 по Ростовской области по месту учета налогоплательщ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ешение о признании безнадежной к взысканию и списании задолженности при наличии оснований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указанных в подпунктах  1.1 – 1.4. принимается при предоставлении  следующих документов: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- справка Межрайонной ИФНС России № 16 по Ростовской области о суммах недоимки и задолженности по пеням, штрафам на дату принятия решения о списании задолженности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остановления об окончании исполнительного производства, вынесенного судебным приставом - исполнител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казанных в подпункте  1.5. принимается при предоставлении  следующих документов: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Межрайонной ИФНС России № 16 по Ростовской области о суммах недоимки и задолженности по пеням, штрафам на дату принятия решения о списании задолженности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ная справка территориального ОУФМС РФ по Рос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указанных в подпункте  1.6. принимается при предоставлении  следующих документов: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Межрайонной ИФНС России № 16 по Ростовской области о суммах недоимки и задолженности по пеням, штрафам на дату принятия решения о списании задолженности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данных свидетельствах о праве на наследство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территориального отдела Росреестра с указанием даты возникновения права собственности, которая должна быть раньше, чем дата открытия насле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брания депутатов Песчанокопского сельского поселения от 30.04.2013г. №39 «О дополнительном основании признания безнадежными к взысканию недоимки и задолжности по пеням и штрафам по налогу на имущество физических лиц и земельному налог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 истечении одного месяца со дня его официально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Собрания  депутатов Песчанокопского сельского поселения по вопросам экономической реформы, бюджета, налогам и муниципальной собственности (Гладков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Ю.Г.Ал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/>
      </w:pPr>
      <w:r>
        <w:rPr>
          <w:sz w:val="28"/>
          <w:szCs w:val="28"/>
        </w:rPr>
        <w:t>«23» апре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56:00Z</dcterms:created>
  <dc:creator>Polzovat</dc:creator>
  <dc:description/>
  <cp:keywords/>
  <dc:language>en-US</dc:language>
  <cp:lastModifiedBy>Admin</cp:lastModifiedBy>
  <cp:lastPrinted>2013-05-06T11:33:00Z</cp:lastPrinted>
  <dcterms:modified xsi:type="dcterms:W3CDTF">2015-04-27T11:26:00Z</dcterms:modified>
  <cp:revision>14</cp:revision>
  <dc:subject/>
  <dc:title>РОССЙСКАЯ ФЕДЕРАЦИЯ</dc:title>
</cp:coreProperties>
</file>