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23» апреля 2015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4 №147 «Об утверждении бюджета Песчанокопского сельского поселения  Песчанокопского района на 2015 год и на плановый период 2016 и 2017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4 55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561,0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5 97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 985,1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22 423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 430,3</w:t>
      </w:r>
      <w:r>
        <w:rPr>
          <w:sz w:val="28"/>
          <w:szCs w:val="28"/>
        </w:rPr>
        <w:t>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5 год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5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5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1 «Ведомственная структура расходов бюджета Песчанокопского сельского поселения  Песчанокопского района на 2015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«Распределение бюджетных ассигнований по целевым статьям (муниципальным программам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5 год» изложить в редакции согласно приложению 6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5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380"/>
        <w:gridCol w:w="4680"/>
        <w:gridCol w:w="2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201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15  №1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5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 829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0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0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08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чником которых является налоговый агент,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91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УЕМЫЕ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кцизы по подакцизным товарам (продукци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91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дизельное топли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28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лежащее 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моторные масла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изельных и (или) карбюраторных (инжекторных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игателей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7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прямогонный бензин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лежащее 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8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9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9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9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8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9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имущество физических лиц, взимаемый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авкам,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92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0 03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организаций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м участком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4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м участком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и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и 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унитарных предприятий, в том числ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бюджетных и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, а такж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редства от продажи 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ющего государственную (муниципальную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ну 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ющего казну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ежи от государственных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, остающейся после уплаты налогов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ых платежей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ШТРАФЫ, САНКЦИИ, ВОЗМЕЩЕНИЕ УЩЕРБ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числяемые в бюджеты сельских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федеральные государственные органы, Бан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и, органы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небюджетными фонда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а самообложения граждан, зачисляемы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 73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 73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7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поселений на выравн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х полномочий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на 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 430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 430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 430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54 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15  №1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5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4 561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4 56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4 56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4 56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 985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 985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 985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 985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3.04.2015  №1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9 к решению Собрания депутатов  Песчанокопского сельского поселения  Песчанокопского района от 26.12.2014 г. №147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5 98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74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статьи 11.2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№ 273-ЗС «Об 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а Песчанокопского сельского поселения Песчанокопского района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 и 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7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хозяйственной продукции, сырья и продовольств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муниципальных объектов транспортной инфраструктуры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муниципальных объектов транспортной инфраструктуры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.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1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памятников в рамках подпрограммы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памятников в рамках подпрограммы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».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23.04.2015  №1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5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5 98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98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ходящихся в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15  №1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6.12.2014  № 1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5 98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9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культуры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7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7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овольств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6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4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6 к решению Собрания депутатов  Песчанокопского сельского поселения   от 23.04.2015  №17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30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30,3</w:t>
            </w:r>
          </w:p>
        </w:tc>
      </w:tr>
      <w:tr>
        <w:trPr>
          <w:trHeight w:val="30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430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Песчанокопского сельского поселения «Развитие транспортной инфраструктуры Песчанокопского сельского поселения» муниципальной программы Песчанокопского сельского поселения «Развитие транспортной систе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5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Песчанокопского сельского поселения «Развитие культуры» муниципальной программы Песчанокопского сельского поселения «Развитие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26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и проведение мероприятий, посвященных празднованию 70-й годовщины Победы в ВОВ 1941-1945 годов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8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614"/>
      </w:tblGrid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5-04-27T11:35:00Z</dcterms:modified>
  <cp:revision>4</cp:revision>
  <dc:subject/>
  <dc:title>ПРОЕКТ</dc:title>
</cp:coreProperties>
</file>