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6.12.2014 № 147 «Об утверждении бюджета Песчанокопского сельского поселения  Песчанокопского района на 2015 год  и на плановый период 2016 и 2017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«30» июня 2015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6.12.2014 №147 «Об утверждении бюджета Песчанокопского сельского поселения  Песчанокопского района на 2015 год и на плановый период 2016 и 2017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9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классификации расходов бюджета Песчанокопского сельского поселения Песчанокопского района на 2015 год» изложить в редакции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1 «Ведомственная структура расходов бюджета Песчанокопского сельского поселения  Песчанокопского района на 2015 год»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3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5 год» изложить в редакции согласно приложению 3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) Приложение 17 «Распределение иных межбюджетных трансфертов бюджету  Песчанокопского сельского поселения Песчанокопского района из бюджета  Песчанокопского района на 2015 год» изложить в редакции согласно приложению 4 к настоящему Решению 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5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Гладков Е.Н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июн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30.06.2015  №18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брания депутатов  Песчанокопского сельского поселения  Песчанокопского района от 26.12.2014 г. № 14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560"/>
        <w:gridCol w:w="239"/>
        <w:gridCol w:w="301"/>
        <w:gridCol w:w="605"/>
        <w:gridCol w:w="1200"/>
        <w:gridCol w:w="720"/>
        <w:gridCol w:w="1435"/>
      </w:tblGrid>
      <w:tr>
        <w:trPr>
          <w:trHeight w:val="375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17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540"/>
        <w:gridCol w:w="600"/>
        <w:gridCol w:w="120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1025" w:leader="none"/>
          <w:tab w:val="center" w:pos="11602" w:leader="none"/>
          <w:tab w:val="center" w:pos="13380" w:leader="none"/>
        </w:tabs>
        <w:autoSpaceDE w:val="false"/>
        <w:ind w:right="337" w:hanging="0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59 54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8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обеспечения функционирования Глав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Российской Федерации, высших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49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«Пожар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программы Песчанокоп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муниципальных служащ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Профессиональная переподготовка 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Экономическое развитие и инновационная экономика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замещающих выбор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, муниципальных служащ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муниципальной служб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Муниципальная политика»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муниципальных образований Ростовской обла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муниципального управления и 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8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в рамках 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поселения Песчанокопского района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Уплата налогов, сборов и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в соответствии с частью 1 статьи 11.2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ого закона от 25 октября 2002 года № 273-ЗС «Об административных правонарушения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чня должностных лиц, 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, по иным непрограммным мероприятиям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а Песчанокопского сельского поселения Песчанокопского района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местных администраций (Социальные выплаты гражданам, кроме публич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информации и коммуникаций (Иные закупки товар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отношен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бюджета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9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БЕЗОПАСНОСТЬ И ПРАВООХРАНИТЕЛЬНАЯ ДЕЯТЕЛЬНОСТ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чрезвычайных ситуаций природного и техногенного характер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Укрепление общественного порядка и противодействие преступ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м сельском поселен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общественного порядка и противодействие преступности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«Пожар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программы Песчанокоп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Защита от чрезвычайных ситуаций» муниципальной программы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го поселения 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жарной безопасности и безопасности людей на водных объектах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65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е хозяйство и рыболов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58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площадок под компактную жилищную застройк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й местности в 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сельского 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хозяйственной продукции, сырья и продовольствия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площадок под компактную жилищную застройк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й местности в 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сельского 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ализацию мероприятий федеральной целевой программы «Устойчивое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50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их территорий на 2014 - 2017 годы и на период до 2020 года»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стойчивое развитие территорий Песчанокопского сельского поселения на 2014 - 2017 год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период до 2020 года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льского хозяйства и регулирование рынков сельскохозяйственной продукции, сырь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площадок под компактную жилищную застройк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28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й местности в 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сельского 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на воде в рамках подпрограммы «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28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на воде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безопасности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8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знач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0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знач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капитальный ремонт муниципальных объектов транспортной инфраструктуры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капитальный ремонт муниципальных объектов транспортной инфраструктуры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5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проектно-сметной документации по капитальному ремонту, строитель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3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реконструкции муниципальных объектов транспортной инфраструктуры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знач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внесению в государственный кадастр недвижим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едений о границах населенных пунктов установленных генеральными планами, корректир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ого плана и правил землепользования и застройк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Благоустройство территории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Обеспечение качественными жилищно-коммунальными услугами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территориального планирования, градостро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онирования, документов по планировке и межеванию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в рамках 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98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текущий ремонт жилых домов находящихся в муниципальной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поселения в рамках подпрограммы «Оказание мер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поддержки в 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».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, повышение качества водоснабжения в 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инфраструктур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газоснабжен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изготовление проектно-сметной документации по реконструкции очис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ружений в рамках 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Портала-программ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интернет-сайта в рамках подпрограммы «Организация капитального ремонта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 многоквартирных домов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8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объектов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28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8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Благоустройство территории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Обеспечение качественными жилищно-коммунальными услугами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28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благоустройству территор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28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1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замене ламп накаливания и других неэффективных элементов систем освеще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 28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том числе светильников, на энергосберегающие в рамках подпрограммы «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энергетической эффективности» в 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Энергоэффективность и развитие энергетики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8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8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учрежд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4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капитальный ремонт памятников в рамках подпрограммы Песчанокопс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Развитие 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культур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капитальный ремонт памятников в рамках подпрограммы Песчанокопс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73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Развитие 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культуры».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должност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муниципальной службы в рамках подпрограммы «Совершенствование систе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й поддержки отдельных категорий 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Социальная поддержка граждан» (Публич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должност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муниципальной службы в рамках подпрограммы «Совершенствование систе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й поддержки отдельных категорий 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Социальная поддержка граждан» (Социальные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 и спорта в Песчанокопском сельском 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спорт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33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orient="landscape" w:w="16838" w:h="11906"/>
          <w:pgMar w:left="902" w:right="99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от 30.06.2015  №18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 к решению Собрания депутатов  Песчанокопского сельского поселения  Песчанокопского района от 26.12.2014 г. № 14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040"/>
        <w:gridCol w:w="850"/>
        <w:gridCol w:w="520"/>
        <w:gridCol w:w="236"/>
        <w:gridCol w:w="378"/>
        <w:gridCol w:w="511"/>
        <w:gridCol w:w="745"/>
        <w:gridCol w:w="574"/>
        <w:gridCol w:w="1482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5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9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59 54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54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функционир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ожар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юдей на водных объектах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я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а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кономическое развит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новационная экономик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фессионального образования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мещающих выборные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, муниципальных служащи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образований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ла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8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ников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8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Уплата налогов, сборов и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 определению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ью 1 статьи 11.2 Областного зак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 иным непрограммным мероприят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Социальные выплаты гражданам, кром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и и коммуникаций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9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>органов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крепление 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иводействие преступ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м сельском поселен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беспечение общественного порядка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отиводействие преступности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ожар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юдей на водных объектах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от чрезвычайных ситуаций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Защита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ъектах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родовольств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ализацию мероприят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50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льной целев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стойчивое развитие сельск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й на 2014 - 2017 годы 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иод до 2020 года»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Устойчивое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й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на 2014 - 2017 годы 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иод до 2020 год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Развитие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28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28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на воде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на воде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ъектах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0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и искусственных сооруж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ьзования местного знач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бъектов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раструктуры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5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бъектов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раструктуры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3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конструкции муниципальных объек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ьзования местного знач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внесению в государственный кадастр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едвижимости сведений о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ных пунктов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ыми планами, корректир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ого плана и прави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лепользования и застройк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ального планиро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достроительного зониро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кументов по планировке и меже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ерриторий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текущий ремонт жил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мов находящихся в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подпрограммы «Оказание мер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поддержк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лучшении жилищных услов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».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водоснабжения,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газоснабж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изгото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конструкции очистных сооружений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исключительных прав ис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рганизация капитального ремон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мов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уличное освещение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28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8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благоустройству территори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28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организации и содержанию мес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хорон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28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1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прочим мероприят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территор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замене ламп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 28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каливания и других неэффек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лементов систем освещения, в т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исле светильников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нергосберегающие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энергет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ффективности»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нергоэффективность и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нергетик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4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оказание услуг)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>(Субсидии 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амятник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Развитие культур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73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амятник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Развитие культуры».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вершенств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х категорий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Публичные нормативные 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вершенств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х категорий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Социальные 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680"/>
      </w:tblGrid>
      <w:tr>
        <w:trPr/>
        <w:tc>
          <w:tcPr>
            <w:tcW w:w="5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5.2015  №18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13 к решению Собрания депутатов  Песчанокопского сельского поселения  Песчанокопского района от 26.12.2014  № 14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5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59 54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63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качественными жилищно-коммунальными услугами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Модернизация объектов коммунальной инфраструк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объектов водоснабжения,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, 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объектов газоснабж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уличное освещение в рамках подпрограммы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4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изготовление проектно-сметной документации по реконструк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чистных сооружений в рамках подпрограммы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рганизация капитального ремонта общего имуще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ногоквартирных домов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предоставление неисключительных прав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тала-программного обеспечения 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рганизация капитального ремонта 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мов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3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65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внесению в государствен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3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дастр недвижимости сведений о границах населенных пун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генеральными планами, корректировка генерального план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ил землепользования и застройк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благоустройству территор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3 28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8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3 28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хоронения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прочим меро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3 28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1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у территории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Обеспечение общественного порядка и противодействие 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Укрепление общественного порядка и противодейств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еступности в Песчанокопском сельском поселен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рганизации общественного порядка и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в рамках подпрограммы «Укрепление общественного поряд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противодействие преступности в Песчанокопском сельском поселен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Защ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и безопасности людей на 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Защита от чрезвычайных ситуаций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обеспечению защиты населения от чрезвычайных ситуаций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подпрограммы «Защита от 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Обеспечение безопасности на вод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3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защиты населения на воде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3 28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Обеспечение безопасности на воде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8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 и туризм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8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4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 Песчанокоп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Развитие культуры» муниципальной 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«Развитие культуры и 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капитальный ремонт памятников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капитальный ремонт памятников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73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52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Развитие культуры»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Охра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ей среды и рациональное природопользовани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культуры и спорта в Песчанокопском сельск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культуры и 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и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Экономическое развит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рофессиональная переподготовка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валификации 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 8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 «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 8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содержание автомобильных дорог общего пользования ме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50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55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проектно-сметной документации по капит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63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монту, строительству и реконструкции 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в рамках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Энергоэффективность и развитие энергетик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Энергосбережение и повышение энергетиче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замене ламп накаливания и других неэффектив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 28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лементов систем освещения, в том числе светильников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осберегающие в рамках подпрограммы «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вышение энергетической эффективности» в рамках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Энергоэффективность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е энергетики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Совершенствование системы социальной поддерж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дельных 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дельных категорий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Социальная поддержка граждан» (Публич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дельных категорий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Социальная поддержка граждан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территорий для жилищного строительств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документов территориального планирова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достроительного зонирования, документов по планировке и межев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спективных территорий жилищного строительств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доступным и комфортным жильем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казание мер государственной поддержки в улучшен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3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ых условий отдельным категориям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текущий ремонт жилых домов находящихся в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3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Администрации Песчанокопс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Оказание мер государственной поддержк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доступным и комфортным жильем населения»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5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хозяйства и регулирование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укции, сырья и продовольств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Устойчивое развитие территорий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5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4-2017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комплексное обустройство площадок под компакт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ую застройку в сельской мест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Устойчивое развитие территорий 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овольств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комплексное обустройство площадок под компакт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ую застройку в сельской мест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Устойчивое развитие территорий 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федеральной целевой 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50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6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Устойчивое развитие сельских территорий на 2014 - 2017 годы и на период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 2020 года» в рамках подпрограммы «Устойчивое развитие территор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2014 - 2017 годы и на период д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20 года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сельского 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комплексное обустройство площадок под компакт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228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ую застройку в сельской мест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Устойчивое развитие территорий 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муниципального управления и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ополнительного профессионального образования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ащих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членского взноса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функционирования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Песчанокопского сельского поселения Песчанокоп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Песчанокопского района в рамках обеспечения функционир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лавы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12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я Песчанокопского сельского поселен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12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48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8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е мероприятия органов местного са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1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местных администраций (Социальные выплаты граждан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1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средств массовой информации и коммуникаций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муниципального имущества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й по муниципальной собственности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первичного воинского учета на территориях, гд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первичного воинского учета на территориях, гд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определению в соответствии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ью 1 статьи 11.2 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 административных правонарушениях»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нарушениях,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х 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направления расходов в рамках непрограммных рас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9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  <w:tab w:val="right" w:pos="149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  <w:tab/>
      </w:r>
    </w:p>
    <w:tbl>
      <w:tblPr>
        <w:tblW w:w="146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9545"/>
      </w:tblGrid>
      <w:tr>
        <w:trPr/>
        <w:tc>
          <w:tcPr>
            <w:tcW w:w="51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54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tbl>
      <w:tblPr>
        <w:tblW w:w="145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450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4 к решению Собрания депутатов  Песчанокопского сельского поселения   от 30.06.2015  №183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17 к решению Собрания депутатов  Песчанокопского сельского поселения  Песчанокопского района от 26.12.2014 г. № 1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5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2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4176"/>
        <w:gridCol w:w="625"/>
        <w:gridCol w:w="720"/>
        <w:gridCol w:w="1260"/>
        <w:gridCol w:w="815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033,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033,3</w:t>
            </w:r>
          </w:p>
        </w:tc>
      </w:tr>
      <w:tr>
        <w:trPr>
          <w:trHeight w:val="30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423,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капитальный ремонт муниципальных объектов транспортной инфраструктуры в рамках подпрограммы Песчанокопского сельского поселения «Развитие транспортной инфраструктуры Песчанокопского сельского поселения» муниципальной программы Песчанокопского сельского поселения «Развитие транспортной систем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3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59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емонт и содержание автомобильных дорог общего пользования местного значения в рамках подпрограммы Песчанокопского сельского поселения «Развитие транспортной инфраструктуры Песчанокопского сельского поселения»  муниципальной программы Песчанокопского сельского поселения «Развитие транспортной систе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3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в рамках подпрограммы Песчанокопского сельского поселения «Развитие культуры» муниципальной программы Песчанокопского сельского поселения «Развитие культ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73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26,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мплексное обустройство площадок под компактную жилищную застройку территор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3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8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разработку проектно-сметной документации по капитальному ремонту, строительству и  реконструкции муниципальных объектов  транспортной инфраструкт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3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3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9614"/>
      </w:tblGrid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6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30:00Z</dcterms:created>
  <dc:creator>Гордиенко</dc:creator>
  <dc:description/>
  <cp:keywords/>
  <dc:language>en-US</dc:language>
  <cp:lastModifiedBy>Admin</cp:lastModifiedBy>
  <cp:lastPrinted>2015-03-02T10:09:00Z</cp:lastPrinted>
  <dcterms:modified xsi:type="dcterms:W3CDTF">2015-07-02T07:22:00Z</dcterms:modified>
  <cp:revision>10</cp:revision>
  <dc:subject/>
  <dc:title>ПРОЕКТ</dc:title>
</cp:coreProperties>
</file>