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ЧАНОКОП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ЧАНОКОП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Песчанокопского сельского поселения от 28.04.2014 №99 «Об определении мест, нахождение детей в которых не допускается, а также общественных мест, в которых не допускается нахождение детей в ночное время без сопровождения родителе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«30» июня 2015 го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Областным законом № 346-ЗС от 16.12.2009           "О мерах по предупреждению причинения вреда здоровью детей, их физическому, интеллектуальному, психическому, духовному и нравственному развитию"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ительного заключения муниципальной экспертной комиссии Песчанокопского сельского поселения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Песчанокоп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 Решение Собрания Депутатов Песчанокопского сельского поселения от 28.04.2014 №99 «Об определении мест, нахождение детей в которых не допускается, а также общественных мест, в которых не допускается нахождение детей в ночное время без сопровождения родителей»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ополнить пункт 2 пунктом 2.1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 Запретить нахождение несовершеннолетних, не достигших 16-летнего возраста, в любое время на водных объектах, расположенных на территории муниципального образования «Песчанокопское сельское поселение»  и вблизи их без сопровождения родителей или законных представителей несовершеннолетни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вступает в силу с момента его подписания, но не ранее дня  официального обнародования в «Информационном бюллетене» Песчанокопского сельского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Чижик В.В.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чанокоп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Ю.Г.Алисов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.Песчанокопско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15 год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6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4111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22:00Z</dcterms:created>
  <dc:creator>Admin</dc:creator>
  <dc:description/>
  <dc:language>en-US</dc:language>
  <cp:lastModifiedBy>Admin</cp:lastModifiedBy>
  <dcterms:modified xsi:type="dcterms:W3CDTF">2015-07-02T04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