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 в Порядок формирования и использования бюджетных средств дорожного фонда  муниципального образования «Песчанокопское  сельское поселение, утвержденный Решением Собрания депутатов Песчанокопского сельского поселения от 11.10.2013 года №7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«</w:t>
      </w:r>
      <w:r>
        <w:rPr>
          <w:sz w:val="28"/>
          <w:szCs w:val="28"/>
        </w:rPr>
        <w:t>02» октября 2015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sz w:val="28"/>
            <w:szCs w:val="28"/>
          </w:rPr>
          <w:t>статьей 179.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автомобильных  дорогах и о дорожной деятельности в Российской Федерации и овнесении  изменений в отдельные законодательные акты Российской Федерации»,руководствуясь пунктом 5 части 1 статьи2 Устава муниципального образования «Песчанокопское сельское поселение», Собрание депутатов Песчанокопского сельского поселения</w:t>
      </w:r>
    </w:p>
    <w:p>
      <w:pPr>
        <w:pStyle w:val="Normal"/>
        <w:widowControl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следующие изменения в Порядок формирования и использования бюджетных средств  дорожного фондаПесчанокопского сельского поселения, утвержденный решением Собрания депутатов Песчанокопского сельского поселения от 11.10.2013года №7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2 дополнить п.п. 2.4 следующего содерж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 счет бюджетных ассигнований на расходы в части дорожного хозяйства, утвержденных решением Собрания депутатов Песчанокопского сельского поселения о бюджете на очередной финансовый год и плановый период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3 дополнить абзацами следующего содержа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а инвентаризацию, паспортизацию, диагностику, обследование и проведение кадастровых работ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а иные мероприятия, связанные с дорожной деятельностью в отношении автомобильных дорог общего пользования местного значения Песчанокопского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2. </w:t>
      </w:r>
      <w:r>
        <w:rPr>
          <w:sz w:val="28"/>
        </w:rPr>
        <w:t>Обнародовать настоящее решение в Информационном бюллетене  муниципального образования «</w:t>
      </w:r>
      <w:r>
        <w:rPr>
          <w:color w:val="000000"/>
          <w:sz w:val="28"/>
          <w:szCs w:val="28"/>
        </w:rPr>
        <w:t>Песчанокопское</w:t>
      </w:r>
      <w:r>
        <w:rPr>
          <w:sz w:val="28"/>
        </w:rPr>
        <w:t xml:space="preserve"> сельское поселение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Песчанокопского</w:t>
      </w:r>
      <w:r>
        <w:rPr>
          <w:sz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bookmarkStart w:id="0" w:name="_GoBack"/>
      <w:bookmarkEnd w:id="0"/>
      <w:r>
        <w:rPr>
          <w:sz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>Контроль за выполнением решения возложить на постоянную мандатную комиссию   (Попова В.Н.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И.М.Поли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С.А.Неф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4</w:t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864d01"/>
    <w:rPr>
      <w:rFonts w:ascii="Times New Roman" w:hAnsi="Times New Roman" w:eastAsia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e2181"/>
    <w:pPr>
      <w:widowControl/>
      <w:bidi w:val="0"/>
      <w:spacing w:before="0" w:after="0"/>
      <w:ind w:right="142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4"/>
    <w:qFormat/>
    <w:locked/>
    <w:rsid w:val="00864d01"/>
    <w:pPr>
      <w:ind w:left="4111" w:hanging="0"/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19</Words>
  <Characters>2392</Characters>
  <CharactersWithSpaces>280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8:00Z</dcterms:created>
  <dc:creator>APP</dc:creator>
  <dc:description/>
  <dc:language>en-US</dc:language>
  <cp:lastModifiedBy>Admin</cp:lastModifiedBy>
  <cp:lastPrinted>2015-08-31T14:07:00Z</cp:lastPrinted>
  <dcterms:modified xsi:type="dcterms:W3CDTF">2015-10-08T09:47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