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«02» октября  2015 года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4 №147 «Об утверждении бюджета Песчанокопского сельского поселения  Песчанокопского района на 2015 год и на плановый период 2016 и 2017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8 55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2 098,8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9 97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3 522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26 362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910,5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5 год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 Песчанокопского сельского поселения Песчанокопского района на 2015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классификации расходов бюджета Песчанокопского сельского поселения Песчанокопского района на 2015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1 «Ведомственная структура расходов бюджета Песчанокопского сельского поселения  Песчанокопского района на 2015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» изложить в редакции согласно приложению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Приложение 17 «Распределение иных межбюджетных трансфертов бюджету  Песчанокопского сельского поселения Песчанокопского района из бюджета  Песчанокопского района на 2015 год» изложить в редакции согласно приложению 7 к настоящему Решению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5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И.М.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С.А.Неф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15 года</w:t>
      </w:r>
    </w:p>
    <w:p>
      <w:pPr>
        <w:pStyle w:val="Normal"/>
        <w:numPr>
          <w:ilvl w:val="0"/>
          <w:numId w:val="0"/>
        </w:numPr>
        <w:autoSpaceDE w:val="false"/>
        <w:ind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8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0.2015 №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 929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 80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 808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сточником которых является налоговый агент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 исключением доходов, в отношении котор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ТОВАРЫ (РАБОТЫ, УСЛУГ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УЕМЫЕ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кцизы по подакцизным товарам (продукции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691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изводимым на 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28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пливо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моторные мас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ля дизельных и (или) карбюрато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ределению 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 учетом 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ормативов отчислений в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47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7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нзин, подлежаще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ам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фференцированных нормативов отчислений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местные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58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9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492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9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99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 08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15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159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9 928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080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организаций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 080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м участком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84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8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7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либо и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33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ого и муниципального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, получаемые в виде арендной платы, 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4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латежи от государственных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ШТРАФЫ, САНКЦИИ, ВОЗМЕЩЕНИЕ УЩЕРБ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нежные взыскания (штрафы), установл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конами субъектов Российской Федерации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есоблюдение муниципальных правовых а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нежные взыскания (штрафы), установл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конами субъектов Российской Федерации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есоблюдение муниципальных правовых актов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6 90050 10 6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ачисляемые в бюджеты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федеральные государственные органы, Бан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и, органы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небюджетными фондами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самообложения граждан, зачисляемы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2 169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32 169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07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бюджетам поселений на выравни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807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ервичного воинского учета на территориях, гд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 91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 91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</w:rPr>
        <w:t>62 098.8</w:t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С.А.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0.2015 №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5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098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09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09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2 09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22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22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22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3 522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 424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бюдж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С.А.Нефедов</w:t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2.10.2015 №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60"/>
        <w:gridCol w:w="239"/>
        <w:gridCol w:w="301"/>
        <w:gridCol w:w="605"/>
        <w:gridCol w:w="1200"/>
        <w:gridCol w:w="720"/>
        <w:gridCol w:w="1435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540"/>
        <w:gridCol w:w="600"/>
        <w:gridCol w:w="120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>63 5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 13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 25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280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служащих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28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Профессиональная переподготовка 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«Экономическое развитие и инновационная экономика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выборны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281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, муниципальных служащ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Муниципальная политика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Уплата членского взноса в Совет муниципальных образований Ростовской области в рамка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990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работников аппарата Администрации Песчанокоп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района в рамках 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сельского поселения Песчанокоп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 2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обеспечение деятельности аппарата Администрации Песчанокопского сель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1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деятельности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Песчанокопского 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11.2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72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чня должностных 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бюджета Песчанокопского сельского поселения Песчанокопского района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  <w:t>10</w:t>
      </w:r>
      <w:r>
        <w:rPr>
          <w:color w:val="000000"/>
        </w:rPr>
        <w:t>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местных администраций (Резервные средства)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870</w:t>
      </w:r>
      <w:r>
        <w:rPr/>
        <w:tab/>
        <w:t>10</w:t>
      </w:r>
      <w:r>
        <w:rPr>
          <w:color w:val="000000"/>
        </w:rPr>
        <w:t>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77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местных администраций (Социальные выплаты гражданам, кроме публичны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Резервный фонд местных администраций (Резервные средства)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8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средств массовой информации и коммуникаций (Иные закупки товаров,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210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229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обственности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Песчанокоп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99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3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280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общественного порядка и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>
          <w:color w:val="000000"/>
        </w:rPr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280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282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ы «Защита от чрезвычайных ситуаций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38" w:after="0"/>
        <w:rPr>
          <w:color w:val="000000"/>
        </w:rPr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1 4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Сельское хозяйство и рыболовство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2 3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283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8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хозяйственной продукции, сырья и продовольств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283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Расходы на реализацию мероприятий федеральной целевой программы «Устойчивое развитие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5018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7 15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их территорий на 2014 - 2017 годы и на период до 2020 года»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стойчивое развитие территорий Песчанокопского сельского поселения на 2014 - 2017 го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период до 2020 год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сельского хозяйства и регулирование рынков сельскохозяйственной продукции, сырь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комплексное обустройство площадок под компактную жилищную застройку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7368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й местности в рамках подпрограммы «Устойчивое 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 и 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Водное хозяйство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«Обеспечение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28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на воде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1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3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капитальный ремонт муниципальных объектов транспортной инфраструктуры в рамках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4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разработку проектно-сметной документации по капитальному ремонту, строительству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4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и реконструкции муниципальных объектов транспортной 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значения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5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Развитие транспортной системы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23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внесению в государственный кадастр недвижимости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1 3 280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едений о границах населенных пунктов установленных 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енерального плана и 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282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 в рамках 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фортным 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1 9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283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поддержки в 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фортным жильем населения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0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очистны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оружений в рамках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предоставление неисключительных прав использования Портала-программного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282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интернет-сайта в рамках подпрограммы «Организация 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 98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коммунальн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28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подпрограммы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82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«Благоустройство территории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Обеспечение качественными жилищно-коммунальными услугами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территории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Мероприятия по замене ламп накаливания и других неэффективных элементов систем освещения,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 1 281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том числе светильников, на энергосберегающие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е энергетической эффективности»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7 41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 41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59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2 9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учреждений культуры в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2831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куль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283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культур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капитальный ремонт памятников в рамках подпрограммы Песчанокопского сельского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733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культуры».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учреждений культуры в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7385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реализации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1215</w:t>
      </w:r>
      <w:r>
        <w:rPr/>
        <w:tab/>
      </w:r>
      <w:r>
        <w:rPr>
          <w:color w:val="000000"/>
        </w:rPr>
        <w:t>310</w:t>
      </w:r>
      <w:r>
        <w:rPr/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должности и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1215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и муниципальной службы в рамках подпрограммы 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й поддержки 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Социальная поддержка граждан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280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чанокопского сельского поселения                                                                                          С.А.Нефедов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от 02.10.2015 №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5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 xml:space="preserve">   </w:t>
      </w:r>
      <w:r>
        <w:rPr>
          <w:b/>
        </w:rPr>
        <w:tab/>
      </w:r>
      <w:r>
        <w:rPr>
          <w:b/>
          <w:color w:val="000000"/>
        </w:rPr>
        <w:t>63 5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я Песчанокопск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59 97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пожарно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280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переподготовки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28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я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кономическое развит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ополнитель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281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фессионального образования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мещающих выборные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и, муниципальных служащ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членского взноса в Сове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990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ых образований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ла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1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ников 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 2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19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1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ппарат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Уплата налогов, сборов и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олномоч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72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 определению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астью 1 статьи 11.2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 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870</w:t>
      </w:r>
      <w:r>
        <w:rPr/>
        <w:tab/>
        <w:t>10</w:t>
      </w:r>
      <w:r>
        <w:rPr>
          <w:color w:val="000000"/>
        </w:rPr>
        <w:t>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Социальные выплаты гражданам, кр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зервный фонд местных администрац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901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8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средств массов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210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и и коммуникаций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ценка муниципального имущества,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229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направления расходов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999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</w:t>
      </w:r>
      <w:r>
        <w:rPr/>
        <w:tab/>
      </w:r>
      <w:r>
        <w:rPr>
          <w:color w:val="000000"/>
        </w:rPr>
        <w:t>органов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51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рганиз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280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крепл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Обеспеч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ротиводействие преступности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по обеспечению пожарно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280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ожарная безопасность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282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от чрезвычайных ситуац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Защита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870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омплексное обустройств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283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8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продовольств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омплексное обустройств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2836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Расходы на реализацию мероприят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5018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7 15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Устойчивое развитие сель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иод до 2020 года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Устойчив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на 2014 - 2017 годы 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иод до 2020 год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омплексное обустройств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4 6 7368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ощадок под компактную жилищну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стройку в сельской мест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Устойчив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звитие территор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на 2014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ды и на период до 2020 год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28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бъектах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1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рог общего пользования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 и искусствен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35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283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46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4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конструкции муниципальных объе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735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льзования местного знач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мероприят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1 3 280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 внесению в государственный кадастр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недвижимости сведений о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ных пунктов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енеральными планами, корректир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енерального плана и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емлепользования и застройк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документ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2824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документов по планировке и меже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рспектив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2837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мов находящихся в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«Оказание мер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лучшении жилищных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1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1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изгото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28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очистных сооруже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2829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исключительных прав 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рганизация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мов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уличное освещение в рамках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28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мероприят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1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 82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 благоустройству территор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мероприят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 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хорон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существление мероприятий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284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 прочи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замене ламп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 1 281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каливания и других неэфф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лементов систем освещения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осберегающи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ффективности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59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2 9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(Субсидии бюджетным учреждениям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2831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283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Развитие культур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733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амятни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Развитие культуры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вышение заработн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7385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1215</w:t>
      </w:r>
      <w:r>
        <w:rPr/>
        <w:tab/>
      </w:r>
      <w:r>
        <w:rPr>
          <w:color w:val="000000"/>
        </w:rPr>
        <w:t>310</w:t>
      </w:r>
      <w:r>
        <w:rPr/>
        <w:tab/>
      </w:r>
      <w:r>
        <w:rPr>
          <w:color w:val="000000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1215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2808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спор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С.А.Нефедов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0.2015 №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6.12.2014  № 1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63 52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63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2 28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6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внесению в государстве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дастр недвижимости сведений о границах населенных пун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генеральными планами, корректировка генерального план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землепользования и застройк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51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82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3 28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1 2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амках подпрограммы «Укрепл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защиты населения от чрезвычайных ситуаций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2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3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1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туризм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1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Развитие куль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Песчанокопс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памятни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73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Развитие культуры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73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ей среды и рациональное природопользовани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культуры и спорта в Песчанокоп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2 2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программа Песчанокопского сельского поселения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содержание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7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5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, строительству и реконструкции 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амках 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амене ламп накаливания и других неэффектив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лементов систем освещения, в том числе светильников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гающие в рамках подпрограммы «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Песчанокопского сельского поселения «Энергоэффектив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е энергетик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1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Социальная 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пективных территорий жилищного 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 38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е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Устойчивое развитие территорий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 38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4-2017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2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федеральной целев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5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158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сельских территорий на 2014 - 2017 годы и на период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 2020 года» в рамках подпрограммы «Устойчивое 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2014 - 2017 годы и на период д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20 год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сельского хозяйства и регулирование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продовольств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комплексное обустройство площадок под компакт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6 73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2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ую застройку в сельской местност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Устойчивое развитие территорий 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4 - 2017 годы и на период до 2020 год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«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довольств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членского взноса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 1 9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Песчанокопского района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7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сельского поселен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87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8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2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аппарата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 1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Песчанокопского район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деятельности аппарата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мероприятия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/>
        <w:t>2</w:t>
      </w:r>
      <w:r>
        <w:rPr>
          <w:color w:val="000000"/>
          <w:sz w:val="28"/>
          <w:szCs w:val="28"/>
        </w:rPr>
        <w:t>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местных администраций (Социальные выплаты граждан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/>
        <w:t>10</w:t>
      </w:r>
      <w:r>
        <w:rPr>
          <w:color w:val="000000"/>
          <w:sz w:val="28"/>
          <w:szCs w:val="28"/>
        </w:rPr>
        <w:t>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й фонд местных администраций (Резервные средства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1 9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средств массовой информации и коммуникаций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22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первичного воинского учета на территориях, гд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  <w:tab w:val="right" w:pos="151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сельского поселения                                                   С.А.Нефе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3467" w:hanging="0"/>
        <w:rPr/>
      </w:pPr>
      <w:r>
        <w:rPr/>
      </w:r>
    </w:p>
    <w:p>
      <w:pPr>
        <w:pStyle w:val="Normal"/>
        <w:widowControl w:val="false"/>
        <w:autoSpaceDE w:val="false"/>
        <w:ind w:right="3467" w:hanging="0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4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иложение 6 к решению Собрания депутатов  Песчанокопского сельского поселения   </w:t>
            </w:r>
            <w:r>
              <w:rPr>
                <w:color w:val="000000"/>
                <w:sz w:val="28"/>
                <w:szCs w:val="28"/>
              </w:rPr>
              <w:t>от 02.10.2015 №19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17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260"/>
        <w:gridCol w:w="815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10,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62,5</w:t>
            </w:r>
          </w:p>
        </w:tc>
      </w:tr>
      <w:tr>
        <w:trPr>
          <w:trHeight w:val="30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910,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Песчанокопского сельского поселения «Развитие транспортной инфраструктуры Песчанокопского сельского поселения» муниципальной программы Песчанокопского сельского поселения «Развитие транспортной систе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5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Песчанокопского сельского поселения «Развитие культуры» муниципальной программы Песчанокопского сельского поселения «Развитие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26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лексное обустройство площадок под компактную жилищную застройку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8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азработку проектно-сметной документации по капитальному ремонту, строительству и  реконструкции муниципальных объектов  транспортной инфраструк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3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ind w:right="54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                              С.А.Нефедов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5-10-08T09:50:00Z</dcterms:modified>
  <cp:revision>10</cp:revision>
  <dc:subject/>
  <dc:title>ПРОЕКТ</dc:title>
</cp:coreProperties>
</file>