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TextBody"/>
        <w:spacing w:before="0" w:after="0"/>
        <w:ind w:right="17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ind w:right="17" w:hanging="0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TextBody"/>
        <w:spacing w:before="0" w:after="0"/>
        <w:ind w:right="17" w:hanging="0"/>
        <w:jc w:val="center"/>
        <w:rPr/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 схемы многомандатных избирательных округ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jc w:val="center"/>
        <w:rPr/>
      </w:pPr>
      <w:r>
        <w:rPr>
          <w:sz w:val="28"/>
          <w:szCs w:val="28"/>
        </w:rPr>
        <w:t>при  проведении выборов депутатов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, четвертого созы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</w:t>
      </w:r>
      <w:r>
        <w:rPr>
          <w:sz w:val="28"/>
          <w:szCs w:val="28"/>
        </w:rPr>
        <w:t>«30»ноября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Областного  закона от 08 августа 2011 года № 645 –ЗС «О выборах депутатов представительных органов муниципальных образований в Ростовской области 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Песчанокопск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>1.  Утвердить схему многомандатных избирательных округов для проведения выборов  депутатов Собрания депутатов Песчанокопского сельского поселения,  четвертого созыва. (Приложение №1, №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/>
      </w:pPr>
      <w:r>
        <w:rPr>
          <w:sz w:val="28"/>
          <w:szCs w:val="28"/>
        </w:rPr>
        <w:t>2.   Обнародовать схему многомандатных  избирательных округов в  «Информационном бюллетене» Песчанокоп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Ю.Г. Алисов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«30» ноября 2015 года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stan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Postan"/>
        <w:jc w:val="right"/>
        <w:rPr/>
      </w:pPr>
      <w:r>
        <w:rPr>
          <w:szCs w:val="28"/>
        </w:rPr>
        <w:t>Песчанокопского сельского поселения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>от  30.11.2015 №202</w:t>
      </w:r>
    </w:p>
    <w:p>
      <w:pPr>
        <w:pStyle w:val="Postan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Postan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Postan"/>
        <w:ind w:right="566" w:hanging="0"/>
        <w:rPr>
          <w:b/>
          <w:b/>
          <w:bCs/>
        </w:rPr>
      </w:pPr>
      <w:r>
        <w:rPr>
          <w:b/>
          <w:bCs/>
        </w:rPr>
        <w:t>СХЕМА</w:t>
        <w:br/>
        <w:t>многомандатных избирательных округов с указанием их</w:t>
      </w:r>
    </w:p>
    <w:p>
      <w:pPr>
        <w:pStyle w:val="Postan"/>
        <w:ind w:right="566" w:hanging="0"/>
        <w:rPr>
          <w:b/>
          <w:b/>
          <w:bCs/>
        </w:rPr>
      </w:pPr>
      <w:r>
        <w:rPr>
          <w:b/>
          <w:bCs/>
        </w:rPr>
        <w:t>границ для проведения выборов депутатов Собрания депутатов Песчанокопского сельского поселения, четвертого созыва.</w:t>
      </w:r>
    </w:p>
    <w:p>
      <w:pPr>
        <w:pStyle w:val="Postan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ostan"/>
        <w:jc w:val="left"/>
        <w:rPr/>
      </w:pPr>
      <w:r>
        <w:rPr/>
        <w:drawing>
          <wp:inline distT="0" distB="0" distL="0" distR="0">
            <wp:extent cx="582930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firstLine="709"/>
        <w:jc w:val="left"/>
        <w:rPr/>
      </w:pPr>
      <w:r>
        <w:rPr/>
      </w:r>
    </w:p>
    <w:p>
      <w:pPr>
        <w:pStyle w:val="Postan"/>
        <w:jc w:val="left"/>
        <w:rPr/>
      </w:pPr>
      <w:r>
        <w:rPr/>
      </w:r>
    </w:p>
    <w:p>
      <w:pPr>
        <w:pStyle w:val="Postan"/>
        <w:jc w:val="left"/>
        <w:rPr>
          <w:sz w:val="24"/>
        </w:rPr>
      </w:pPr>
      <w:r>
        <w:rPr>
          <w:sz w:val="24"/>
        </w:rPr>
      </w:r>
    </w:p>
    <w:p>
      <w:pPr>
        <w:pStyle w:val="Postan"/>
        <w:jc w:val="left"/>
        <w:rPr>
          <w:sz w:val="24"/>
        </w:rPr>
      </w:pPr>
      <w:r>
        <w:rPr>
          <w:sz w:val="24"/>
        </w:rPr>
      </w:r>
    </w:p>
    <w:p>
      <w:pPr>
        <w:pStyle w:val="Postan"/>
        <w:jc w:val="left"/>
        <w:rPr>
          <w:sz w:val="24"/>
        </w:rPr>
      </w:pPr>
      <w:r>
        <w:rPr>
          <w:sz w:val="24"/>
        </w:rPr>
      </w:r>
    </w:p>
    <w:p>
      <w:pPr>
        <w:pStyle w:val="Postan"/>
        <w:jc w:val="left"/>
        <w:rPr>
          <w:sz w:val="24"/>
        </w:rPr>
      </w:pPr>
      <w:r>
        <w:rPr>
          <w:sz w:val="24"/>
        </w:rPr>
      </w:r>
    </w:p>
    <w:p>
      <w:pPr>
        <w:pStyle w:val="Postan"/>
        <w:jc w:val="left"/>
        <w:rPr>
          <w:sz w:val="24"/>
        </w:rPr>
      </w:pPr>
      <w:r>
        <w:rPr>
          <w:sz w:val="24"/>
        </w:rPr>
      </w:r>
    </w:p>
    <w:p>
      <w:pPr>
        <w:pStyle w:val="Postan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Postan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Postan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Postan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Postan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Postan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Postan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ложение 2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Postan"/>
        <w:jc w:val="right"/>
        <w:rPr/>
      </w:pPr>
      <w:r>
        <w:rPr>
          <w:szCs w:val="28"/>
        </w:rPr>
        <w:t>Песчанокопского сельского поселения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>от  30.11.2015 №202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Postan"/>
        <w:ind w:right="38" w:hanging="0"/>
        <w:rPr>
          <w:szCs w:val="28"/>
        </w:rPr>
      </w:pPr>
      <w:r>
        <w:rPr>
          <w:szCs w:val="28"/>
        </w:rPr>
        <w:t>ПЕРЕЧЕНЬ</w:t>
      </w:r>
      <w:r>
        <w:rPr>
          <w:b/>
          <w:bCs/>
          <w:szCs w:val="28"/>
        </w:rPr>
        <w:br/>
      </w:r>
      <w:r>
        <w:rPr>
          <w:szCs w:val="28"/>
        </w:rPr>
        <w:t xml:space="preserve">многомандатных избирательных округов с указанием их границ </w:t>
      </w:r>
    </w:p>
    <w:p>
      <w:pPr>
        <w:pStyle w:val="Postan"/>
        <w:ind w:right="38" w:hanging="0"/>
        <w:rPr>
          <w:szCs w:val="28"/>
        </w:rPr>
      </w:pPr>
      <w:r>
        <w:rPr>
          <w:szCs w:val="28"/>
        </w:rPr>
        <w:t xml:space="preserve">для проведения выборов депутатов Собрания депутатов </w:t>
      </w:r>
    </w:p>
    <w:p>
      <w:pPr>
        <w:pStyle w:val="Postan"/>
        <w:ind w:right="38" w:hanging="0"/>
        <w:rPr/>
      </w:pPr>
      <w:r>
        <w:rPr>
          <w:szCs w:val="28"/>
        </w:rPr>
        <w:t>Песчанокопского сельского поселения, четвертого созыва, входящих в состав Песчанокопского района Ростовской области.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чанокоп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 избирательный округ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 ман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-  с. Песчанокопское, МБУК «Районный Дворец культуры «Юбилей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счанокопское, пл. им. В.И. Ленина, 1, фойе РД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–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Энгельса ( от дома №182 до дома №330, от дома №23 до дома №195), им. Г.В. Алисова, Первомайская, колхозная, им. Первой Конной Армии, Резенькова, М. Горького, Спортивная, Школьная, Суворова, Кочеткова, Ломоносова, Куйбышева (от дома №1-а до дома №1-в, от дома № 2 до дома №2-а), Д. Бедного ( от дома №1-а до дома №1 –д, от дома №2-б до дома № 2-д), Чехова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Победа, Мирный Рыбацкий, Пионе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 избирательный округ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 ман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- с. Песчанокопское, газовый участок филиала «Сальскрайгаз» ОАО «Ростовоблгаз» ( с.Песчанокопское, ул. Орджоникидзе, 14, комната отды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-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Орджоникидзе, Тургенева, Фрунзе, Энергетиков, Чапаева, Мичурина, советская, Маяковского, Гагарина, Азовская, Пономарева, Крупской, Лермонтова, Высоцкого, Локомотивная, Сигнальная, Шолохова; Фрунзе дом МТМ,  ЖД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 избирательный округ №3</w:t>
      </w:r>
    </w:p>
    <w:p>
      <w:pPr>
        <w:pStyle w:val="Normal"/>
        <w:jc w:val="center"/>
        <w:rPr/>
      </w:pPr>
      <w:r>
        <w:rPr>
          <w:sz w:val="28"/>
          <w:szCs w:val="28"/>
        </w:rPr>
        <w:t>(три ман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– с. Песчанокопское, Администрация Песчанокоп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( с. Песчанокопское, ул.Ленина, 94, зал засе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–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Ленина (от дома №1 до дома №101, от дома №2 до дома №136), Энгельса ( от дома №2 до дома №176, от дома №3 до дома №15), им. Маршала Г.К. Жукова, Ленинградская ( от дома №2 до дома №42, от дома №1 до дома №35-а), Бабина ( от дома №2/1 до дома №46,от дома №3 до дома №41), Кооперативная, Московская, Войкова, Донская, Пионерская, Социалистическая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реулок: </w:t>
      </w:r>
      <w:r>
        <w:rPr>
          <w:sz w:val="28"/>
          <w:szCs w:val="28"/>
        </w:rPr>
        <w:t>Мелио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 избирательный округ №4</w:t>
      </w:r>
    </w:p>
    <w:p>
      <w:pPr>
        <w:pStyle w:val="Normal"/>
        <w:jc w:val="center"/>
        <w:rPr/>
      </w:pPr>
      <w:r>
        <w:rPr>
          <w:sz w:val="28"/>
          <w:szCs w:val="28"/>
        </w:rPr>
        <w:t>(три ман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– с. Песчанокопское, МБОУ « Песчанокопское СОШ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. Песчанокопское, ул. Народная, 2, кабинет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-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Ленина (от дома №101 – а до дома №257, от дома №138 до дома №296), Ленская, Почтовая( от №1 до №19 от №2 до №34), Народная ( от №1 до №37, от №4 до №28-а), Молодежная, Средняя, Кирова, Комсомольская, Красная, Ясная Поляна, Калинина, Бабина ( от дома№43 до дома №167, от дома №48 до дома №168), Гоголя, Ленинградская ( от дома №37 до дома №99, от дома №44 до дома№96), Пролетарская, площадь Певших Борцов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утор: </w:t>
      </w:r>
      <w:r>
        <w:rPr>
          <w:sz w:val="28"/>
          <w:szCs w:val="28"/>
        </w:rPr>
        <w:t>Терновой</w:t>
      </w:r>
    </w:p>
    <w:p>
      <w:pPr>
        <w:pStyle w:val="Normal"/>
        <w:rPr/>
      </w:pPr>
      <w:r>
        <w:rPr>
          <w:sz w:val="28"/>
          <w:szCs w:val="28"/>
          <w:u w:val="single"/>
        </w:rPr>
        <w:t>разъезд</w:t>
      </w:r>
      <w:r>
        <w:rPr>
          <w:sz w:val="28"/>
          <w:szCs w:val="28"/>
        </w:rPr>
        <w:t>: Сандатовс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ногомандатный  избирательный округ №5</w:t>
      </w:r>
    </w:p>
    <w:p>
      <w:pPr>
        <w:pStyle w:val="Normal"/>
        <w:jc w:val="center"/>
        <w:rPr/>
      </w:pPr>
      <w:r>
        <w:rPr>
          <w:sz w:val="28"/>
          <w:szCs w:val="28"/>
        </w:rPr>
        <w:t>(три мандата)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Центр – с. Песчанокопское, МБОУ « Песчанокопская СОШ №2»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(с. Песчанокопское, ул. Народная, 104-а, кабинет №7)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ницы-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Почтовая ( от №21 до конца улицы, от №36 до конца улицы), Народная ( от №39 до конца улицы, от №30 до конца улицы), Пушкина, Прохладная, Симиренко, Лесовская, Октябрьская, Семендяевская, Давыдова, Садовая, К. Маркса, Москва, Лабынцева, Смирнова, Степная, Ростовская, Куйбышева ( от дома №1-б до дома №23, от дома №2-б до дома №26), Д.Бедного ( от дома №1 до дома №31, от дома №2-а до дома №52);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Харьковский, Красноармейский.</w:t>
      </w:r>
    </w:p>
    <w:p>
      <w:pPr>
        <w:pStyle w:val="Normal"/>
        <w:rPr/>
      </w:pPr>
      <w:r>
        <w:rPr>
          <w:sz w:val="28"/>
          <w:szCs w:val="28"/>
          <w:u w:val="single"/>
        </w:rPr>
        <w:t>хутор:</w:t>
      </w:r>
      <w:r>
        <w:rPr>
          <w:sz w:val="28"/>
          <w:szCs w:val="28"/>
        </w:rPr>
        <w:t xml:space="preserve"> Солдатский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7:00Z</dcterms:created>
  <dc:creator>Babuna TA</dc:creator>
  <dc:description/>
  <cp:keywords/>
  <dc:language>en-US</dc:language>
  <cp:lastModifiedBy>Admin</cp:lastModifiedBy>
  <cp:lastPrinted>2015-12-02T12:42:00Z</cp:lastPrinted>
  <dcterms:modified xsi:type="dcterms:W3CDTF">2015-12-02T09:43:00Z</dcterms:modified>
  <cp:revision>15</cp:revision>
  <dc:subject/>
  <dc:title/>
</cp:coreProperties>
</file>