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6.12.2014 № 147 «Об утверждении бюджета Песчанокопского сельского поселения  Песчанокопского района на 2015 год  и на плановый период 2016 и 2017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</w:t>
      </w:r>
      <w:r>
        <w:rPr>
          <w:sz w:val="28"/>
          <w:szCs w:val="28"/>
        </w:rPr>
        <w:t>«30» ноября  2015 года</w:t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4 №147 «Об утверждении бюджета Песчанокопского сельского поселения  Песчанокопского района на 2015 год и на плановый период 2016 и 2017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62 098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2 148,2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63 522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3 572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4:</w:t>
      </w:r>
    </w:p>
    <w:p>
      <w:pPr>
        <w:pStyle w:val="TextBody"/>
        <w:spacing w:before="0" w:after="0"/>
        <w:ind w:left="360" w:firstLine="540"/>
        <w:jc w:val="both"/>
        <w:rPr/>
      </w:pP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444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94,2</w:t>
      </w:r>
      <w:r>
        <w:rPr>
          <w:sz w:val="28"/>
          <w:szCs w:val="28"/>
        </w:rPr>
        <w:t>»,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5 год»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 Песчанокопского сельского поселения Песчанокопского района на 2015 год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2015 год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1 «Ведомственная структура расходов бюджета Песчанокопского сельского поселения  Песчанокопского района на 2015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5 год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5 «Распределение субвенции из Фонда компенсаций областного бюджета, бюджету Песчанокопского сельского поселения Песчанокопского района на 2015 год» изложить в редакции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5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30» ноября 2015 года</w:t>
      </w:r>
    </w:p>
    <w:p>
      <w:pPr>
        <w:pStyle w:val="Normal"/>
        <w:numPr>
          <w:ilvl w:val="0"/>
          <w:numId w:val="0"/>
        </w:numPr>
        <w:autoSpaceDE w:val="false"/>
        <w:ind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3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1.2015  №2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5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 929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808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808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808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й агент, за исключением доход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 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ТОВАРЫ (РАБО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91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И), РЕАЛИЗУЕМ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цизы по подакцизным товар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91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продукции), производимым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диз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28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пливо, подлежаще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ду бюджетами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мот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ла для дизельных и (или) карбюратор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инжекторных) двигателей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ов отчислений в мест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7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й бензин, подлежаще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прямого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нзин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и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89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9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92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92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9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9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88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9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928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0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организа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847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8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33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7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 на землю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ы, а также средства от продажи права н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ходящиеся в собственности поселений (з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нежные взыскания (штрафы)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нежные взыскания (штрафы)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правовых акт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50 10 6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ы сельских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федеральные государственные органы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анк России, органы управл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внебюджетны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 218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 218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ов бюджетной системы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4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муниципа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венции бюджетам городских и сельски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 917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62 148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80"/>
      </w:tblGrid>
      <w:tr>
        <w:trPr/>
        <w:tc>
          <w:tcPr>
            <w:tcW w:w="5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spacing w:before="3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1.2015  №2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5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42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42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 142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 142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 142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 142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3 572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3 572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3 572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3 572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424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30.11.2015 №2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60"/>
        <w:gridCol w:w="239"/>
        <w:gridCol w:w="301"/>
        <w:gridCol w:w="605"/>
        <w:gridCol w:w="1200"/>
        <w:gridCol w:w="720"/>
        <w:gridCol w:w="1435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540"/>
        <w:gridCol w:w="600"/>
        <w:gridCol w:w="120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1025" w:leader="none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b/>
        </w:rPr>
        <w:tab/>
      </w: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3 57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56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Российск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в 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Федерации, высши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 62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48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54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с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ью 1 статьи 11.2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б 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программных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0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й фонд местных администраций (Иные закупки товаров, работ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й фонд местных администраций (Социальные выплаты гражданам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999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8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езопасности в рамках подпрограммы «Укрепл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отиводействие преступности в 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беспечению защиты населения от чрезвычайных ситуаций 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1 21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 3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овольств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0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федеральной целевой программ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501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 15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Устойчивое развитие сельских территорий на 2014 - 2017 годы и на период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 2020 года» в рамках подпрограммы «Устойчивое 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2014 - 2017 годы и на период д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020 года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22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беспечению защиты населения на воде в рамка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3 283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47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283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5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734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55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 50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 3 283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8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ммунальной инфраструктуры, повышение качества водоснабж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281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3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изготовление проектно-сметной документации по реконструкц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28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чистных сооружений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ммунальной инфраструктуры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 22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3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3 284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87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3 284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3 284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65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роприятия по замене ламп накаливания и других неэффективных элементов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1 28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истем освещения, в том числе светильников, на энергосберегающ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«Энергосбережение и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ффективности» в рамках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Энергоэффективность и развитие энергетик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 70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 70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05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повышение заработной платы работников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283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реждений культуры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памятников в рамках подпрограмм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283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7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памятников в рамках подпрограмм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733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5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Развитие культуры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повышение заработной платы работников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738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ультуры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поселения «Социальная поддержка граждан»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чанокоп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1.2015 №2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5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spacing w:before="1" w:after="0"/>
        <w:rPr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63 57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3 57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  <w:sz w:val="28"/>
          <w:szCs w:val="28"/>
        </w:rPr>
        <w:t>органов)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еподготовки 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Профессиональная переподгот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рофессионального образования лиц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48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ников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  <w:sz w:val="28"/>
          <w:szCs w:val="28"/>
        </w:rPr>
        <w:t>органов)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(Расход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х (муниципальных)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54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номочий по определе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частью 1 статьи 11.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нарушениях, по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й фонд мест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администраций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й фонд мест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й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й фонд мест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администраций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сфере средст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ассовой информ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муникаций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999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по осуществлени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8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по осуществлени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)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Укреп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ы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туац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омплексно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устройство площадок под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пактную жилищную застройку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й мест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на 2014 - 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иод до 2020 года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хозяйства и регул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укции, сырья и продовольств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омплексно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0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устройство площадок под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пактную жилищную застройку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й мест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на 2014 - 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иод до 2020 года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хозяйства и регул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укции, сырья и продовольств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501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 15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льной целев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Устойчивое развитие сель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й на 2014 - 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иод до 2020 года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на 2014 - 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иод до 2020 года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хозяйства и регул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укции, сырья и продовольств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омплексно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22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устройство площадок под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пактную жилищную застройку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й мест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на 2014 - 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иод до 2020 года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хозяйства и регул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укции, сырья и продовольств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3 283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ы 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опасности на вод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содержа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47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усствен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283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5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734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55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азработку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питальному ремонту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роительству и реконструк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текущий ремонт жил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 3 283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мов находящихся в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24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вышение качества водоснабж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281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3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изготовл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28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конструкции очистных сооруж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исключительных пра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мущества многоквартирных дом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2014-2020 год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3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3 284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87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3 284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й по организ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держанию мест захорон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3 284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65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й по проч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м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замене ламп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1 28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каливания и других неэффек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лементов систем освещения, в т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исле светильников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нергосберегающи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ы «Энергосбережение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ффективности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Энергоэффективность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витие энергетики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24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05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ятельности (оказание услуг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повышение заработ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283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латы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реждений куль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)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283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7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амятни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733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5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амятни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повышение заработ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738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латы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реждений куль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циальной поддержки отд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тегорий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ультуры и спорт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ельском поселении на 2014-2020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 и спорт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чанокоп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1.2015 №2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6.12.2014  № 14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63 57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 7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87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фраструк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281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3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ы «Модернизация объектов коммунальной инфраструктуры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3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изготовление проектно-сметной документации п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1 28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конструкции очистных сооруж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2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Организация капитального ремонта общего имуще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3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89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территор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3 284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87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содержани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3 284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 захоронения в рамках подпрограммы «Благоустройство территории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 3 284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65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Укрепление общественного порядка и противодейств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реступности в 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опасности в рамках подпрограммы «Укрепление обще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рядка и противодействие преступности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ступно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3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жарной 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405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беспечению защиты населения от чрезвычай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туаций в рамках подпрограммы 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3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обеспечению защиты населения на воде в рамка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 3 283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 70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"Развитие культуры и туризм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 70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05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реждений Песчанокоп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повышение заработной платы работников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283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реждений культуры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памятников в рамках подпрограмм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283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7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Развитие культур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памятников в рамках подпрограмм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733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52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Развитие культуры».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повышение заработной платы работников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 1 738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"Охрана 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"Развитие 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а «Развитие культуры и спорта в Песчанокопском сельском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физической культуры и спорта 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«Развитие культуры и спорта в Песчанокоп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м поселении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сельского поселения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порт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 8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"Развитие 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 8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47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ого значения и искусственных 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283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5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734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55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6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Энергосбережение и повышение энергетическ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эффектив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замене ламп накаливания и других неэффектив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1 28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лементов систем освещения, в том числе светильников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нергосберегающие в рамках подпрограммы «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вышение энергетической эффективности»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Энергоэффективность и развитие энергетик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сельского поселения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Оказание мер государственной поддержки в улучшен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 3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 3 283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.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 38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хозяйственной продукции, сырья и продовольств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Устойчивое развитие территорий Песчанокоп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 38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поселения на 2014-2017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я на 2014 - 2017 годы и на период до 2020 года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ограммы Песчанокопского сельского поселения «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е 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ырья и продовольств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0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я на 2014 - 2017 годы и на период до 2020 года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ограммы Песчанокопского сельского поселения «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е 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федеральной целевой программ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501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 15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Устойчивое развитие сельских территорий на 2014 - 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иод до 2020 года» в рамках подпрограммы «Устойчив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территорий Песчанокопского сельского поселения на 2014 - 2017 год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на период до 2020 года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сельского хозяйства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ынков сельскохозяйственной продукции, сырья и продовольств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22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я на 2014 - 2017 годы и на период до 2020 года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ограммы Песчанокопского сельского поселения «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е 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лужб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лужащих в рамках подпрограммы «Развитие муниципаль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товской области в рамках подпрограммы «Развитие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сельского поселения «Муниципальная политика» (Ины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я Глав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 24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 поселения Песчанокопског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 24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48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Расходы на выплаты персоналу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Расходы на выплаты персоналу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54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(Упл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22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й фонд местных администраций (Иные закупки товаров, работ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й фонд местных администраций (Социальные выпла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коммуникаци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по осуществлению первичного воинского учета на территориях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8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по осуществлению первичного воинского учета на территориях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 частью 1 статьи 11.2 Областного закона от 25 октября 2002 года 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73-ЗС «Об административных правонарушениях»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я Песчанокопского района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9 9 999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чанокоп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14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45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6 к решению Собрания депутатов  Песчанокопского сельского поселения   от 30.11.2015  №203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7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и из Фонда компенсаций областного бюджета, бюджету Песчанокопского сельского поселения Песчанокопского района на 2015 год.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тыс.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1028"/>
        <w:gridCol w:w="772"/>
        <w:gridCol w:w="2580"/>
        <w:gridCol w:w="667"/>
        <w:gridCol w:w="720"/>
        <w:gridCol w:w="1313"/>
        <w:gridCol w:w="720"/>
        <w:gridCol w:w="3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,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,4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из фонда компенса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03015 10 0000 15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2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03024 10 0000 1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расходных материалов для осуществления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7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1:00Z</dcterms:created>
  <dc:creator>Гордиенко</dc:creator>
  <dc:description/>
  <cp:keywords/>
  <dc:language>en-US</dc:language>
  <cp:lastModifiedBy>Admin</cp:lastModifiedBy>
  <cp:lastPrinted>2015-03-02T10:09:00Z</cp:lastPrinted>
  <dcterms:modified xsi:type="dcterms:W3CDTF">2015-12-03T07:24:00Z</dcterms:modified>
  <cp:revision>5</cp:revision>
  <dc:subject/>
  <dc:title>ПРОЕКТ</dc:title>
</cp:coreProperties>
</file>