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тарифа на услуги по выв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дых бытовых отходов, оказы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"Песчанокопского сельского по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счанокопскому сельскому поселению на 2016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</w:t>
      </w:r>
      <w:r>
        <w:rPr>
          <w:sz w:val="28"/>
          <w:szCs w:val="28"/>
        </w:rPr>
        <w:t xml:space="preserve">«30»  декабря 2015 год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30.12.2004 года № 210-ФЗ «Об основах регулирования тарифов организаций коммунального комплекса», Правилами  регулирования тарифов, надбавок и предельных индексов в сфере деятельности  организаций коммунального комплекса, утвержденными постановлением Правительства Российской Федерации  от 14.07.2008года №5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сновах ценообразования и порядке регулирования тарифов, надбавок и предельных индексов в сфере деятельности организаций коммунального  комплекса», на основании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 на услуги по вывозу твердых бытовых отходов для всех  групп потребителей  на 2015 год  для МУП "Песчанокопского сельского поселения", согласно приложению №1 к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,  установленный  в приложении №1 решения,  действует с 1 января 2015 года по 31 декабря 2015 года включ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Колос», применяется к правоотношениям, возникшим с 01 января 2015 года, но не ранее  чем  через  один календарный месяц после их установления и действует по окончанию эт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от 26 декабря  2014 года № 138 «Об утверждении тарифа на услуги по вывозу твердых бытовых отходов, оказываемых МУП«Песчанокопского сельского поселения» по Песчанокопскому сельскому поселению на 2015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Гладков Е.Н.)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30»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1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риф на услуги по вывозу твердых бытовых отх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1 января 2016 года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 по 30.06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 обоснованный тариф по вывозу твердых бытовых отходов  за 1м3 отходов  ( учтено освобождение от НД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3.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.0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(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.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методическими рекомендациями по формированию тарифов на услуги по уничтожению, утилизации и захоронению твердых бытовых отходов( далее ТБО),  норматив накопления твердых бытовых отходов составляет 1,5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на одного человека в год:      </w:t>
      </w:r>
    </w:p>
    <w:p>
      <w:pPr>
        <w:pStyle w:val="Normal"/>
        <w:jc w:val="both"/>
        <w:rPr/>
      </w:pPr>
      <w:r>
        <w:rPr>
          <w:sz w:val="28"/>
          <w:szCs w:val="28"/>
        </w:rPr>
        <w:t>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12 мес. = 0,1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ТБО на одного человека в месяц – 0,125 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 обоснованный тариф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отходов – 296.0 руб.</w:t>
      </w:r>
    </w:p>
    <w:p>
      <w:pPr>
        <w:pStyle w:val="Normal"/>
        <w:jc w:val="both"/>
        <w:rPr/>
      </w:pPr>
      <w:r>
        <w:rPr>
          <w:sz w:val="28"/>
          <w:szCs w:val="28"/>
        </w:rPr>
        <w:t>Тариф на услуги по вывозу ТБО для первой группы потребителей (население)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отходов – 296.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платы населения -100% .</w:t>
      </w:r>
    </w:p>
    <w:p>
      <w:pPr>
        <w:pStyle w:val="Normal"/>
        <w:jc w:val="both"/>
        <w:rPr/>
      </w:pPr>
      <w:r>
        <w:rPr>
          <w:sz w:val="28"/>
          <w:szCs w:val="28"/>
        </w:rPr>
        <w:t>296.0 руб. х 0,1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7.0 руб./месяц – (размер платы на 1 человека в месяц). 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Polzovat</dc:creator>
  <dc:description/>
  <cp:keywords/>
  <dc:language>en-US</dc:language>
  <cp:lastModifiedBy>Admin</cp:lastModifiedBy>
  <cp:lastPrinted>2015-12-29T11:21:00Z</cp:lastPrinted>
  <dcterms:modified xsi:type="dcterms:W3CDTF">2016-01-11T07:55:00Z</dcterms:modified>
  <cp:revision>82</cp:revision>
  <dc:subject/>
  <dc:title>РОССЙСКАЯ ФЕДЕРАЦИЯ</dc:title>
</cp:coreProperties>
</file>