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тарифа  на оказание услуг по выв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дких бытовых отходов  для МУП «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по Песчанокопскому сель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ю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</w:t>
      </w:r>
      <w:r>
        <w:rPr>
          <w:sz w:val="28"/>
          <w:szCs w:val="28"/>
        </w:rPr>
        <w:t>«30» 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4.11.2002г ода                                № 161 «О государственных и муниципальных унитарных предприятиях», Федеральным законом от 30.12.2004г. № 210-ФЗ «Об основах регулирования тарифов организаций коммунального комплекса», Правилами регулирования  тарифов, надбавок и предельных индексов в сфере  деятельности организаций коммунального комплекса, утвержденными  постановлением Правительства Российской  Федерации от 14.07.2008 года №520 « Об основах ценообразования и порядке регулирования тарифов, надбавок и  предельных индексов в сфере  деятельности организаций коммунального  комплекса», на основании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на  услуги по вывозу жидких бытовых отходов для всех групп потребителей на 2016 год для МУП «Песчанокопского сельского поселения» согласно приложению № 1 к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   установленный в приложении №1  решения, действует с 1 января 2016 года по 31 декаб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Колос», применяется к правоотношениям, возникшим с 01 января 2016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6 декабря 2014 года № 139 «Об утверждении тарифа  на оказание услуг по вывозу жидких бытовых отходов для  МУП "Песчанокопского сельского поселения" по Песчанокопскому сельскому поселению на 2015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 Е.Н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30»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риф на услуги по вывозу жидких  бытовых от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1 января 2016 года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 по 30.06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 по вывозу жидких бытовых отходов  за 1м3(учтено освобождение от 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09-02-24T11:54:00Z</cp:lastPrinted>
  <dcterms:modified xsi:type="dcterms:W3CDTF">2016-01-11T07:56:00Z</dcterms:modified>
  <cp:revision>50</cp:revision>
  <dc:subject/>
  <dc:title>РОССЙСКАЯ ФЕДЕРАЦИЯ</dc:title>
</cp:coreProperties>
</file>