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ГО СЕЛЬСКОГО ПОСЕЛЕ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МУП «Песчанокоп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счанокопскому сельскому поселению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</w:t>
      </w:r>
      <w:r>
        <w:rPr>
          <w:sz w:val="28"/>
          <w:szCs w:val="28"/>
        </w:rPr>
        <w:t>«30» 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14.11.2002 года № 161                                «О государственных и муниципальных унитарных предприятиях», Жилищным кодексом Российской Федерации, Постановлением  Правительства   Российской   Федерации  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и ввести в действие с 01.01.2016 года размер платы за жилое помещение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 в размере  65.20 руб. 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у за пользование жилым помещением (плату за наем) в размере  3,68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учтено освобождение от НДС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лату за содержание и ремонт жилого помещения в размере 7,61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 в т.ч.  тариф на текущий ремонт жилья з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лощади жилья составляет – 1,72 руб., тариф на услуги содержания жилья и технического обслуживания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составляет – 6.0 руб. (учтено освобождение от НДС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лату за вывоз твердых бытовых отходов в размере 2.05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учтено освобождение от НДС). Уровень оплаты населением 100 %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лату за вывоз жидких бытовых отходов в размере 51.75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(учтено освобождение от НДС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газете «Колос», применяется к правоотношениям, возникшим с 01 января 2016 года, но не ранее  чем  через  один календарный месяц после их установления и действует по окончанию этого пери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читать утратившим силу решение Собрания депутатов Песчанокопского сельского поселения от 26.12.2014г № 140 «Об установлении размера платы за жилое помещение для нанимателей жилых помещений по договорам социального найма и договорам найма жилых помещений для  МУП «Песчанокопского сельского поселения» по Песчанокопскому сельскому поселению  на 2015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Гладков Е.Н.)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 решению Собрания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0.12.2015г.  №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за  пользование жилым помещением (плату за нае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у за содержание и ремонт жилого помещ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у за вывоз твердых бытовых отходов,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у за вывоз жидких 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6"/>
        <w:gridCol w:w="2027"/>
        <w:gridCol w:w="2028"/>
      </w:tblGrid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01.01.2016 по 01.07.2016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01.07.2016 по 31.12.2016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68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жилого  поме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услуги содержания и технического обслуживания жил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воз твердых бытовых от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5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воз жид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х от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.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75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20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(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olzovat</dc:creator>
  <dc:description/>
  <cp:keywords/>
  <dc:language>en-US</dc:language>
  <cp:lastModifiedBy>Admin</cp:lastModifiedBy>
  <cp:lastPrinted>2011-12-16T10:09:00Z</cp:lastPrinted>
  <dcterms:modified xsi:type="dcterms:W3CDTF">2016-01-11T07:56:00Z</dcterms:modified>
  <cp:revision>69</cp:revision>
  <dc:subject/>
  <dc:title>РОССЙСКАЯ ФЕДЕРАЦИЯ</dc:title>
</cp:coreProperties>
</file>