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норматива  потерь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допроводных сетях МУП «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 поселения»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</w:t>
      </w:r>
      <w:r>
        <w:rPr>
          <w:sz w:val="28"/>
          <w:szCs w:val="28"/>
        </w:rPr>
        <w:t xml:space="preserve">«30»  декабря 2015 года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61 от 14.11.2002 года                                «О государственных и муниципальных унитарных предприятиях», Федеральным Законом от 06.10.2003 года №131-ФЗ « Об общих принципах организации местного самоуправления в Российской Федерации», Федеральным законом № 210-ФЗ от30.12.2004 года «Об основах регулирования тарифов организаций коммунального комплекса»,  Приказом министерства регионального развития РФ от 10.10.2007 г. № 101 « Об утверждении методических рекомендации по разработке производственных программ организаций коммунального комплекс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норматив потерь воды в  водопроводных сетях  МУП «Песчанокопского сельского поселения» в размере 18.41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опубликовать в газете «Колос», применяется к правоотношениям, возникшим с 01 января 2016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6 декабря 2014 года №143 «Об утверждении норматива потерь воды в водопроводных сетях МУП «Песчанокопского сельского поселения» на 2015 го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6:00Z</dcterms:created>
  <dc:creator>Polzovat</dc:creator>
  <dc:description/>
  <cp:keywords/>
  <dc:language>en-US</dc:language>
  <cp:lastModifiedBy>Admin</cp:lastModifiedBy>
  <cp:lastPrinted>2009-11-05T08:15:00Z</cp:lastPrinted>
  <dcterms:modified xsi:type="dcterms:W3CDTF">2016-01-11T07:57:00Z</dcterms:modified>
  <cp:revision>45</cp:revision>
  <dc:subject/>
  <dc:title>РОССЙСКАЯ ФЕДЕРАЦИЯ</dc:title>
</cp:coreProperties>
</file>