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 w:type="textWrapping" w:clear="all"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64" w:leader="none"/>
          <w:tab w:val="right" w:pos="97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 ОБЛАСТЬ</w:t>
        <w:tab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>«Об утверждении генерального пла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есчанокоп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        </w:t>
      </w:r>
      <w:r>
        <w:rPr>
          <w:sz w:val="28"/>
          <w:szCs w:val="28"/>
        </w:rPr>
        <w:t>«30» ноября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есчанокопское сельское поселение», Заключением о результатах публичных слушаний от 02.11.2016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м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генеральный план Песчанокопского сельского поселения  Песчанокопского района Ростовской област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обнародовать в «Информационном бюллетене» Песчанокопского сельского поселения, а также разместить на официальном сайте Администрации Песчанокопского сельского поселения в сети Интернет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Настоящее решение вступает в силу со дня его официального обнародования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ind w:firstLine="567"/>
        <w:rPr/>
      </w:pPr>
      <w:r>
        <w:rPr/>
        <w:t xml:space="preserve"> </w:t>
      </w:r>
      <w:r>
        <w:rPr/>
        <w:t>4.Контроль за выполнение настоящего решения возложить на мандатную комиссию Собрания депутатов Песчанокопского сельского поселения (Попова В.Н.).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/>
      </w:pPr>
      <w:r>
        <w:rPr/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/>
      </w:pPr>
      <w:r>
        <w:rPr/>
        <w:t>сельского поселения                                                                   Ю.Г. Алисов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rPr/>
      </w:pPr>
      <w:r>
        <w:rPr>
          <w:sz w:val="28"/>
          <w:szCs w:val="28"/>
        </w:rPr>
        <w:t xml:space="preserve">«30» но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6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96"/>
        <w:gridCol w:w="21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ектны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1. Положения о территориальном планирован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Текстовая часть</w:t>
            </w:r>
            <w:bookmarkStart w:id="0" w:name="_GoBack"/>
            <w:bookmarkEnd w:id="0"/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зменений в генеральный план МО Песчанокопское сельское поселение Песчанокопского района Ростовской обла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(электронная версия) к Тому 1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ьный план Песчанокопского сельского поселения Песчанокопского района Ростовской области (основные положения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Электронная версия на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 формата А 4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рафическая часть (карты-схем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26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0:00Z</dcterms:created>
  <dc:creator>Unknown User</dc:creator>
  <dc:description/>
  <cp:keywords/>
  <dc:language>en-US</dc:language>
  <cp:lastModifiedBy>Admin</cp:lastModifiedBy>
  <cp:lastPrinted>2016-11-25T16:09:00Z</cp:lastPrinted>
  <dcterms:modified xsi:type="dcterms:W3CDTF">2016-12-01T09:04:00Z</dcterms:modified>
  <cp:revision>8</cp:revision>
  <dc:subject/>
  <dc:title>Проект</dc:title>
</cp:coreProperties>
</file>