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04.2016 № 225  «Об исполнении бюджета Песчанокопского сельского поселения Песчанокопского района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30» ноября 2016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Песчанокопского сельского поселения от 25.04.2016 №225 «Об исполнении бюджета Песчанокопского сельского поселения Песчанокопского района за 2015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ложение 5 «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» изложить в редакции согласно приложению 1 к настоящему Решению;</w:t>
      </w:r>
    </w:p>
    <w:p>
      <w:pPr>
        <w:pStyle w:val="Normal"/>
        <w:ind w:left="36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Приложение 6 «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5 год» изложить в редакции согласно приложению 2 к настоящему Реш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995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6  №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Песчанокопского района от 25.04.2016 № 225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,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35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995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6  №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 к решению Собрания депутатов  Песчанокопского сельского поселения  Песчанокопского района от 25.04.2016 № 225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 з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,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35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6" w:gutter="0" w:header="0" w:top="51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>Приложение 7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 25.04.2016 №225</w:t>
      </w:r>
    </w:p>
    <w:p>
      <w:pPr>
        <w:pStyle w:val="Normal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ервный фонд непредвиденных расходов Администрации Песчанокопского сельского поселения 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Песчанокопского района за 2015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62"/>
        <w:gridCol w:w="1500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ДШИ в связи с празднованием 45-летнего юбиле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посвященных Дню освобождения с. Песчанокопского от немецко-фашистских захватчи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о присвоении Почетного Звания «Человек года 2014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защитника Отечеств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концертных биле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Лысенко В.Н., Кононовой Т.В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наград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Никулиной Т А проживающей по адресу с. Песчанокопское ул.Энгельса 23 кв.4 на погашение задолженности по газу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ндратьеву И Е проживающему по адресу с. Песчанокопское ул.Калинина 122 а на приобретение оптики для несовершеннолетних детей (многодетная семья)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у И.Е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юдижинскому С А проживающему по адресу с. Песчанокопское ул.Народная 102 на строительство дом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жинскому С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в сфере молодежной политик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5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юбиляров семей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юбиляров семей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ратов В.С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флаж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8.10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на денежное поощрение к 60 летию Лабынцева И.И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ынцев И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еховодовой Н.В. проживающему по адресу с. Песчанокопское ул. Крупской 5 в связи со смертью отц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ховодовой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чествование «Человек года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цве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чествование «Человек года» наградная продукц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торта для детей центра реабилита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955,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 955,4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044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2:00Z</dcterms:created>
  <dc:creator>Чапиковский</dc:creator>
  <dc:description/>
  <cp:keywords/>
  <dc:language>en-US</dc:language>
  <cp:lastModifiedBy>Admin</cp:lastModifiedBy>
  <cp:lastPrinted>2016-03-16T14:25:00Z</cp:lastPrinted>
  <dcterms:modified xsi:type="dcterms:W3CDTF">2016-12-01T09:13:00Z</dcterms:modified>
  <cp:revision>7</cp:revision>
  <dc:subject/>
  <dc:title>Проект внесен</dc:title>
</cp:coreProperties>
</file>