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Песчанокопского сельского поселения от 14.05.2015 г. № 179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</w:t>
      </w:r>
      <w:r>
        <w:rPr>
          <w:sz w:val="28"/>
          <w:szCs w:val="28"/>
        </w:rPr>
        <w:t>«01»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396 от 29.12.2015г. «О внесении изменений в часть вторую Налогового кодекса Российской Феде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муниципального  образования «Песчанокопское сельское поселение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Собрание депутатов Песчанокопс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Песчанокопского сельского поселения от 14.05.2015 г. № 179 «Об установлении налога на имущество физических лиц»:</w:t>
      </w:r>
    </w:p>
    <w:p>
      <w:pPr>
        <w:pStyle w:val="TextBody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Дополнить  пунктом 2.1 следующего содержания:</w:t>
      </w:r>
    </w:p>
    <w:p>
      <w:pPr>
        <w:pStyle w:val="TextBody"/>
        <w:ind w:left="-426" w:hanging="0"/>
        <w:jc w:val="both"/>
        <w:rPr/>
      </w:pP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TextBody"/>
        <w:ind w:left="-426" w:hanging="0"/>
        <w:jc w:val="both"/>
        <w:rPr/>
      </w:pPr>
      <w:r>
        <w:rPr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ет уточненное уведомление с изменением объекта налогообложения, в отношении которого в указанном  налоговом периоде предоставляется налоговая льгота.</w:t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TextBody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Данное решение подлежит официальному обнародованию в «Информационном бюллетене» Песчанокопского </w:t>
      </w:r>
      <w:r>
        <w:rPr>
          <w:sz w:val="28"/>
          <w:szCs w:val="28"/>
        </w:rPr>
        <w:t>сельского поселения и размещению на официальном сайте Администрации Песчанокопского сельского поселе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Настоящее решение вступает в силу  с 1 января 2016 года, но не ранее чем по истечении одного месяца со дня  его официального обнарод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Семендяева В.И.).</w:t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счанокопского</w:t>
      </w:r>
    </w:p>
    <w:p>
      <w:pPr>
        <w:pStyle w:val="Normal"/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Ю.Г.Алисов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0:00Z</dcterms:created>
  <dc:creator>Пользователь</dc:creator>
  <dc:description/>
  <cp:keywords/>
  <dc:language>en-US</dc:language>
  <cp:lastModifiedBy>Admin</cp:lastModifiedBy>
  <cp:lastPrinted>2014-09-22T10:43:00Z</cp:lastPrinted>
  <dcterms:modified xsi:type="dcterms:W3CDTF">2016-12-05T09:30:00Z</dcterms:modified>
  <cp:revision>9</cp:revision>
  <dc:subject/>
  <dc:title>«____»________________ 2003 года                                                      с</dc:title>
</cp:coreProperties>
</file>