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 организационной структур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 «29»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перестановками и для наиболее эффективной работы аппарата администрации Песчаноко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хему организационной структуры Администрации Песчанокоп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схему организационной структуры Администр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есчанокопского сельского поселения (прилагается) со сроком вступл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 действие с «01»января 2017 года, исходя из нормативных подходов по формированию организационных структур исполнительно- распорядительных  органов местного самоуправ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утратившим силу Решения Собрания депутатов Песчанокопского сельского поселения от 12.05.2016 №224 «Об утверждении  организационной структуры Администрации Песчанокопского сельского посе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«01» января 2017 года и подлежит официальному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</w:t>
      </w:r>
    </w:p>
    <w:sectPr>
      <w:type w:val="nextPage"/>
      <w:pgSz w:w="11906" w:h="16838"/>
      <w:pgMar w:left="113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3:00Z</dcterms:created>
  <dc:creator>Polzovat</dc:creator>
  <dc:description/>
  <cp:keywords/>
  <dc:language>en-US</dc:language>
  <cp:lastModifiedBy>Admin</cp:lastModifiedBy>
  <cp:lastPrinted>2015-02-26T15:56:00Z</cp:lastPrinted>
  <dcterms:modified xsi:type="dcterms:W3CDTF">2017-01-13T05:59:00Z</dcterms:modified>
  <cp:revision>42</cp:revision>
  <dc:subject/>
  <dc:title>РОССЙСКАЯ ФЕДЕРАЦИЯ</dc:title>
</cp:coreProperties>
</file>