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26» января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40 625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2 284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5 цифры </w:t>
      </w:r>
      <w:r>
        <w:rPr>
          <w:b/>
          <w:sz w:val="28"/>
          <w:szCs w:val="28"/>
        </w:rPr>
        <w:t>«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659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3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6 399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 813,9</w:t>
      </w:r>
      <w:r>
        <w:rPr>
          <w:sz w:val="28"/>
          <w:szCs w:val="28"/>
        </w:rPr>
        <w:t>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6 год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1.2016  №2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 625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 625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 625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 625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 284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 284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 284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 284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6.01.2016  №2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4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Правительства Российской Федерации, высших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7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осударственной власти 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Профессиональная 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дополнительного профессионального образования лиц, замещающих выбор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ые должности, муниципальных служащих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счанокопского 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членских взносов в Совет муниципальных образований Ростовской области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Развитие муниципального управления и 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поселения (Расход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9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и Администрации Песчанокопского сельского поселения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Администрации Песчанокопского сельского поселения (Уплата налог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стать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11.2 Областного закона от 25 октября 2002 года N: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» перечня 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посел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х непрограммных мероприятий непрограммного направления деятельности «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х функций 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общественно-политически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экономических событиях, связанных с деятельностью поселения, 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мещение в средствах массовой информации по иным 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поселения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отсутствую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общественного порядка и 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поселен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«Пожар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программы Песчанокопс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от чрезвычайных ситуаций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(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1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безопасности на воде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безопасности 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знач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инфраструктуры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за счет средств местного бюджета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за счет средств местного бюджета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транспортной инфраструктуры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градостро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ирования, документов по планировке и межеванию перспективных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строительства в 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еспечение доступным и комфортным жильем населения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7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 в рамках подпрограммы «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 государственной поддержки в улучшении жилищных 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муниципальной 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3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услугами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неров, приобретение памятных подарков в рамках подпрограммы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олодежь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службы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социальной поддержки 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Развитие культуры и спорта в Песчанокопском сельском поселении на 2014-2020 год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99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от 26.01.2016  №2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Мероприятия по обеспечению 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Уплата членских взносов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9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Расходы на подготовку и провед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производство социа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>Расходы по осуществлению 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софинансирование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чет средств местного бюдж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ремонт и содержание автомоби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рог общего пользования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софинансирование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чет средств местного бюдж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питальный ремонт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азработку докумен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ального пла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радостроительного зонирова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окументов по планировк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жеванию перспек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троитель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уличное освещ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Выплата муниципальной пенсии 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34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67" w:gutter="0" w:header="709" w:top="81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1.2016  №2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2 2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72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, повышение качества водоснабж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8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Благоустройство территор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работ и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преступ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безопасно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Укрепл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 в Песчанокопском сельском поселении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Защита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жарная безопасность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от чрезвычайных ситуаций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безопасности на воде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безопасности людей на водных объектах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Песчанокопского сельского поселения "Развитие культуры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27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культуры и спорта в Песчанокопском сельском поселени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14-2020 год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Экономическ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переподготовка и повышение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Профессиональная переподготовка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Экономическое развитие и инновацион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коном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содержание автомобильных дорог общего пользования местного значения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в рамках под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за счет средств местного бюджета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2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общего пользования местного знач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за счет средств местного бюджета на капиталь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28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монт муниципальных объектов транспортной инфраструк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олодежь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зготовление баннеров, приобретение памятных 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сельского поселения» в рамках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Соци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муницип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и должности муниципальной службы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социальной поддержки отдельных категорий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ступным и комфортным жильем 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документов территориального планирования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28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достроительного зонирования, документов по планировке и меже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пективных территорий жилищного строительств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строительства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жилищ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казание мер государственной 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ий отдельным категориям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доступным 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"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замещ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орные муниципальные должности, 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муниципального управления и муниципальной служб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Ростовской област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муниципального управления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бы»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униципальная политик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в рамках обеспечения 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6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9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деятельности Администрации Песчанокопского сельского поселения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и 11.2 Областного закона от 25 октября 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ставлять протоколы об административных правонарушениях по иным непрограмм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м в 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ализация иных функций Администрации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right" w:pos="1476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социально-экономических событиях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ю поселения, и их размещение в средствах массовой информации по и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программным мероприятиям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отношен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поселения.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Расходы на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зна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иных непрограммных мероприятий непрограммного 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476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бюдж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Песчанокопского района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7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9411"/>
      </w:tblGrid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4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60" w:right="8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2:00Z</dcterms:created>
  <dc:creator>Гордиенко</dc:creator>
  <dc:description/>
  <cp:keywords/>
  <dc:language>en-US</dc:language>
  <cp:lastModifiedBy>Admin</cp:lastModifiedBy>
  <cp:lastPrinted>2014-03-13T16:29:00Z</cp:lastPrinted>
  <dcterms:modified xsi:type="dcterms:W3CDTF">2016-01-25T13:44:00Z</dcterms:modified>
  <cp:revision>7</cp:revision>
  <dc:subject/>
  <dc:title>ПРОЕКТ</dc:title>
</cp:coreProperties>
</file>