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на 2016 год 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9» декабря 2016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30.12.2015 №215 «Об утверждении бюджета Песчанокопского сельского поселения  Песчанокопского района на 2016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43 334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 022,5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4 993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 778,1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в пункте 3 цифры </w:t>
      </w:r>
      <w:r>
        <w:rPr>
          <w:b/>
          <w:sz w:val="28"/>
          <w:szCs w:val="28"/>
        </w:rPr>
        <w:t>«14 386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 521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части 1 статьи 3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18 791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9 369,4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6 год» изложить в редакции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16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и подгруппам видов расходов бюджета Песчанокопского сельского поселения Песчанокопского района на 2016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6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6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12.2016  №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30.12.2015 № 215</w:t>
            </w:r>
          </w:p>
        </w:tc>
      </w:tr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6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 61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62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62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 62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овый агент, за исключением доход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 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3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ТОВАРЫ (РАБО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65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И), РЕАЛИЗУЕМ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3 02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цизы по подакцизным товар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 650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продукции), производимым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3 0223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уплаты акцизов на дизе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71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опливо, подлежаще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жду бюджетами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3 0224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уплаты акцизов на мотор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асла для дизельных и (или) карбюратор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(инжекторных) 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ов отчислений в мест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3 0225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443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мобильный бензин, подлежаще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 329,8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77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77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 158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3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 с организац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63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3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 с организа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063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40 0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 с физических лиц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094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6 06043 10 0000 1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й налог с физически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094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8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6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 на землю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2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6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ы, а также средства от продажи права н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ходящиеся в собственности поселений (з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0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79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79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3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ОКАЗАНИЯ ПЛАТ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ЛУГ (РАБОТ) И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ТРАТ 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3 02000 00 0000 1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компенсации затрат государ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3 02990 00 0000 1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доходы от компенсации затра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3 02995 10 0000 1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доходы от компенсации затра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ов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4 06025 10 0000 43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ходящихся в собственности сельски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й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астков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9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6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6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6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14000 0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17 14030 10 0000 18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408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4 56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ов бюджетной системы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1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1001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1001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2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4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сельских поселен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4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 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5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сельских поселени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 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1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ам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7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9 00000 00 0000 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ВРАТ ОСТАТКОВ СУБСИД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Й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ЖБЮДЖЕТНЫХ ТРАНСФЕРТ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ЕЮЩИХ ЦЕЛЕВОЕ НАЗНАЧЕНИЕ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ШЛЫХ ЛЕТ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4" w:after="0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9 05000 10 0000 1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озврат остатков субсидий, субвен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-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х межбюджетных трансферт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меющих целевое назначение, прошлых ле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з бюджетов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77" w:after="0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45 022.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12.2016  №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6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01 00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ИСТОЧНИКИ ВНУТРЕННЕ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Изменение остатков средств на счетах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0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5 022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велич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5 022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1 0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5 022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1 1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5 022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0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6 681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меньш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6 681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1 0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6 681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1 1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6 681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Всего источников финансир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ind w:left="18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9.12.2016  №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20"/>
        <w:gridCol w:w="239"/>
        <w:gridCol w:w="301"/>
        <w:gridCol w:w="605"/>
        <w:gridCol w:w="1735"/>
        <w:gridCol w:w="720"/>
        <w:gridCol w:w="1440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х программам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есчанокопского района и непрограммным направлениям деятельности),  группам и подгруппам видов расходов бюджета Песчанокопского сельского поселения Песчанокоп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540"/>
        <w:gridCol w:w="600"/>
        <w:gridCol w:w="174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ВСЕГО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46 68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 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 1 00 001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Песчанокопского района в 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 33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1 00 280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 2 00 28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 1 00 281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22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(Расходы на выплаты персоналу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5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723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частью 1 статьи 11.2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 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0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870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1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903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амоуправления в рамках иных непрограммных мероприятий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счанокопского сельского 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90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Администрации Песчанокопского 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51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плата членских взносов в Совет муниципальных образований Ростовск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 1 00 284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Муниципальная 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90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Администрации Песчанокопс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90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Администрации Песчанокопского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210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щественно-политических и социально-экономических событиях, связа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с деятельностью поселения, и их размещение в средствах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информации по иным непрограммным мероприятиям в рамках непрограмм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расходов бюджета Песчанокопского сельского поселения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229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6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999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51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9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51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1 00 280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870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9 76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3 00 283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9 36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281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2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734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735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S34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S35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8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1 00 737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й жилищного строительства муниципальных образова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доступным и 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1 00 S37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ланировки и межевания приоритетных территорий жилищного строитель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х образований в рамках подпрограммы «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ля жилищного строительства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Обеспечение 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аселения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870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24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Жилищ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>
          <w:color w:val="000000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3 00 2837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доступным и комфортным жильем населения»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8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коммунальной инфраструктуры, повышение качества водоснабж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4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чистных сооружений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коммунальной инфраструктуры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2 00 282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0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за счет средств местного бюджета на приобретение водонапор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285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ашен Рожноского или эквивалента в рамках непрограммных расходов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за счет средств резервного фонда Правительства Ростовск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71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ласти в рамках непрограммных 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 51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2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3 00 284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6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3 00 284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3 00 2843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66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РАЗОВАНИЕ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Молодежная политика и оздоровление детей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роведение культурно-массовых мероприятий среди молодежи,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1 00 285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зготовление баннеров, приобретение памятных подарков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ы «Молодежь Песчанокопского сельского поселения»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Молодежь Песчанокопского сельского 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77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77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 1 00 005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21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 1 00 73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культуры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 1 00 S3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культуры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7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7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 1 00 284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ельского поселения «Социальная поддержка граждан»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 1 00 280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93" w:after="0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от 29.12.2016  №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6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90" w:leader="none"/>
          <w:tab w:val="left" w:pos="4980" w:leader="none"/>
          <w:tab w:val="center" w:pos="5842" w:leader="none"/>
          <w:tab w:val="center" w:pos="6277" w:leader="none"/>
          <w:tab w:val="center" w:pos="7335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" w:ascii="MS Sans Serif" w:hAnsi="MS Sans Serif"/>
          <w:b/>
        </w:rPr>
        <w:tab/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spacing w:before="1" w:after="0"/>
        <w:rPr/>
      </w:pPr>
      <w:r>
        <w:rPr>
          <w:b/>
        </w:rPr>
        <w:tab/>
      </w:r>
      <w:r>
        <w:rPr>
          <w:b/>
          <w:color w:val="000000"/>
        </w:rPr>
        <w:t>ВСЕГО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46 68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ция Песчанокопск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6 68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4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 1 00 001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беспеч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рганов)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1 00 280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в сфер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 2 00 28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реподготовки 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Профессиональная переподгот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 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 1 00 281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рофессионального образования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22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амоуправ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2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5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2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723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лномочий по определе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оответствии с частью 1 статьи 11.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авонарушениях,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870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сходы на подготовку и проведение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903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выборов в органы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амоуправления в рамках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49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90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0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плата членских взносов в Совет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 1 00 284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90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ельского поселения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90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сходы на производство социальн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выплат)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210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начимых материалов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щественно-политических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вязанных с деятельность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, и их размеще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редствах массовой информ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229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6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обственности поселения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0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999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по осуществлению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51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9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рганов)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51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63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1 00 280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870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3 00 283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щиты 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езопасности на вод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содержа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281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2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734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735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S34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S35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азработку проекто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1 00 737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1 00 S37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юджета на разработку про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870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текущий ремонт жил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3 00 2837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домов находящихся в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вышение качества водоснабж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изготовл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4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еконструкции очистных сооруж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2 00 282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исключительных пра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мущества многоквартирных дом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 2014-2020 год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285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юджета на приобрет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одонапорных башен Рожно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ли эквивален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программных расходов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за счет средств резерв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71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онда Правительств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ласти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уличное освещение 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2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3 00 284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6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3 00 284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й по организ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одержанию мест захорон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3 00 2843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66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й по проч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м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ровед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1 00 285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ультурно-массов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реди молодежи,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аннеров, приобретение памя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беспеч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 1 00 005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21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еятельности (оказание услуг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сходы на повышение заработ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бюджетным учреждениям)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 1 00 73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ультуры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2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овышение заработн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 1 00 S3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ультуры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 1 00 284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тегорий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 1 00 280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культуры и спорт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сельском поселении на 2014-2020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ультуры и спорт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.12.2016  №2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ВСЕГО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</w:rPr>
        <w:t>46 68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 70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"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Модернизация объектов коммунальной инфраструктуры»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05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инфраструк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ы «Модернизация объектов коммунальной инфраструк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2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изготовление проектно-сметной документации п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1 00 284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конструкции очистных сооруж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Организация капитального ремонта общего имущества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2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2 00 282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ртала-программного обеспечения 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Организация капитального ремонта общего имуще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10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Благоустройство территории»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3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62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3 00 284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 6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3 00 284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мест захоронения в рамках подпрограммы «Благоустройство 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 3 00 2843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66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Укрепление общественного порядка и противодейств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реступности в 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"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жарной 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1 00 280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1 00 280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Защита от чрезвычайных ситуаций»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2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Обеспечение безопасности на воде»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3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 3 00 283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7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"Развитие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77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 1 00 005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21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чреждений Песчанокоп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 1 00 73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 1 00 S3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Развитие культуры и спорта в Песчанокопском сельском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6 1 00 280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«Развитие культуры и спорта в Песчанокоп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м поселении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счанокопского сельского поселения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спорт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Профессиональная переподготовка и повыш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 2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 2 00 28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9 36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"Развитие 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9 369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281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26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естного значения и искусственных 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734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735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S34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 1 00 S35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"Молодежь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Молодежь Песчанокопского сельского поселения»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роведение культурно-массовых мероприятий сред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 1 00 285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олодежи, изготовление баннеров, приобретение памятных подарк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» в 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Совершенствование системы социальной поддержк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 1 00 284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счанокопского сельского поселения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9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4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дпрограмма «Развитие территорий для жилищного строительства»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4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1 00 737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ерриторий жилищного строительства муниципальных образован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троительства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«Обеспечение доступным и комфортным жильем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1 00 S37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ланировки и межевания приоритет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троительства муниципальных 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Развитие территорий для жилищного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доступным и комфортным жильем 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Оказание мер государственной поддержки в улучшени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3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 3 00 2837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«Обеспечение доступным и комфортным жильем населения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10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дпрограмма «Развитие муниципального управления и муниципальн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лужб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 1 00 281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лужащих в рамках подпрограммы «Развитие муниципаль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и 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9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плата членских взносов в Совет муниципальных образовани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 1 00 284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остовской области в рамках подпрограммы «Развитие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78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е функционирования Главы Песчанокоп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лава Песчанокопского сельского поселения Песчанокопского района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 1 00 001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ункционирования Глав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еспечение деятельности аппарата Администрации Песчанокопск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 98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Администрация Песчанокопского сельского поселения Песчанокопского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7 98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 22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 5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ельского поселения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1 00 001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сельского 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Иные непрограммные мероприятия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9 9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ализация иных функций Администрации Песчанокопского сельск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0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32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Финансовое обеспечение непредвиденных расходов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за счет средств местного бюджета на приобрете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285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одонапорных башен Рожноского или эквивален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епрограммных расходов.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за счет средств резервного фонда Правительства Ростовской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71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ласти в рамках непрограммных 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90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5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ункций Администрации Песчанокопс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90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1 00 901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spacing w:before="5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Непрограммные расходы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0000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 38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210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бщественно-политических и 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вязанных с деятельностью поселения, и их размещение в средств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массовой информации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0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2296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36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51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9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511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6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723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 частью 1 статьи 11.2 Областного 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273-ЗС «Об административных правонарушениях»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120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870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870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8701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36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9035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88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51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самоуправления в рамках иных 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Администрации Песчанокопского сельского поселения»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spacing w:before="64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99 9 00 9999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9545"/>
      </w:tblGrid>
      <w:tr>
        <w:trPr/>
        <w:tc>
          <w:tcPr>
            <w:tcW w:w="51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5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9:00Z</dcterms:created>
  <dc:creator>Гордиенко</dc:creator>
  <dc:description/>
  <cp:keywords/>
  <dc:language>en-US</dc:language>
  <cp:lastModifiedBy>Elli 4Free</cp:lastModifiedBy>
  <cp:lastPrinted>2015-03-02T10:09:00Z</cp:lastPrinted>
  <dcterms:modified xsi:type="dcterms:W3CDTF">2017-01-11T05:33:00Z</dcterms:modified>
  <cp:revision>6</cp:revision>
  <dc:subject/>
  <dc:title>ПРОЕКТ</dc:title>
</cp:coreProperties>
</file>