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30.12.2015 № 215  «Об утверждении бюджета Песчанокоп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Песчанокопского района на 2016 год 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«19» февраля 2016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30.12.2015 №215 «Об утверждении бюджета Песчанокопского сельского поселения  Песчанокопского района на 2016 год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и подгруппам видов расходов бюджета Песчанокопского сельского поселения Песчанокопского района на 2016 год» изложить в редакции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16 год»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и подгруппам видов расходов, разделам, подразделам классификации расходов бюджета Песчанокопского сельского поселения  Песчанокопского района на 2016 год» изложить в редакции согласно приложению 3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6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Гладков Е.Н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9» февраля 2016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9.02.2016  №2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20"/>
        <w:gridCol w:w="239"/>
        <w:gridCol w:w="301"/>
        <w:gridCol w:w="605"/>
        <w:gridCol w:w="1735"/>
        <w:gridCol w:w="720"/>
        <w:gridCol w:w="1440"/>
      </w:tblGrid>
      <w:tr>
        <w:trPr>
          <w:trHeight w:val="375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543" w:after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 и подразделам, целевым статьям (муниципальных программам Песчанокоп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Песчанокопского района и непрограммным направлениям деятельности),  группам и подгруппам видов расходов бюджета Песчанокопского сельского поселения Песчанокоп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540"/>
        <w:gridCol w:w="600"/>
        <w:gridCol w:w="174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0485" w:leader="none"/>
          <w:tab w:val="center" w:pos="11062" w:leader="none"/>
          <w:tab w:val="center" w:pos="133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0485" w:leader="none"/>
          <w:tab w:val="center" w:pos="11062" w:leader="none"/>
          <w:tab w:val="center" w:pos="1338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2 28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4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субъекта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обеспечения функционирования Глав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ункционирование Правительства Российской Федерации, высших исполнительных орган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6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осударственной власти 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«Пожар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программы Песчанокоп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28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в рамках подпрограммы «Профессиональная переподготовка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пальных служащих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дополнительного профессионального образования лиц, замещающих выбор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1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ые должности, муниципальных служащ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муниципальной служб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членских взносов в Совет муниципальных образований Ростовской области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4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«Развитие муниципального управления и 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итика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выплаты по оплате труда работников органов местного самоуправ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деятельности Администрации Песчанокопского сельского поселения (Расход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рамка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Администрации Песчанокопского сельского поселения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рамка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9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ятельности Администрации Песчанокопского сельского поселения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рамка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Администрации Песчанокопского сельского поселения (Уплата налог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в соответствии с частью 1 стать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723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11.2 Областного закона от 25 октября 2002 года N: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» перечня должностных лиц, 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дминистрации Песчанокопского сельского посел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одготовку и проведение выборов в органы местного самоуправ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03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х непрограммных мероприятий непрограммного направления деятельности «Реал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х функций Администрации Песчанокопского сельского поселения» (Спе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го направления деятельности «Реализация иных 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го направления деятельности «Реализация иных 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изводство социально значимых материалов об общественно-политически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1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-экономических событиях, связанных с деятельностью поселения, и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мещение в средствах массовой информации по иным 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отношен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29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поселения.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бюдж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БЕЗОПАСНОСТЬ И ПРАВООХРАНИТЕЛЬНАЯ ДЕЯТЕЛЬНОСТ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чрезвычайных ситуаций природного и техног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28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Укрепление общественного порядка и противодействие преступ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м сельском поселен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общественного порядка и 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ступности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«Пожар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программы Песчанокоп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282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Защита от чрезвычайных ситуаций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,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91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на воде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28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безопасности на воде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ожарной безопасности и безопасности людей на водных объектах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81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знач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28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5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инфраструктуры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в рамках 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инфраструктуры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в рамках 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территориального планирования, градостро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28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онирования, документов по планировке и межеванию перспективных территор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строительства в рамках подпрограммы «Развитие территорий дл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Обеспечение доступным и комфортным жильем на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88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текущий ремонт жилых домов находящихся в муниципальной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283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сельского поселения в рамках подпрограммы «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 государственной поддержки в улучшении жилищных условий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» муниципальной 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населения».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, повышение качества водоснабж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газоснабжен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изготовление проектно-сметной документации по реконструкции очис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оружений в рамках подпрограммы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Портала-программ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 28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интернет-сайта в рамках подпрограммы «Организация капитального ремон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имущества многоквартирных домов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57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качественными жилищно-коммунальными услугами на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Благоустройство 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в 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лодежная политика и оздоровление дет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ведение культурно-массовых мероприятий среди молодежи, изгото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2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аннеров, приобретение памятных подарков в рамках подпрограммы «Молодеж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в 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Молодежь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учрежд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5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284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и должности муниципальной службы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вершенствование системы социальной поддержки отдельных категорий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Социальная поддерж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» (Социальные выплаты гражданам, кроме 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под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280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Развитие культуры и спорта в Песчанокопском сельском 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 и спорта»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orient="landscape" w:w="16838" w:h="11906"/>
          <w:pgMar w:left="902" w:right="99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от 19.02.2016  №2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040"/>
        <w:gridCol w:w="850"/>
        <w:gridCol w:w="520"/>
        <w:gridCol w:w="236"/>
        <w:gridCol w:w="378"/>
        <w:gridCol w:w="511"/>
        <w:gridCol w:w="745"/>
        <w:gridCol w:w="574"/>
        <w:gridCol w:w="1482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6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90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260" w:leader="none"/>
        </w:tabs>
        <w:autoSpaceDE w:val="false"/>
        <w:spacing w:before="1" w:after="0"/>
        <w:rPr>
          <w:b/>
          <w:b/>
        </w:rPr>
      </w:pPr>
      <w:r>
        <w:rPr>
          <w:rFonts w:cs="MS Sans Serif;Times New Roman" w:ascii="MS Sans Serif;Times New Roman" w:hAnsi="MS Sans Serif;Times New Roman"/>
          <w:b/>
        </w:rPr>
        <w:tab/>
      </w:r>
    </w:p>
    <w:p>
      <w:pPr>
        <w:pStyle w:val="Normal"/>
        <w:widowControl w:val="false"/>
        <w:tabs>
          <w:tab w:val="clear" w:pos="708"/>
          <w:tab w:val="center" w:pos="2490" w:leader="none"/>
          <w:tab w:val="left" w:pos="4980" w:leader="none"/>
          <w:tab w:val="center" w:pos="5842" w:leader="none"/>
          <w:tab w:val="center" w:pos="6277" w:leader="none"/>
          <w:tab w:val="center" w:pos="7335" w:leader="none"/>
          <w:tab w:val="center" w:pos="8475" w:leader="none"/>
          <w:tab w:val="center" w:pos="972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right" w:pos="10260" w:leader="none"/>
        </w:tabs>
        <w:autoSpaceDE w:val="false"/>
        <w:rPr/>
      </w:pP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2 28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28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поселения Песчанокопского района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функционирования Глав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>Мероприятия по обеспечению органов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жарной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Пожар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Мероприятия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28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реподготовки и повы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валификаци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лужащ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Профессиональная переподгот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 повышение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Экономическое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 инновационная экономик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Обеспечение дополн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1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профессионального образования лиц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мещающих выбор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е должност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Уплата членских взносов в Сов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4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х образова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остовской обла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ник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амоуправ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беспеч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беспеч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9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беспеч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(Упл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723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лномочий по определению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ответствии с частью 1 статьи 11.2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2002 года N: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авонарушениях по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>Расходы на подготовку и провед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03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боров в органы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амоуправления в рамках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епрограммн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епрограммного на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поселения»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» (Резерв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сельского поселения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сходы на производство социально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1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начимых материалов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щественно-политических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циально-экономических событ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вязанных с деятельность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, и их размещение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редствах массовой информ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ным непрограммным мероприят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29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бственности поселения.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еализация направления расходов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по осуществ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>Расходы по осуществлению органов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Мероприятия по орган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28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Укреп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тиводействие преступ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жарной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Пожар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282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щиты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итуац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Защита от чрезвычайных ситуаций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28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щиты населения на воде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езопасности на воде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28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5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льзования местного знач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скусствен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ранспорт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льзования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ранспорт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льзования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разработку докумен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28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ерриториального планиро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радостроительного зониро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документов по планировк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ежеванию перспек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троительств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Развитие территор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Обеспечение доступ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 комфортным жильем на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текущий ремонт жил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283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домов находящихся в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бствен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Оказание мер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держки в улучшении жилищ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условий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Обеспечение доступ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 комфортным жильем населения»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ъектов водоснабжения,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оммунальной инфраструктуры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вышение качества водоснабж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ъектов газоснабж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изгото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реконструкции очистных сооруж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предоста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 28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еисключительных пра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с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ртала-программн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нтернет-сай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питального ремонта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мущества многоквартирных дом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 2014-2020 год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уличное освещение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ероприятий по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ерритор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ероприятий по организ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держанию мест захорон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ероприятий по проч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ероприятиям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ерритор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2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ультурно-массов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реди молодежи, изгото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аннеров, приобретение памя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арк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Молодежь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»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Молодеж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5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деятельности (оказание услуг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х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ультуры и туризма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ыплата муниципальной пенс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>за бюджетным учреждениям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284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е долж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Совершенствование систе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циальной поддержки отде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тегорий граждан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держка граждан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280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физической культуры и спорт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культуры и спорта в Песчанокопско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м поселении на 2014-2020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ультуры и спорт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680"/>
      </w:tblGrid>
      <w:tr>
        <w:trPr/>
        <w:tc>
          <w:tcPr>
            <w:tcW w:w="5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2.2016  №2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брания депутатов  Песчанокопского сельского поселения  Песчанокопского района от 30.12.2015 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и подгруппам видов расходов, разделам, подразделам классификации расходов бюджета Песчанокопского сельского поселения  Песчанокопского района на 2015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28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82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жилищно-коммунальными услугами на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Модернизация объектов коммунальной инфраструк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0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, повышение качества водоснабж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газоснабжен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изготовление проектно-сметной документации по реконструкции очис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оружений в рамках подпрограммы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капитального ремонта общего имуще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ногоквартирных домов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 28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рганизация капитального ремонта общего имущества многоквартирных домов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14-2020 годы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8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хоронения в 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в 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ственного порядка и противодействие преступ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Укрепление общественного порядка и противодействие преступност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м сельском поселен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безопасност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28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крепление общественного порядка и 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ступности в Песчанокопском сельском поселен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иводействие преступности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Защита насел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жарная безопасность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людей 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жарная безопасность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людей 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Защита от чрезвычайных ситуаций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282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Защита от чрезвычайных ситуаций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людей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Обеспечение безопасности на вод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на воде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28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безопасности на воде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ожарной безопасности и безопасности людей на водных объектах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программа Песчанокопского сельского поселения "Развитие культуры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27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учрежд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5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звитие культуры и спорта в Песчанокопском сельском поселени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280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 и спорта в Песчанокопском сельском поселени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14-2020 годы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физической культуры и спорта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Экономическ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звит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рофессиональная переподготовка и повышение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служащи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28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в рамках подпрограммы «Профессиональная переподготовка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пальных служащи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Экономическое развитие и инновацион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кономика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81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портной систем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81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содержание автомобильных дорог общего пользования местного значения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28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5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в рамках 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в рамках 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Молодежь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Молодежь Песчанокопского сельского поселения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ведение культурно-массовых мероприятий среди молодеж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2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зготовление баннеров, приобретение памятных подарк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лодежь Песчанокопского сельского поселения» в рамках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Молодежь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Соци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вершенствование системы социальной поддержки отд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атегорий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284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и должности муниципальной службы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вершенствование системы социальной поддержки отдельных категорий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держка граждан» (Социальные выплаты гражданам, кроме публичных норм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ступным и комфортным жильем населения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территорий для жилищного строительств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территориального планирова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28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достроительного зонирования, документов по планировке и межев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спективных территорий жилищного строительств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ерриторий для жилищного строительств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доступным и комфор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ьем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казание мер государственной поддержки в улучшении жилищ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овий отдельным категориям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текущий ремонт жилых домов находящихся в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283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Администрации Песчанокопс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казание мер государственной поддержки в улучшении жилищ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овий отдельным категориям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доступным и комфортным жильем населения»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муниципального управления и муниципальной служб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замещ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1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орные муниципальные должности, 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муниципального управления и 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итика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их взносов в Совет муниципальных образований Ростовской област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4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муниципального управления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бы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униципальная политика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функционирования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Песчанокопского сельского поселения Песчанокоп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обеспечения функционирования Глав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еятельности аппарата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26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ция Песчанокопского сельского поселения Песчанокоп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26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органов местного самоуправ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дминистрации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9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деятельности Администрации Песчанокопского сельского поселения (Ины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дминистрации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в соответствии с частью 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723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и 11.2 Областного закона от 25 октября 2002 года N: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» перечня должностных лиц, уполномоч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ставлять протоколы об административных правонарушениях по иным непрограмм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м в рамках обеспечения деятельности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ализация иных функций Администрации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го направления деятельности «Реализация иных 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го направления деятельности «Реализация иных 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изводство социально значимых материалов об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1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-политических и социально-экономических событиях, связанных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ятельностью поселения, и их размещение в средствах массовой информации по и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епрограммным мероприятиям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отношен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29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поселения.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одготовку и проведение выборов в органы местного самоуправ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03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иных непрограммных мероприятий непрограммного 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еализация иных функций Администрации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бюдж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  <w:tab w:val="right" w:pos="149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  <w:tab/>
      </w:r>
    </w:p>
    <w:tbl>
      <w:tblPr>
        <w:tblW w:w="146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9545"/>
      </w:tblGrid>
      <w:tr>
        <w:trPr/>
        <w:tc>
          <w:tcPr>
            <w:tcW w:w="51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8:00Z</dcterms:created>
  <dc:creator>Гордиенко</dc:creator>
  <dc:description/>
  <cp:keywords/>
  <dc:language>en-US</dc:language>
  <cp:lastModifiedBy>Admin</cp:lastModifiedBy>
  <cp:lastPrinted>2015-03-02T10:09:00Z</cp:lastPrinted>
  <dcterms:modified xsi:type="dcterms:W3CDTF">2016-02-29T09:42:00Z</dcterms:modified>
  <cp:revision>6</cp:revision>
  <dc:subject/>
  <dc:title>ПРОЕКТ</dc:title>
</cp:coreProperties>
</file>