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и дополнений в Решение Собрания депутатов Песчанокопского сельского поселения от 30.12.2015 № 215  «Об утверждении бюджета Песчанокопского сельского посел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>Песчанокопского района на 2016 год 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  «26» мая2016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30.12.2015 №215 «Об утверждении бюджета Песчанокопского сельского поселения  Песчанокопского района на 2016 год»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в части 1 статьи 5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пункте 1 цифры </w:t>
      </w:r>
      <w:r>
        <w:rPr>
          <w:b/>
          <w:sz w:val="28"/>
          <w:szCs w:val="28"/>
        </w:rPr>
        <w:t>«11 327,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2 762,9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и подгруппам видов расходов бюджета Песчанокопского сельского поселения Песчанокопского района на 2016 год» изложить в редакции согласно приложению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8 «Ведомственная структура расходов бюджета Песчанокопского сельского поселения  Песчанокопского района на 2016 год» изложить в редакции согласно приложению 2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и подгруппам видов расходов, разделам, подразделам классификации расходов бюджета Песчанокопского сельского поселения  Песчанокопского района на 2016 год» изложить в редакции согласно приложению 3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1 «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6 год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Настоящее решение подлежит официальному обнародованию не позднее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16 года, но не ранее дня его официального обнародования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Гладков Е.Н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мая 2016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740"/>
      </w:tblGrid>
      <w:tr>
        <w:trPr>
          <w:trHeight w:val="1308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26.05.2016  №2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7 к решению Собрания депутатов  Песчанокопского сельского поселения  Песчанокопского района от 30.12.2015 № 21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020"/>
        <w:gridCol w:w="239"/>
        <w:gridCol w:w="301"/>
        <w:gridCol w:w="605"/>
        <w:gridCol w:w="1735"/>
        <w:gridCol w:w="720"/>
        <w:gridCol w:w="1440"/>
      </w:tblGrid>
      <w:tr>
        <w:trPr>
          <w:trHeight w:val="375" w:hRule="atLeast"/>
        </w:trPr>
        <w:tc>
          <w:tcPr>
            <w:tcW w:w="1531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spacing w:before="543" w:after="0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 и подразделам, целевым статьям (муниципальных программам Песчанокоп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 Песчанокопского района и непрограммным направлениям деятельности),  группам и подгруппам видов расходов бюджета Песчанокопского сельского поселения Песчанокопского района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531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  <w:gridCol w:w="540"/>
        <w:gridCol w:w="600"/>
        <w:gridCol w:w="1740"/>
        <w:gridCol w:w="720"/>
        <w:gridCol w:w="1440"/>
      </w:tblGrid>
      <w:tr>
        <w:trPr>
          <w:tblHeader w:val="true"/>
          <w:trHeight w:val="345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0485" w:leader="none"/>
          <w:tab w:val="center" w:pos="11062" w:leader="none"/>
          <w:tab w:val="center" w:pos="1338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ВСЕГО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43 71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64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высшего должностного лица субъект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едерации 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Главы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 00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в рамках обеспечения функционир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лавы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Правительства Российской Федерации, высш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650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полнительных органов 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пожарной безопасно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00 280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Пожарная безопасность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, обеспечение 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юдей на водных объектах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переподготовки и повышения квалифик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2 00 28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служащих в рамках подпрограммы «Профессион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подготовка и повышение квалификации муниципальных служащи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Экономическое развитие и инновационная экономик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дополнительного профессионального образования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00 281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мещающих выборные муниципальные должности,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лужащих в рамках подпрограммы «Развитие 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Муниципальная полит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членских взносов в Совет муниципальных образований Ростов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00 284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и в рамках подпрограммы «Развитие 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Муниципальная политика» (Уплата налогов, сборов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работников органов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1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 в рамках обеспечения деятельности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функций органов местного самоуправления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еспечения деятельности Администрац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(Расходы на выплаты персоналу государственных (муниципальных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функций органов местного самоуправления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5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еспечения деятельности Администрац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функций органов местного самоуправления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еспечения деятельности Администрац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(Уплата 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олномочий по определению в соответствии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9 00 723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астью 1 статьи 11.2 Областного закона от 25 октября 2002 года N:273-З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 административных правонарушениях» перечня должностных лиц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олномоченных составлять 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авонарушениях по иным непрограммным мероприятиям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деятельности Администрац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87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е проведения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одготовку и проведение выборов в органы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903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 в рамках иных непрограммных мероприятий непрограмм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правления деятельности «Реализация иных функций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» (Специальные расход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Администрации Песчанокопского сельского посел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мках непрограммного направления деятельности «Реализация и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Администрации Песчанокопского сельского поселения» (Резерв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Администрации Песчанокопского сельского посел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мках непрограммного направления деятельности «Реализация и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Администрации Песчанокопского сельского по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Администрации Песчанокопского сельского посел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мках непрограммного направления деятельности «Реализация и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Администрации Песчанокопского сельского поселения» (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латы гражданам, кроме публичных 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оизводство социально значимых материалов об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21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ственно-политических и социально-экономических событиях, связан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 деятельностью поселения, и их размещение в средствах массов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формации по иным непрограммным мероприятиям в рамках непрограмм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асходов бюджета Песчанокопского сельского поселения Песчанокоп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айона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ценка муниципального имущества, признание прав и регулиро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229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ношений по муниципальной собственности поселения.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направления расходов в рамках непрограммных расход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999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направления расходов в рамках непрограммных расход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999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воинского учета на территориях, г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51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1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сутствуют военные комиссариаты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воинского учета на территориях, г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51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сутствуют военные комиссариаты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а населения и территории от чрезвычайных ситуаций природного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рганизации общественного порядка и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00 280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езопасности в рамках подпрограммы «Укрепление общественного порядка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ротиводействие преступности в Песчанокопском сельском поселен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пожарной безопасно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00 280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Пожарная безопасность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, обеспечение 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юдей на водных объектах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защиты населения от чрезвычайных ситуаций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00 282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Защита от чрезвычайных ситуаций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ерритории от чрезвычайных ситуаций, обеспечение пожарной безопасности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безопасности людей на водных объектах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87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35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защиты населения на воде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3 00 28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Обеспечение безопасности на воде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ерритории от чрезвычайных ситуаций, обеспечение пожарной безопасности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безопасности людей на водных объектах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81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держание автомобильных дорог общего пользования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28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50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ения и искусственных сооружений на них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инфраструктур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системы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апитальный ремонт муниципальных объектов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734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5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автомобильных дорог общего 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73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значения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апитальный ремонт муниципальных объектов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S34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автомобильных дорог общего 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S3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значения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28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проектов планировки и межевания приоритет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00 73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35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й жилищного строительства муниципальных образова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территорий для жилищного строительств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доступным и комфортным жильем на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бюджета на разработку про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00 S3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ланировки и межевания приоритетных территорий жилищного строительств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образований в рамках подпрограммы «Развитие территор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жилищного строительства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беспечение доступным и комфортным жилье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селения»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88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текущий ремонт жилых домов находящихся в муницип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3 00 283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бственности Администрации Песчанокопского сельского посе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Оказание мер государственной поддержк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лучшении жилищных условий отдельным категориям граждан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доступным и комфортным жильем населения».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7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объектов водоснабжения, 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й инфраструктуры, повышение качества водоснабжения в рамка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дпрограммы «Модернизация объектов 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объектов газоснабжен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Модернизация объектов 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изготовление проектно-сметной документации по реконструк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чистных сооружений в рамках подпрограммы 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й инфраструктуры» муниципальной программы Песчанокоп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ыми услугами населения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едоставление неисключительных прав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00 28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ртала-программного обеспечения интернет-сайт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рганизация капитального ремонта общего имущества многоквартир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мов на 2014-2020 год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ыми услугами населения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57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уличное освещение в рамках подпрограммы «Модернизац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ыми услугами населения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благоустройству территор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2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Благоустройство территор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жилищно-коммунальными услугами на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организации и содержанию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хоронения в рамках подпрограммы 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прочим меро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лагоустройству территории в рамках подпрограммы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олодежная политика и оздоровление дет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оведение культурно-массовых мероприятий среди молодеж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1 00 28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зготовление баннеров, приобретение памятных подарков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ы «Молодежь Песчанокопского сельского поселения» в рамка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олодежь Песчанокопского сельского по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0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0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(оказание услуг)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 005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0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 Песчанокопского сельского 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культуры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культуры и туризма» (Субсидии бюджет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выслугу лет лицам, замещавши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00 284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е должности и должности муниципальной служб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Совершенствование системы социальной поддерж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дельных категорий граждан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«Социальная поддержка граждан» (Социальные выпл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гражданам, кроме публичных 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ероприятия по развитию массовой физической культуры и спорт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00 280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культуры и спорт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и на 2014-2020 год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физической культуры и спорта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  <w:tab w:val="right" w:pos="1516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9808"/>
      </w:tblGrid>
      <w:tr>
        <w:trPr/>
        <w:tc>
          <w:tcPr>
            <w:tcW w:w="54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980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type w:val="nextPage"/>
          <w:pgSz w:orient="landscape" w:w="16838" w:h="11906"/>
          <w:pgMar w:left="902" w:right="998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 к решению Собрания депутатов  Песчанокопского сельского поселения  от 26.05.2016  №2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8 к решению Собрания депутатов  Песчанокопского сельского поселения  Песчанокопского района от 30.12.2015 № 21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5040"/>
        <w:gridCol w:w="850"/>
        <w:gridCol w:w="520"/>
        <w:gridCol w:w="236"/>
        <w:gridCol w:w="378"/>
        <w:gridCol w:w="511"/>
        <w:gridCol w:w="745"/>
        <w:gridCol w:w="574"/>
        <w:gridCol w:w="1482"/>
      </w:tblGrid>
      <w:tr>
        <w:trPr>
          <w:trHeight w:val="420" w:hRule="atLeast"/>
        </w:trPr>
        <w:tc>
          <w:tcPr>
            <w:tcW w:w="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16 год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790" w:hRule="atLeast"/>
        </w:trPr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260" w:leader="none"/>
        </w:tabs>
        <w:autoSpaceDE w:val="false"/>
        <w:spacing w:before="1" w:after="0"/>
        <w:rPr>
          <w:b/>
          <w:b/>
        </w:rPr>
      </w:pPr>
      <w:r>
        <w:rPr>
          <w:rFonts w:cs="MS Sans Serif;Times New Roman" w:ascii="MS Sans Serif;Times New Roman" w:hAnsi="MS Sans Serif;Times New Roman"/>
          <w:b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right" w:pos="1026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ВСЕГО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 xml:space="preserve">  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43 71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я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 71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 00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лав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Песчанокопского района 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амках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я Глав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ов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00 280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жарной безопасност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Пожар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ь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чрезвычайных ситуаций, 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людей на вод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ах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2 00 28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подготовки и повыш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валификаци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лужащих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Профессиональная переподготовк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повышение квалифик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служащи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Экономическое 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инновационная экономика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дополните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00 281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фессионального образования лиц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замещающих выбор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е должност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служащих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ит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членских взносов в Сове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00 284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образова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товской област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итика» (Уплата налогов, сборов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1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ников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(Расходы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14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ов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обеспеч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(Расходы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5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ов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обеспеч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14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ов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обеспеч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(Упла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9 00 723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номочий по определению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ответствии с частью 1 статьи 11.2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ого закона от 25 октябр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2002 года N:273-ЗС «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речня должностных лиц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олномоченных составлять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авонарушениях по и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м мероприятиям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обеспеч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87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реданных полномочий по вопроса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естного значения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подготовку и провед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903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выборов в органы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 в рамках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х мероприят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ого на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ятельности «Реализация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й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» (Специальные расход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15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в рамках непрограмм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правл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еализация иных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(Резерв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в рамках непрограмм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правл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еализация иных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» (Иные закупк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Администрации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 xml:space="preserve"> </w:t>
      </w:r>
      <w:r>
        <w:rPr>
          <w:color w:val="000000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в рамках непрограмм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правл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еализация иных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(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ы гражданам, кром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убличных нормативных соци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оизводство социально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 xml:space="preserve">  </w:t>
      </w:r>
      <w:r>
        <w:rPr>
          <w:color w:val="000000"/>
        </w:rPr>
        <w:t>выпла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21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имых материалов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ственно-политических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циально-экономических событиях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вязанных с деятельность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, и их размещение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редствах массовой информации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м непрограммным мероприят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ценка муниципального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229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изнание прав и регулиров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ношений по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бственности поселения.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направления расходов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999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направления расходов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999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51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1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енные комиссариат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х расходов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 xml:space="preserve">  </w:t>
      </w:r>
      <w:r>
        <w:rPr>
          <w:color w:val="000000"/>
        </w:rPr>
        <w:t>органов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51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енные комиссариат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х расходов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рганиз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00 280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ственного поряд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безопасност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Укрепл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ственного поряд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тиводействие преступност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ственного поряд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тиводействие преступност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00 280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жарной безопасност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Пожар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ь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чрезвычайных ситуаций, 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людей на вод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ах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00 282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ы населения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туаций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Защита от чрезвычайных ситуаций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и безопасности люде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 водных объектах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87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реданных полномочий по вопроса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естного значения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3 00 28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ы населения на воде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на воде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и безопасности люде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 водных объектах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28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50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я местного знач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кусственных сооружений на них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системы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734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5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стемы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73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я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стемы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S34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стемы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S3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я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стемы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про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00 73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35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ланировки и меже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иоритетных территорий жилищ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троительства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разований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территорий для жилищ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троительства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ступным и комфортным жилье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00 S3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на разработку про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ланировки и меже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иоритетных территорий жилищ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троительства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разований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территорий для жилищ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троительства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ступным и комфортным жилье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текущий ремонт жил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3 00 283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мов находящихся в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обственности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казание мер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держки в улучшении жилищ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овий отдельным категор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ждан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беспечение доступ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комфортным жильем населения».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водоснабжения, 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мунальной инфраструктуры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вышение качества водоснабж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газоснабж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изгото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ектно-сметной документации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конструкции очистных сооруж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едоста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00 28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исключительных пра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польз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ртала-программн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тернет-сайт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Орга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питального ремонта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мущества многоквартирных дом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 2014-2020 год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уличное освещение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2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й по благоустройств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й по организаци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держанию мест захорон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й по проч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м благоустройств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1 00 28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но-массовых мероприят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реди молодежи, изготовл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аннеров, приобретение памят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арков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олодежь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Молодежь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 005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0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ятельности (оказание услуг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учрежде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куль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ы и туризма» (Субсид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лата муниципальной пенсии з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юджетным учреждениям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00 284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слугу лет лицам, замещавш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е долж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и муниципальной служб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Совершенствование систе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циальной поддержки отде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тегорий граждан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Соци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держка граждан» (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ы гражданам, кром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убличных нормативных соци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ероприятия по развитию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00 280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зической культуры и спорта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ы и спорта в Песчанокопско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ельском поселении на 2014-2020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д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физиче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ы и спорт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spacing w:before="218" w:after="0"/>
        <w:rPr>
          <w:color w:val="000000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center" w:pos="2490" w:leader="none"/>
          <w:tab w:val="left" w:pos="4980" w:leader="none"/>
          <w:tab w:val="center" w:pos="5842" w:leader="none"/>
          <w:tab w:val="center" w:pos="6277" w:leader="none"/>
          <w:tab w:val="center" w:pos="7335" w:leader="none"/>
          <w:tab w:val="center" w:pos="8475" w:leader="none"/>
          <w:tab w:val="center" w:pos="9720" w:leader="none"/>
          <w:tab w:val="right" w:pos="1008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680"/>
      </w:tblGrid>
      <w:tr>
        <w:trPr/>
        <w:tc>
          <w:tcPr>
            <w:tcW w:w="55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020"/>
      </w:tblGrid>
      <w:tr>
        <w:trPr>
          <w:trHeight w:val="1308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6.05.2016  №2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9 к решению Собрания депутатов  Песчанокопского сельского поселения  Песчанокопского района от 30.12.2015  № 21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группам и подгруппам видов расходов, разделам, подразделам классификации расходов бюджета Песчанокопского сельского поселения  Песчанокопского района на 2016 год</w:t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spacing w:before="408" w:after="0"/>
        <w:jc w:val="righ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ВСЕГО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43 71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823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селения 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5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Модернизация объектов коммунальной инфраструктуры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0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объектов водоснабжения, 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мунальной инфраструктуры, повышение качества водоснабж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Модернизация 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фраструктуры» муниципальной 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Обеспечение качественными жилищно-коммуналь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угами населения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объектов газоснабжен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ы «Модернизация объектов коммунальной инфраструктуры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уличное освещение в рамках подпрограммы «Модернизац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изготовление проектно-сметной документации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конструкции очистных сооружений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одернизация объектов 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Организация капитального ремонта общего имуще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ногоквартирных домов на 2014-2020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едоставление неисключительных прав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00 28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ртала-программного обеспечения интернет-сайт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Организация капитального ремонта общего имуществ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ногоквартирных домов на 2014-2020 год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Благоустройство территории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688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благоустройству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2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 рамках подпрограммы «Благоустройство территор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жилищно-коммунальными услугами на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организации и содерж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ст захоронения в рамках подпрограммы «Благоустройство территории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прочим меро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лагоустройству территории в рамках подпрограммы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беспечение качественными жилищно-коммуналь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угами населения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"Обеспечение общественного порядка и противодействие преступности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Укрепление общественного порядка и противодейств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еступности в Песчанокопском сельском поселени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рганизации общественного порядка и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00 280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в рамках подпрограммы «Укрепление обществе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рядка и противодействие преступности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и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беспечение общественного порядка и противодейств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ступности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Защита населения и территории от 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жарной безопасности и безопасности людей на водных объектах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405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Пожарная безопасность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0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пожарной безопасно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00 280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Пожарная безопасность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Защита населения и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езопасности людей на водных объектах» (Иные закупки товаров, работ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пожарной безопасно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00 280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Пожарная безопасность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Защита населения и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езопасности людей на водных объектах» (Иные закупки товаров, работ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Защита от чрезвычайных ситуаций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защиты населения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00 282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туаций в рамках подпрограммы «Защита от чрезвычайных ситуаций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Защита населения и территории от 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жарной безопасности и 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Обеспечение безопасности на вод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3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защиты населения на воде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3 00 28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Обеспечение безопасности на воде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от чрезвычайных 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и безопасности людей на водных объектах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0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"Развитие культур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Развитие культуры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0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(оказание услуг)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 005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0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 Песчанокопского 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куль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"Развитие физической культуры и спорт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Развитие культуры и спорта в Песчанокопском сельск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и на 2014-2020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ероприятия по развитию массовой физической культуры и спорта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00 280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Развитие культуры и спорта в Песчанокоп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м поселении на 2014-2020 год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 «Развитие физической культуры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порта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"Экономическое развит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Профессиональная переподготовка и повы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2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валификации муниципальных служащи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переподготовки и повышения квалифик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2 00 28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служащих в рамках подпрограммы «Профессион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подготовка и повышение квалификации муниципальных служащи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Экономическое развитие и инновационная экономик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81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"Развитие транспортной систем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81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держание автомобильных дорог общего 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28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50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значения и искусственных сооружений на них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стемы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апитальный ремонт муниципальных объектов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734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5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автомобильных дорог об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73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я местного знач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апитальный ремонт муниципальных объектов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S34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автомобильных дорог об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S3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я местного знач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"Молодежь 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Молодежь Песчанокопского сельского поселения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оведение культурно-массовых мероприятий сред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1 00 28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олодежи, изготовление баннеров, приобретение памятных подарков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Молодежь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в рамках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Молодежь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"Социальная поддержка граждан 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Совершенствование системы социальной поддержк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тдельных категорий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выслугу лет лицам, замещавши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00 284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е должности и должности муниципальной служб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Совершенствование системы социальной поддерж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дельных категорий граждан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 «Социальная поддержка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Социальные выплаты гражданам, кроме публичных норм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88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Обеспечение доступным и комфортным жильем на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5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Развитие территорий для жилищного строительств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28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проектов планировки и межевания приоритет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00 73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35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й жилищного строительства муниципальных образований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Развитие территорий для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роительства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беспечение доступным и комфортным жильем на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бюджета на разработку про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00 S3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ланировки и межевания приоритетных территорий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роительства муниципальных образований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ерриторий для жилищного строительства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ступным и комфортным жильем населения» (Иные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Оказание мер государственной поддержки в улучшен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3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ых условий отдельным категориям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текущий ремонт жилых домов находящихся в муницип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3 00 283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бственности Администрации Песчанокопского сельского посе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Оказание мер государственной поддержк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лучшении жилищных условий отдельным категориям граждан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доступным и комфортным жильем населения».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14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"Муниципальная полит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"Муниципальная полит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Развитие муниципального управления и муницип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лужб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дополнительного профессионального образования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00 281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мещающих выборные муниципальные должности,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лужащих в рамках подпрограммы «Развитие муниципаль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муниципальной служб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Муниципальная полит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членских взносов в Совет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00 284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товской области в рамках подпрограммы «Развитие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равления и муниципальной служб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Муниципальная политик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Уплата 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функционирования Главы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лава Песчанокопского сельского поселения Песчанокопского рай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Главы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 00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в рамках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я Глав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деятельности аппарата Администрации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263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дминистрация Песчанокопского сельского поселения Песчанокопс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262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работников органов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1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 в рамках обеспечения деятельности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органов местного самоуправл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обеспечения деятельности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(Расходы на 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органов местного самоуправл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5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обеспечения деятельности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органов местного самоуправл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обеспечения деятельности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(Уплата 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9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  <w:tab w:val="right" w:pos="1494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олномочий по определению в соответств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9 00 723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 частью 1 статьи 11.2 Областного закона от 25 октября 2002 год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N:273-ЗС «Об административных правонарушениях» перечн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ных лиц, 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ях по иным непрограмм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м в рамках обеспечения деятельности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14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иных функций Администрации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8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нансовое обеспечение непредвиденных рас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Администрации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 рамках непрограммного направления деятельности «Реализация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й Администрации Песчанокопского сельского по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Администрации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 рамках непрограммного направления деятельности «Реализация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й Администрации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Социальные выплаты гражданам, кроме публичных норм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Администрации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 рамках непрограммного направления деятельности «Реализация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й Администрации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Резервные средств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8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оизводство социально значимых материалов об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21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ственно-политических и социально-экономических событиях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вязанных с деятельностью поселения, и их размещение в средств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ассовой информации по иным непрограммным мероприятиям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х расходов 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Песчанокопского района 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ценка муниципального имущества, признание прав и регулиро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229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ношений по муниципальной собственности поселения.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воинского учета на территория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51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1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де отсутствуют военные комиссариаты в рамках непрограмм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ов бюджета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воинского учета на территория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51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де отсутствуют военные комиссариаты в рамках непрограмм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ов бюджета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87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стного 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87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стного 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одготовку и проведение выборов в органы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903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 в рамках иных непрограммных мероприят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ого направления деятельности «Реализация иных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сельского поселения» (Специ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направления расходов в рамках непрограммных расход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999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направления расходов в рамках непрограммных расход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999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  <w:tab w:val="right" w:pos="149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31"/>
          <w:szCs w:val="31"/>
        </w:rPr>
        <w:tab/>
      </w:r>
    </w:p>
    <w:tbl>
      <w:tblPr>
        <w:tblW w:w="146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9545"/>
      </w:tblGrid>
      <w:tr>
        <w:trPr/>
        <w:tc>
          <w:tcPr>
            <w:tcW w:w="51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954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020"/>
      </w:tblGrid>
      <w:tr>
        <w:trPr>
          <w:trHeight w:val="1308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4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6.05.2016  №2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 к решению Собрания депутатов  Песчанокопского сельского поселения  Песчанокопского района от 30.12.2015  № 215</w:t>
            </w:r>
          </w:p>
        </w:tc>
      </w:tr>
    </w:tbl>
    <w:p>
      <w:pPr>
        <w:pStyle w:val="Normal"/>
        <w:ind w:firstLine="115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6 год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260"/>
        <w:gridCol w:w="4176"/>
        <w:gridCol w:w="625"/>
        <w:gridCol w:w="720"/>
        <w:gridCol w:w="1679"/>
        <w:gridCol w:w="72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иных межбюджетных трансфертов из бюджета Песчанокоп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расходов за счет иных межбюджетных трансфертов из бюджета Песчанокопского рай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762,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762,9</w:t>
            </w:r>
          </w:p>
        </w:tc>
      </w:tr>
      <w:tr>
        <w:trPr>
          <w:trHeight w:val="34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04999 10 0000 1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762,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объектов транспортной инфраструктуры в рамках подпрограммы Песчанокопского сельского поселения «Развитие транспортной инфраструктуры Песчанокопского сельского поселения» муниципальной программы Песчанокопского сельского поселения «Развитие транспортной систем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73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56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ремонт и содержание автомобильных дорог общего пользования местного значения в рамках подпрограммы Песчанокопского сельского поселения «Развитие транспортной инфраструктуры Песчанокопского сельского поселения»  муниципальной программы Песчанокопского сельского поселения «Развитие транспортной системы»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 00 7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азработку проектов планировки и межевания приоритетных территорий жилищного строительства муниципальных образований в рамках подпрограммы «Развитие территорий для жилищного строительства» муниципальной программы Песчанокопского сельского поселения «Обеспечение доступным и комфортным жильем населен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73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3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2"/>
        <w:gridCol w:w="2728"/>
      </w:tblGrid>
      <w:tr>
        <w:trPr/>
        <w:tc>
          <w:tcPr>
            <w:tcW w:w="118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Песчанокоп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38:00Z</dcterms:created>
  <dc:creator>Гордиенко</dc:creator>
  <dc:description/>
  <cp:keywords/>
  <dc:language>en-US</dc:language>
  <cp:lastModifiedBy>Admin</cp:lastModifiedBy>
  <cp:lastPrinted>2015-03-02T10:09:00Z</cp:lastPrinted>
  <dcterms:modified xsi:type="dcterms:W3CDTF">2016-05-31T09:24:00Z</dcterms:modified>
  <cp:revision>14</cp:revision>
  <dc:subject/>
  <dc:title>ПРОЕКТ</dc:title>
</cp:coreProperties>
</file>