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е депутатов Песчанокопского сельского поселения от 30.12.2015г. №207 «Об утверждении тарифа на услуги по вывозу твердых бытовых отходов, оказываемых МУП "Песчанокопского сельского поселения" по Песчанокопскому сельскому поселению на 2016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</w:t>
      </w:r>
      <w:r>
        <w:rPr>
          <w:sz w:val="28"/>
          <w:szCs w:val="28"/>
        </w:rPr>
        <w:t xml:space="preserve">«21» июня 2016 год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й закон от 29.12.2014 N 458-ФЗ (ред. от 29.12.2015)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ст.15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</w:t>
      </w:r>
    </w:p>
    <w:p>
      <w:pPr>
        <w:pStyle w:val="ConsPlusNormal"/>
        <w:ind w:left="142" w:firstLine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111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 изменения в Решение Собрание депутатов Песчанокопского сельского поселения от 30.12.2015г. №207 «Об утверждении тарифа на услуги по вывозу твердых бытовых отходов, оказываемых МУП "Песчанокопского сельского поселения" по Песчанокопскому сельскому поселению на 2016год.», заменив по тексту Решения: твердые бытовые отходы на твердые коммунальные отх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Гладкова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1»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4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1:00Z</dcterms:created>
  <dc:creator>Polzovat</dc:creator>
  <dc:description/>
  <cp:keywords/>
  <dc:language>en-US</dc:language>
  <cp:lastModifiedBy>Admin</cp:lastModifiedBy>
  <cp:lastPrinted>2013-11-11T14:09:00Z</cp:lastPrinted>
  <dcterms:modified xsi:type="dcterms:W3CDTF">2016-06-23T09:06:00Z</dcterms:modified>
  <cp:revision>6</cp:revision>
  <dc:subject/>
  <dc:title>РОССЙСКАЯ ФЕДЕРАЦИЯ</dc:title>
</cp:coreProperties>
</file>