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и дополнений в Решение Собрания депутатов Песчанокопского сельского поселения от 30.12.2015 № 215  «Об утверждении бюджета Песчанокопского сельского посел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>Песчанокопского района на 2016 год 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  «21» июня 2016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30.12.2015 №215 «Об утверждении бюджета Песчанокопского сельского поселения  Песчанокопского района на 2016 год»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части 2 статьи 5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771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08,4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и подгруппам видов расходов бюджета Песчанокопского сельского поселения Песчанокопского района на 2016 год» изложить в редакции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8 «Ведомственная структура расходов бюджета Песчанокопского сельского поселения  Песчанокопского района на 2016 год» изложить в редакции согласно приложению 2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и подгруппам видов расходов, разделам, подразделам классификации расходов бюджета Песчанокопского сельского поселения  Песчанокопского района на 2016 год» изложить в редакции согласно приложению 3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2 «Межбюджетные трансферты, выделяемые из бюджета Песчанокопского сельского поселения Песчанокопского района бюджету Песчанокопского района, и направляемые на финансирование расходов, связанных с передачей осуществления части полномочий в соответствии с заключенными соглашениями на 2016 год» изложить в редакции согласно приложению 4 к настоящему Решению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Настоящее решение подлежит официальному обнародованию не позднее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6 года, но не ранее дня его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Гладков Е.Н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июня 2016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740"/>
      </w:tblGrid>
      <w:tr>
        <w:trPr>
          <w:trHeight w:val="1308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21.06.2016  №23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7 к решению Собрания депутатов  Песчанокопского сельского поселения  Песчанокопского района от 30.12.2015 № 21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020"/>
        <w:gridCol w:w="239"/>
        <w:gridCol w:w="301"/>
        <w:gridCol w:w="605"/>
        <w:gridCol w:w="1735"/>
        <w:gridCol w:w="720"/>
        <w:gridCol w:w="1440"/>
      </w:tblGrid>
      <w:tr>
        <w:trPr>
          <w:trHeight w:val="375" w:hRule="atLeast"/>
        </w:trPr>
        <w:tc>
          <w:tcPr>
            <w:tcW w:w="1531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spacing w:before="543" w:after="0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 и подразделам, целевым статьям (муниципальных программам Песчанокоп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 Песчанокопского района и непрограммным направлениям деятельности),  группам и подгруппам видов расходов бюджета Песчанокопского сельского поселения Песчанокопского район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531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  <w:gridCol w:w="540"/>
        <w:gridCol w:w="600"/>
        <w:gridCol w:w="1740"/>
        <w:gridCol w:w="720"/>
        <w:gridCol w:w="1440"/>
      </w:tblGrid>
      <w:tr>
        <w:trPr>
          <w:tblHeader w:val="true"/>
          <w:trHeight w:val="345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0485" w:leader="none"/>
          <w:tab w:val="center" w:pos="11062" w:leader="none"/>
          <w:tab w:val="center" w:pos="133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43 71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60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должностного лица субъект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едерации 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Главы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 00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в рамках обеспечения функционир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лавы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Правительства Российской Федерации, высш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55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полнительных органов 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ожарной безопас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28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, обеспечение 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юдей на водных 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переподготовки и повышения квалифик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00 28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служащих в рамках подпрограммы «Профессион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подготовка и повышение квалификации муниципальных служащи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Экономическое развитие и инновационная эконом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ополнительного профессионального образования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281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мещающих выборные муниципальные должности,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лужащих в рамках подпрограммы 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Муниципальная 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их взносов в Совет муниципальных образований Ростов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284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и в рамках подпрограммы 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Муниципальная политика» (Уплата налогов, сбор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работников органо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1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в рамках обеспечения деятельности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функций органов местного самоуправления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еспечения деятельности Администрац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(Расходы на выплаты персоналу государственных (муниципальных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функций органов местного самоуправления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2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еспечения деятельности Администрац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функций органов местного самоуправления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еспечения деятельности Администрац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олномочий по определению в соответствии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9 00 723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ью 1 статьи 11.2 Областного закона от 25 октября 2002 года N:273-З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 административных правонарушениях» перечня должностных лиц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х составлять 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онарушениях по иным непрограммным мероприятиям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Администрац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одготовку и проведение выборов в органы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03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в рамках иных непрограммных мероприятий непрограмм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правления деятельности «Реализация иных функций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 (Специальные расхо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Песчанокопского сельского посел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мках непрограммного направления деятельности «Реализация и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Администрации Песчанокопского сельского поселения» (Резерв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1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Песчанокопского сельского посел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мках непрограммного направления деятельности «Реализация и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Администрации Песчанокопского сельского по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Песчанокопского сельского посел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мках непрограммного направления деятельности «Реализация и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Администрации Песчанокопского сельского поселения»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ы гражданам, 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оизводство социально значимых материалов об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21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ственно-политических и социально-экономических событиях, связа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 деятельностью поселения, и их размещение в средствах массов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ормации по иным непрограммным мероприятиям в рамках непрограмм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сходов бюджета Песчанокопского сельского поселения Песчанокоп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йона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признание прав и регулиро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229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ношений по муниципальной собственности поселения.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направления расходов в рамках непрограммных расход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99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направления расходов в рамках непрограммных расход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99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51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51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т чрезвычайных ситуаций природного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общественного порядка и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00 280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зопасности в рамках подпрограммы «Укрепление общественного порядка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ротиводействие преступности в Песчанокопском сельском поселен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ожарной безопас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28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, обеспечение 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юдей на водных 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населения от чрезвычайных ситуаций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00 282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Защита от чрезвычайных ситуаций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рритории от чрезвычайных ситуаций, обеспечение пожарной безопасности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безопасности людей на водных объектах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39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населения на воде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3 00 28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беспечение безопасности на воде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рритории от чрезвычайных ситуаций, обеспечение пожарной безопасности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безопасности людей на водных объектах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81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дорог общего пользования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28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5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и искусственных сооружений на н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инфраструктур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системы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муниципальных объектов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734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5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73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значения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муниципальных объектов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S34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S3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значения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7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проектов планировки и межевания приорите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00 73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3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й жилищного строительства муниципальных образова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территорий для жилищного строительств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доступным и комфортным жильем на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бюджета на разработку про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00 S3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анировки и межевания приоритетных территорий жилищного строительств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образований в рамках подпрограммы «Развитие территор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жилищного строительства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доступным и комфортным жилье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селения»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883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текущий ремонт жилых домов находящихся в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3 00 283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и Администрации Песчанокопского сельского посе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Оказание мер государственной поддержк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лучшении жилищных условий отдельным категориям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доступным и комфортным жильем населения».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водоснабжения, 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й инфраструктуры, повышение качества водоснабжения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дпрограммы «Модернизация объектов 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газоснабж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Модернизация объектов 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изготовление проектно-сметной документации по реконструк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чистных сооружений в рамках подпрограммы 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й инфраструктуры» муниципальной программы Песчанокоп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ыми услугами населения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едоставление неисключительных прав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00 28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ртала-программного обеспечения интернет-сайт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рганизация капитального ремонта общего имущества многоквартир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мов на 2014-2020 год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ыми услугами населения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57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уличное освещение в рамках подпрограммы «Модерниз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ыми услугами населения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благоустройству территор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Благоустройство территор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жилищно-коммунальными услугами на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организации и содержанию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хоронения в рамках подпрограммы 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прочим меро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лагоустройству территории в рамках 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олодежная политика и оздоровление дет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оведение культурно-массовых мероприятий среди молодеж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 00 2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зготовление баннеров, приобретение памятных подарков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ы «Молодежь Песчанокопского сельского поселения»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лодежь Песчанокопского сельского по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(оказание услуг)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 005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 Песчанокопского сельского 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культуры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культуры и туризма» (Субсидии бюджет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выслугу лет лицам, замещавши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00 284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 и должности муниципальной служб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Совершенствование системы социаль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дельных категорий граждан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«Социальная поддержка граждан» (Социальные выпл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гражданам, 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роприятия по развитию массовой физической культуры и спорт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00 280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культуры и спорт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и на 2014-2020 год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физической культуры и спорта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spacing w:before="98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right="17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  <w:tab w:val="right" w:pos="1516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980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8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type w:val="nextPage"/>
          <w:pgSz w:orient="landscape" w:w="16838" w:h="11906"/>
          <w:pgMar w:left="902" w:right="998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решению Собрания депутатов  Песчанокопского сельского поселения  от 21.06.2016  №23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8 к решению Собрания депутатов  Песчанокопского сельского поселения  Песчанокопского района от 30.12.2015 № 21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5040"/>
        <w:gridCol w:w="850"/>
        <w:gridCol w:w="520"/>
        <w:gridCol w:w="236"/>
        <w:gridCol w:w="378"/>
        <w:gridCol w:w="511"/>
        <w:gridCol w:w="745"/>
        <w:gridCol w:w="574"/>
        <w:gridCol w:w="1482"/>
      </w:tblGrid>
      <w:tr>
        <w:trPr>
          <w:trHeight w:val="420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16 год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790" w:hRule="atLeast"/>
        </w:trPr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260" w:leader="none"/>
        </w:tabs>
        <w:autoSpaceDE w:val="false"/>
        <w:spacing w:before="1" w:after="0"/>
        <w:rPr>
          <w:b/>
          <w:b/>
        </w:rPr>
      </w:pPr>
      <w:r>
        <w:rPr>
          <w:rFonts w:cs="MS Sans Serif;Times New Roman" w:ascii="MS Sans Serif;Times New Roman" w:hAnsi="MS Sans Serif;Times New Roman"/>
          <w:b/>
        </w:rPr>
        <w:tab/>
      </w:r>
    </w:p>
    <w:p>
      <w:pPr>
        <w:pStyle w:val="Normal"/>
        <w:widowControl w:val="false"/>
        <w:tabs>
          <w:tab w:val="clear" w:pos="708"/>
          <w:tab w:val="center" w:pos="2490" w:leader="none"/>
          <w:tab w:val="left" w:pos="4980" w:leader="none"/>
          <w:tab w:val="center" w:pos="5842" w:leader="none"/>
          <w:tab w:val="center" w:pos="6277" w:leader="none"/>
          <w:tab w:val="center" w:pos="7335" w:leader="none"/>
          <w:tab w:val="center" w:pos="8475" w:leader="none"/>
          <w:tab w:val="center" w:pos="972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 xml:space="preserve">  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43 71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я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 719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 00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лав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Песчанокопского района 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мках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я Глав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 xml:space="preserve"> </w:t>
      </w:r>
      <w:r>
        <w:rPr>
          <w:color w:val="000000"/>
        </w:rPr>
        <w:t>органов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28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жарной безопасно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Пожар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чрезвычайных ситуаций,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ах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00 28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подготовки и повы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валификаци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лужащ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рофессиональная переподготов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повышение квалифик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служащи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Экономическое 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инновационная экономика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ополните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281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фессионального образования лиц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замещающих выбор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служащих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их взносов в Сове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284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образова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товской обла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итика» (Уплата налогов, сбор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1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ников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(Расходы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ов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(Расходы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2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ов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ов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(Упл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9 00 723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номочий по определению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ответствии с частью 1 статьи 11.2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2002 года N:273-ЗС «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речня должностных лиц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х составлять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онарушениях по и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м мероприятиям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еданных полномочий по вопроса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стного значения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подготовку и провед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03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ыборов в органы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в рамках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меро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ого на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ятельности «Реализация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й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» (Специальные расхо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в рамках непрограмм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правл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еализация иных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(Резерв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в рамках непрограмм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правл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еализация иных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»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Админист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в рамках непрограмм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правл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еализация иных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ы гражданам, кром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убличных нормативных соци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производство социальн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21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имых материалов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ственно-политических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циально-экономических событ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вязанных с деятельность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, и их размещение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редствах массовой информации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м непрограммным мероприят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229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знание прав и регулиров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ношений по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и поселения.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направления расходов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99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направления расходов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99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51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енные комиссариат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по осуществлению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51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енные комиссариат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00 280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ственного поряд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безопасно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Укреп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ственного поряд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тиводействие преступ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ственного поряд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тиводействие преступност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28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жарной безопасно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Пожар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чрезвычайных ситуаций,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ах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00 282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ы на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туац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Защита от чрезвычайных ситуаций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и безопасности люде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водных объектах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еданных полномочий по вопроса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стного значения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3 00 28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ы населения на воде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на воде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и безопасности люде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водных объектах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28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5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местного знач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усственных сооружений на них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734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5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73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S34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S3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про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00 73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3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анировки и меже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иоритетных территорий жилищ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троительства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разован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ерриторий для жилищ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троительств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ступным и комфортным жилье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00 S3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на разработку про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анировки и меже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иоритетных территорий жилищ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троительства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разован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ерриторий для жилищ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троительств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ступным и комфортным жилье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еданных полномочий по вопроса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стного значения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текущий ремонт жил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3 00 283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мов находящихся в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обственности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казание мер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держки в улучшении жилищ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овий отдельным категор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ждан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доступ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комфортным жильем населения».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водоснабжения, 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ой инфраструктуры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вышение качества водоснабж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газоснабж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изгото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ектно-сметной документации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конструкции очистных сооруж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едоста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00 28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исключительных пра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польз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ртала-программн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тернет-сай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рга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го ремонта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мущества многоквартирных дом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2014-2020 год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уличное освещение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й по благоустройств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й по организ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держанию мест захорон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й по проч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м благоустройств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 00 2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но-массовых меро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реди молодежи, изготов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аннеров, приобретение памят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арков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лодежь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Молодежь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 005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ятельности (оказание услуг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учрежде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ы и туризма» (Субсид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а муниципальной пенсии з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ным учреждениям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00 284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слугу лет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и муниципальной служб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Совершенствование систе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циальной поддержки отде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тегорий граждан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Соци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держка граждан»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ы гражданам, кром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убличных нормативных соци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роприятия по развитию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00 280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ической культуры и спорта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ы и спорта в Песчанокопско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ельском поселении на 2014-2020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д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физиче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ы и спорт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spacing w:before="218" w:after="0"/>
        <w:rPr>
          <w:color w:val="000000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2490" w:leader="none"/>
          <w:tab w:val="left" w:pos="4980" w:leader="none"/>
          <w:tab w:val="center" w:pos="5842" w:leader="none"/>
          <w:tab w:val="center" w:pos="6277" w:leader="none"/>
          <w:tab w:val="center" w:pos="7335" w:leader="none"/>
          <w:tab w:val="center" w:pos="8475" w:leader="none"/>
          <w:tab w:val="center" w:pos="9720" w:leader="none"/>
          <w:tab w:val="right" w:pos="1008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680"/>
      </w:tblGrid>
      <w:tr>
        <w:trPr/>
        <w:tc>
          <w:tcPr>
            <w:tcW w:w="55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020"/>
      </w:tblGrid>
      <w:tr>
        <w:trPr>
          <w:trHeight w:val="130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1.06.2016  №23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9 к решению Собрания депутатов  Песчанокопского сельского поселения  Песчанокопского района от 30.12.2015  № 21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группам и подгруппам видов расходов, разделам, подразделам классификации расходов бюджета Песчанокопского сельского поселения  Песчанокопского района на 2016 год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spacing w:before="408" w:after="0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43 71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823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селения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Модернизация объектов коммунальной инфраструк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10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водоснабжения, 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ой инфраструктуры, повышение качества водоснабж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раструктуры» муниципальной 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ами на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газоснабж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ы «Модернизация объектов коммунальной инфраструктуры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уличное освещение в рамках подпрограммы «Модерниз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изготовление проектно-сметной документации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конструкции очистных сооружен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дернизация объектов 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рганизация капитального ремонта общего имуще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ногоквартирных домов на 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едоставление неисключительных прав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00 28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ртала-программного обеспечения интернет-сай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рганизация капитального ремонта общего имуществ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ногоквартирных домов на 2014-2020 год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Благоустройство территори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8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благоустройству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рамках подпрограммы «Благоустройство территор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жилищно-коммунальными услугами на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организации и содерж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 захоронения в рамках подпрограммы «Благоустройство территории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прочим меро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лагоустройству территории в рамках 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ами на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Обеспечение общественного порядка и противодействие преступности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Укрепление общественного порядка и противодейств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еступности в Песчанокопском сельском поселени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общественного порядка и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00 280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в рамках подпрограммы «Укрепление обществ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рядка и противодействие преступности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и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общественного порядка и противодейств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ступности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Защита населения и территории от 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жарной безопасности и безопасности людей на водных объект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ожарной безопас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28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Защита населения и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зопасности людей на водных объектах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ожарной безопас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28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Защита населения и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зопасности людей на водных объектах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Защита от чрезвычайных ситуаций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населения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00 282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туаций в рамках подпрограммы «Защита от чрезвычайных ситуаций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Защита населения и территории от 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жарной безопасности и 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Обеспечение безопасности на вод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3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  <w:tab w:val="right" w:pos="1494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населения на воде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3 00 28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беспечение безопасности на воде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от чрезвычайных 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и безопасности людей на водных объектах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Развитие 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Развитие куль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(оказание услуг)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 005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 Песчанокопс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куль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Развитие физической культуры и спорт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Развитие культуры и спорта в Песчанокопском сельск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и на 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роприятия по развитию массовой физической культуры и спорта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00 280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Развитие культуры и спорта в Песчанокоп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м поселении на 2014-2020 год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 «Развитие физической культуры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порта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Экономическое развит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Профессиональная переподготовка и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валификации муниципальных служащи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переподготовки и повышения квалифик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00 28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служащих в рамках подпрограммы «Профессион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подготовка и повышение квалификации муниципальных служащи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Экономическое развитие и инновационная эконом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81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Развитие транспортной систем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81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дорог общего 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28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5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значения и искусственных сооружений на них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стемы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муниципальных объектов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734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85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73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местного знач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муниципальных объектов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S34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S3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местного знач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Молодежь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Молодежь Песчанокопского сельского поселения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оведение культурно-массовых мероприятий сред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 00 2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олодежи, изготовление баннеров, приобретение памятных подарков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Молодежь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в рамках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Молодежь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Социальная поддержка граждан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Совершенствование системы социальной поддержк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тдельных категорий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выслугу лет лицам, замещавши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00 284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 и должности муниципальной служб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Совершенствование системы социаль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дельных категорий граждан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 «Социальная поддержка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Социальные выплаты гражданам, кроме публичных норм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88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Обеспечение доступным и комфортным жильем на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Развитие территорий для жилищного строительств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52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проектов планировки и межевания приорите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00 73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3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й жилищного строительства муниципальных образований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Развитие территорий для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а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доступным и комфортным жильем на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бюджета на разработку про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00 S3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анировки и межевания приоритетных территорий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а муниципальных образован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ерриторий для жилищного строительств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ступным и комфортным жильем населения»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казание мер государственной поддержки в улучшен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3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ых условий отдельным категориям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текущий ремонт жилых домов находящихся в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3 00 283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и Администрации Песчанокопского сельского посе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Оказание мер государственной поддержк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лучшении жилищных условий отдельным категориям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доступным и комфортным жильем населения».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Муниципальная полит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Муниципальная полит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Развитие муниципального управления и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лужб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ополнительного профессионального образования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281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мещающих выборные муниципальные должности,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лужащих в рамках подпрограммы «Развитие муниципаль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Муниципальная 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их взносов в Совет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284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товской области в рамках подпрограммы «Развитие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равления и муниципальной служб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функционирования Главы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лава Песчанокопского сельского поселения Песчанокопского рай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Главы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 00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в рамках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я Глав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еятельности аппарата Администрации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63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дминистрация Песчанокопского сельского поселения Песчанокоп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62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работников органо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1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в рамках обеспечения деятельности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ов местного самоуправл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обеспечения деятельности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(Расходы 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ов местного самоуправл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72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обеспечения деятельности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ов местного самоуправл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обеспечения деятельности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9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олномочий по определению в соответств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9 00 723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 частью 1 статьи 11.2 Областного закона от 25 октября 2002 год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N:273-ЗС «Об административных правонарушениях» перечн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ных лиц, 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тивных правонарушениях по иным непрограмм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м в рамках обеспечения деятельности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иных функций Администрации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8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нансовое обеспечение непредвиденных рас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рамках непрограммного направления деятельности «Реализация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й Администрации Песчанокопского сельского по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рамках непрограммного направления деятельности «Реализация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й Администрации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Социальные выплаты гражданам, кроме публичных норм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рамках непрограммного направления деятельности «Реализация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й Администрации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8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оизводство социально значимых материалов об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21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ственно-политических и социально-экономических событ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вязанных с деятельностью поселения, и их размещение в средств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ассовой информации по иным непрограммным мероприятиям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Песчанокопского района 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признание прав и регулиро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229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ношений по муниципальной собственности поселения.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51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де отсутствуют военные комиссариаты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ов бюджета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51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де отсутствуют военные комиссариаты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ов бюджета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ого 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ого 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ого 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одготовку и проведение выборов в органы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03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в рамках иных непрограммных меро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ого направления деятельности «Реализация иных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сельского поселения» (Спе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направления расходов в рамках непрограммных расход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99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направления расходов в рамках непрограммных расход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99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31"/>
          <w:szCs w:val="31"/>
        </w:rPr>
        <w:tab/>
      </w:r>
    </w:p>
    <w:tbl>
      <w:tblPr>
        <w:tblW w:w="146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9545"/>
      </w:tblGrid>
      <w:tr>
        <w:trPr/>
        <w:tc>
          <w:tcPr>
            <w:tcW w:w="51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54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  <w:gridCol w:w="6120"/>
      </w:tblGrid>
      <w:tr>
        <w:trPr>
          <w:trHeight w:val="37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4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1.06.2016  №2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12к Решению Собрание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счанокопского сельского поселения от </w:t>
            </w:r>
            <w:r>
              <w:rPr>
                <w:sz w:val="28"/>
                <w:szCs w:val="28"/>
                <w:lang w:val="en-US"/>
              </w:rPr>
              <w:t>30.12.2015</w:t>
            </w:r>
            <w:r>
              <w:rPr>
                <w:sz w:val="28"/>
                <w:szCs w:val="28"/>
              </w:rPr>
              <w:t xml:space="preserve"> №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TextBody"/>
        <w:spacing w:lineRule="exact" w:line="240"/>
        <w:ind w:right="-5" w:hanging="0"/>
        <w:jc w:val="center"/>
        <w:rPr/>
      </w:pPr>
      <w:r>
        <w:rPr>
          <w:b/>
          <w:bCs/>
          <w:sz w:val="28"/>
        </w:rPr>
        <w:t>Межбюджетные трансферты, выделяемые из бюджета Песчанокопского сельского поселения Песчанокопского района бюджету Песчанокопского района, и направляемые на финансирование расходов, связанных с передачей осуществления части полномочий в соответствии с заключенными соглашениями на 2016 год</w:t>
      </w:r>
    </w:p>
    <w:p>
      <w:pPr>
        <w:pStyle w:val="TextBody"/>
        <w:spacing w:lineRule="exact" w:line="240"/>
        <w:ind w:right="-5" w:hanging="0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spacing w:val="-4"/>
          <w:sz w:val="28"/>
        </w:rPr>
        <w:t>(тыс. рублей)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5340"/>
      </w:tblGrid>
      <w:tr>
        <w:trPr>
          <w:trHeight w:val="731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Наименование передаваемого полномоч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</w:rPr>
              <w:t>Мероприятия по вопросам местного значения в области градостроительства на территории поселения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68,9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sz w:val="28"/>
              </w:rPr>
              <w:t>Мероприятия по созданию, содержанию и организации деятельности  поисково-спасательных формирований на территории Песчанокопского сельского поселения Песчанокопского района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39,5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ТОГО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08,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2"/>
        <w:gridCol w:w="3620"/>
      </w:tblGrid>
      <w:tr>
        <w:trPr/>
        <w:tc>
          <w:tcPr>
            <w:tcW w:w="118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Песчанокоп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49:00Z</dcterms:created>
  <dc:creator>Гордиенко</dc:creator>
  <dc:description/>
  <cp:keywords/>
  <dc:language>en-US</dc:language>
  <cp:lastModifiedBy>Admin</cp:lastModifiedBy>
  <cp:lastPrinted>2015-03-02T10:09:00Z</cp:lastPrinted>
  <dcterms:modified xsi:type="dcterms:W3CDTF">2016-06-23T09:04:00Z</dcterms:modified>
  <cp:revision>12</cp:revision>
  <dc:subject/>
  <dc:title>ПРОЕКТ</dc:title>
</cp:coreProperties>
</file>