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б утверждении Положения о постоянных комиссиях  </w:t>
      </w:r>
    </w:p>
    <w:p>
      <w:pPr>
        <w:pStyle w:val="Heading1"/>
        <w:rPr/>
      </w:pPr>
      <w:r>
        <w:rPr>
          <w:b w:val="false"/>
        </w:rPr>
        <w:t>Собрания депутатов Песчанокоп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ем депутатов                                                       </w:t>
      </w:r>
      <w:r>
        <w:rPr>
          <w:sz w:val="28"/>
        </w:rPr>
        <w:t>«27» октября 2016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муниципального образования «Песчанокопское сельское поселение», Регламентом Собрания депутатов Песчанокопского сельского поселения, </w:t>
      </w:r>
      <w:r>
        <w:rPr>
          <w:sz w:val="28"/>
        </w:rPr>
        <w:t>Собрание депутатов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</w:rPr>
        <w:t>1. Утвердить Положение о постоянных комиссиях  Собрания  депутатов Песчанокопского сельского поселения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 027.10.2016 №3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стоянных комиссиях  Собрания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есчанокоп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1. В соответствии с Уставом муниципального образования «Песчанокопское  сельское поселение», Регламентом  Собрания депутатов Песчанокопского сельского поселения из числа депутатов на срок своих полномочий избираются постоянные комиссии дл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го рассмотрения проектов решений, подготовки вопросов, вносимых на заседание Собрания депутатов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нтроля за исполнением на территории сельского поселения решений, принятых Собранием депутатов, исполнением бюджета и распоряжением имуществом, относящимся к муниципальной собственности сельского поселения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нтроля в пределах компетенции Собрания депутатов за деятельностью администрации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одготовке либо рассмотрения внесенн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одействия проведению в жизнь законодательства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2. Порядок формирования постоянных комиссий, а также реорганизации и упразднения их, полномочия комиссий, их председателей и заместителей, права и обязанности членов постоянных комиссий, порядок проведения заседаний, принятия постановл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на заседании 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есчанокоп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3.  Собрание депутатов Песчанокоп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ует следующие постоянные комиссии: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1) по местному самоуправлению, социальной политике и охране общественного порядка;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2) мандатную комиссию;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3)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4. Постоянная комиссия по местному самоуправлению, социальной политике и охране общественно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взаимодействует с территориальной избирательной комиссией по вопросам проведения выборов депутатов Собрания, други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дает заключения на представления прокурора района о лишении депутатской неприкосновенности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вносит предложения по вопросам проведения выборов депутатов вместо выбывши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вопросы соблюдения норм депутатской этики 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участвует в подготовке и рассмотрении Собранием депутатов решений в области труда и занятости, семьи, материнства и детства, здравоохранении, социального обеспечения и страхования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соблюдением законодательства по вопросам социальной политики, правопорядка, прав граждан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роводит предварительное рассмотрение предложений о внесении изменений в Устав муниципального образования «Песчанокопское сельское поселение»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реализацией законодательства по вопросам, отнесенным к ее ведению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участвует в подготовке и рассмотрении Собранием депутатов  проектов решений в области местного самоуправления, территориального 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взаимодействие с общественными организациями, партиями, движениями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взаимодействие со средствами массовой  информ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 5. Постоянная мандатная комиссия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предложения и дает заключения по использованию  бюджета сельского поселения, освобождению от уплаты местных налогов предприятий и организаций сельского поселения, по предоставлению финансовой помощи предприятиям и организациям  сельского поселения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и дает заключение по целевым комплексным программам развития промышленности, транспорта, связи, строительства, агропромышленного комплекса, охраны окружающей среды и рационального использования природных ресурсов на территории сельского поселения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реализацией законодательства по вопросам, отнесенным к ее 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Статья 6. Постоянная комиссия по бюджету, налогам и собственности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вует в подготовке и рассмотрении Собранием депутатов проектов решений в области бюджета, внебюджетных и валютных фондов, налогов, </w:t>
      </w:r>
    </w:p>
    <w:p>
      <w:pPr>
        <w:pStyle w:val="Normal"/>
        <w:jc w:val="both"/>
        <w:rPr/>
      </w:pPr>
      <w:r>
        <w:rPr>
          <w:sz w:val="28"/>
          <w:szCs w:val="28"/>
        </w:rPr>
        <w:t>сборов, пошлин, приватизации,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ет предложения по осуществлению структурных преобразований в экономике сельского поселения, использованию внутренних резервов и дополнительных источников пополнения бюджета; 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реализацией законодательства по вопросам, отнесенным к ее 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ирует распределение и использование бюджет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УКТУРА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7. Постоянная комиссия  Собрания депутатов Песчанокопского сельского поселения самостоятельно устанавливает структуру комиссии исходя из порученных направлений деятельности и объема предстоящей работы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 структуре комиссии предусматривается председатель постоянной комиссии, его заместитель, секретарь  и члены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я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НОМОЧИЯ  ПОСТОЯННЫХ 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8. Постоянные комиссии осуществляют свою деятельность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на заседания Собрания депутатов проектов решений, актов,  докладов, содокладов и подобных материалов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редварительное обсуждение кандидатур в органы и на должности, избираемые, назначаемые, утверждаемые, согласуемые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  и организаций на территории района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о передаче решений Собрания  депутатов на обсуждение населением сельского поселения или в средствах массовой информации, о вынесении вопросов на местный референдум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9. При осуществлении возложенных на них функций постоянные комиссии вправе запрашивать и получать от руководителей отделов структурных подразделений администрации сельского поселения необходимую информацию, касающуюся состояния дел в подведомственной сфере, а также требовать от них и других местных  и общественных органов, организаций, должностных лиц предоставления необходимых  документов и материалов, а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татья 10. Постоянные комиссии вправе выносить на рассмотрение Собрания депутатов вопросы об ответственности должностных лиц, не выполняющих законы Российской Федерации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11. 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 чем в месячный срок,  если иное не установлено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12. В случае несогласия постоянной комиссии с действиями председателя Собрания  депутатов, принятым Собранием решением  по вопросу, относящемуся к ее ведению, комиссия вправе внести на заседание Собрания депутатов соответствующий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>ПОРЯДОК ФОРМИРОВАНИЯ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татья 13. Постоянные комиссии избираются на срок полномочий Собрания депутатов сельского поселения  данного созыва в составе председателя и членов комиссии. Перечень постоянных комиссий утверждается Собранием депутатов. Собрание депутатов может упразднять и реорганизовывать ранее созда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татья 14. Формирование постоянных комиссий производится на основе пожеланий депутатов. Включение депутата в состав постоянной комиссии производится при наличии достаточного количества  заявлений депутатов о включении их в составы комиссий, на основании решения Собрания депутатов, принятого большинством голосов от общего числа избран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Депутат может быть членом не более чем двух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татья 15. По представлению постоянной комиссии председатель постоянной комиссии избирается Собранием депутатов большинством голосов от общего числа избранных депутат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татья 16. Заместитель председателя, секретарь постоянной комиссии избираются на заседании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татья 17. Выход из состава постоянной комиссии, переход в другую комиссию происходит по личному письменному заявлению депутата и производится на заседании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празднении (реорганизации) постоянной комиссии на заседании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татья 18. Председатель постоянной комиссии подотчетен Собранию депутатов и постоянной комиссии и может быть отозван Собранием депутатов. Комиссия вправе поставить перед Собранием депутатов вопрос о переизбрании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19. Численный состав постоянных комиссий утверждается Собрание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20. Общее обеспечение деятельности постоянных комиссий осуществляется председателем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ДОЛЖНОСТНЫХ ЛИЦ ПОСТОЯННЫХ КОМИССИЙ 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21. Председатель постоянной комиссии: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озывает и ведет заседание комиссии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пределяет повестку дня комиссии, готовит проекты планов работы комиссии;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риглашает для участия в заседании комиссии представителей органа местного самоуправления, предприятий, учреждений, организаций, общественных структур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редставляет комиссию в отношениях с Собранием депутатов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рганизую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направляет членам комиссии материалы и документы, связанные с деятельностью комиссии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рганизует ведение протокола заседания комиссии и делопроизводства комиссии;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исполняет иные полномочия, не противоречащие законодательству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Статья 22. Секретарь постоянной комиссии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ообщает членам комиссии о времени и месте проведения заседаний и других мероприятий комиссий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ведет делопроизводство комиссии и протоколы ее заседаний, учет выполнения членами комиссий ее поручений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занимается  по поручению комиссии организацией контроля за выполнением решений комиссии, ее поручений;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занимается по поручению комиссии организацией контроля за выполнением решений комиссии, следит за своевременным направлением их исполнителям, поступлениям от них ответов, выполняет другие поручения членов комиссии и председателя комиссии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Статья 23. Член постоянной комиссии имеет обязанности и права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деятельности постоянной комиссии и выполнять ее поручения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подготовке и обсуждении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ям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ОРГАНИЗЦИЯ  РАБОТЫ  ПОСТОЯННЫХ  КОМИССИЙ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24. Заседание постоянных комиссий созываются председателями комиссий согласно планам работы комиссий, а также по мере необходимости для решения текущих вопросов, не реже одного раза в три месяца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25. Депутаты, избранные в состав постоянной комиссии, обязаны присутствовать на ее заседании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26. Заседание постоянной комиссии правомочно, если на нем присутствует более  ½ состава комиссии. Находящиеся в командировке или отсутствующие по иным причинам члены комиссии в праве сообщить заседанию письменно свое мнение по рассматриваемому вопросу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тов проводятся совместные заседания постоянных комиссий. Совместные заседания постоянных комиссий ведутся председателями этих комиссий по согласованию между собой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, представители структурных подразделений администрации района, общественных органов и специалистов.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27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28. 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29. Заседание открывается председателем комиссии, а отсутствие председателя – его заместителем. Председательствующий заседания сообщает число присутствующих членов и отсутствующих с указанием причин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30. 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31. Заседания постоянных комиссий ведутся открыто. Комиссия в праве принять решение о проведении закрытого, а равно выездного или и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32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; регламент для докладов, выступлений и т.д.;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33. 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34. Информационный материал о проведении заседания комиссии, его повестке, принятых постановлениях по решению постоянной комиссии передается в средства массовой информации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35. По вопросам, вносимым на заседание, постоянные комиссии принимают постановления большинством голосов от числа избранных членов постоянной комиссии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36. При проведении совместных заседаний нескольких постоянных комиссий постановл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37. Постоянная комиссия по вопросам своего ведения дает заключения к проектам решения Собрания депутатов после их предварительного обсуждения.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38. Постоянные комиссии в праве запрашивать материалы и документы, необходимые для их деятельности. Государственные и общественные органы местного самоуправления, должностные лица обязаны представлять комиссиям запрашиваемые материалы и документы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татья 39. Рекомендации постановления комиссии подписываются председателем комиссии либо иным лицом, председательствующим на заседании комиссии. Совместно принятые постановления комиссии подписываются всеми председателями соответствующих комиссий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40. Контроль за ходом выполнения принимаемых комиссией постановлений осуществляется исполнителем, указанным в постановлении постоянной комиссии, или председателем комиссии, а также по поручению –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</w:rPr>
        <w:t>членами комиссии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Статья 41. По истечении срока созыва первые экземпляры протокола комиссий оформляются в установленном порядке и представляются главному специалисту Администрации  сельского поселения для сдачи в государственный архив на хранение.</w:t>
      </w:r>
    </w:p>
    <w:sectPr>
      <w:footerReference w:type="default" r:id="rId2"/>
      <w:footerReference w:type="first" r:id="rId3"/>
      <w:type w:val="nextPage"/>
      <w:pgSz w:w="11906" w:h="16838"/>
      <w:pgMar w:left="1260" w:right="707" w:gutter="0" w:header="0" w:top="709" w:footer="720" w:bottom="1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6"/>
    <w:qFormat/>
    <w:rPr>
      <w:rFonts w:ascii="Franklin Gothic Demi" w:hAnsi="Franklin Gothic Demi" w:cs="Franklin Gothic Demi"/>
      <w:i/>
      <w:iCs/>
      <w:spacing w:val="-30"/>
      <w:sz w:val="32"/>
      <w:szCs w:val="32"/>
    </w:rPr>
  </w:style>
  <w:style w:type="character" w:styleId="FontStyle68">
    <w:name w:val="Font Style68"/>
    <w:basedOn w:val="Style6"/>
    <w:qFormat/>
    <w:rPr>
      <w:rFonts w:ascii="Georgia" w:hAnsi="Georgia" w:cs="Georgia"/>
      <w:b/>
      <w:bCs/>
      <w:sz w:val="20"/>
      <w:szCs w:val="20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2">
    <w:name w:val="Font Style72"/>
    <w:basedOn w:val="Style6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smallCaps/>
      <w:sz w:val="16"/>
      <w:szCs w:val="1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85">
    <w:name w:val="Font Style8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6">
    <w:name w:val="Font Style8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8">
    <w:name w:val="Font Style8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basedOn w:val="Style6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17">
    <w:name w:val="Font Style117"/>
    <w:basedOn w:val="Style6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i/>
      <w:iCs/>
      <w:sz w:val="76"/>
      <w:szCs w:val="76"/>
    </w:rPr>
  </w:style>
  <w:style w:type="character" w:styleId="FontStyle119">
    <w:name w:val="Font Style119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6"/>
    <w:qFormat/>
    <w:rPr>
      <w:rFonts w:ascii="Courier New" w:hAnsi="Courier New" w:cs="Courier New"/>
      <w:b/>
      <w:bCs/>
      <w:i/>
      <w:iCs/>
      <w:spacing w:val="-40"/>
      <w:sz w:val="36"/>
      <w:szCs w:val="36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pacing w:val="-10"/>
      <w:w w:val="66"/>
      <w:sz w:val="30"/>
      <w:szCs w:val="3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</w:pPr>
    <w:rPr>
      <w:sz w:val="28"/>
    </w:rPr>
  </w:style>
  <w:style w:type="paragraph" w:styleId="BodyTextIndent2">
    <w:name w:val="Body Text Indent 2"/>
    <w:basedOn w:val="Normal"/>
    <w:qFormat/>
    <w:pPr>
      <w:ind w:right="7" w:firstLine="851"/>
      <w:jc w:val="both"/>
    </w:pPr>
    <w:rPr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4"/>
      <w:szCs w:val="1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4">
    <w:name w:val="xl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5">
    <w:name w:val="xl4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49">
    <w:name w:val="xl49"/>
    <w:basedOn w:val="Normal"/>
    <w:qFormat/>
    <w:pP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2">
    <w:name w:val="xl5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cs="Times New Roman CYR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8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83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88"/>
      <w:ind w:hanging="35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93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69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8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7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firstLine="181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74"/>
      <w:ind w:firstLine="175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275"/>
      <w:ind w:firstLine="26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7:00Z</dcterms:created>
  <dc:creator>1</dc:creator>
  <dc:description/>
  <cp:keywords/>
  <dc:language>en-US</dc:language>
  <cp:lastModifiedBy>Admin</cp:lastModifiedBy>
  <cp:lastPrinted>2012-11-01T10:07:00Z</cp:lastPrinted>
  <dcterms:modified xsi:type="dcterms:W3CDTF">2016-10-31T06:12:00Z</dcterms:modified>
  <cp:revision>14</cp:revision>
  <dc:subject/>
  <dc:title>Ростовская область</dc:title>
</cp:coreProperties>
</file>