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збрании председателей постоян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"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</w:t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/>
      </w:pPr>
      <w:r>
        <w:rPr>
          <w:b/>
          <w:szCs w:val="28"/>
        </w:rPr>
        <w:t xml:space="preserve">Собранием депутатов                                                              </w:t>
      </w:r>
      <w:r>
        <w:rPr>
          <w:szCs w:val="28"/>
        </w:rPr>
        <w:t>«2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</w:rPr>
        <w:t>На основании протоколов организационных заседаний постоянных комиссий Собрания депутатов Песчанокопского сельского поселения и представлений постоянных комиссий об избрании председателей постоянных комиссий, Собрание депутатов Песчанокопского сельского поселения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</w:t>
      </w:r>
      <w:r>
        <w:rPr>
          <w:rFonts w:eastAsia="Times New Roman CYR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Избрать председателями постоянных комисс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по местному самоуправлению, социальной политике и охране общественного порядка – Прудников Александр Петрович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ндатную комиссию –Попов Владимир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бюджету, налогам и собственности – Семендяев Владимир Иванович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09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0:00Z</dcterms:created>
  <dc:creator>1</dc:creator>
  <dc:description/>
  <cp:keywords/>
  <dc:language>en-US</dc:language>
  <cp:lastModifiedBy>Admin</cp:lastModifiedBy>
  <cp:lastPrinted>2012-11-01T09:52:00Z</cp:lastPrinted>
  <dcterms:modified xsi:type="dcterms:W3CDTF">2016-10-31T06:22:00Z</dcterms:modified>
  <cp:revision>11</cp:revision>
  <dc:subject/>
  <dc:title>Ростовская область</dc:title>
</cp:coreProperties>
</file>