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30.12.2015 № 215  «Об утверждении бюджета Песчанокоп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Песчанокопского района на 2016 год 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7» октябрь 2016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30.12.2015 №215 «Об утверждении бюджета Песчанокопского сельского поселения  Песчанокопского района на 2016 год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42 653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2 905,3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44 312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4 564,5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в части 1 статьи 5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12 898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3 150,6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16 год» изложить в редакции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«Источники финансирования дефицита бюджета  Песчанокопского сельского поселения Песчанокопского района на 2016 год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и подгруппам видов расходов бюджета Песчанокопского сельского поселения Песчанокопского района на 2016 год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8 «Ведомственная структура расходов бюджета Песчанокопского сельского поселения  Песчанокопского района на 2016 год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и подгруппам видов расходов, разделам, подразделам классификации расходов бюджета Песчанокопского сельского поселения  Песчанокопского района на 2016 год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11 «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6 год» изложить в редакции согласно приложению 6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6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а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  2016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Алисов</w:t>
            </w:r>
          </w:p>
        </w:tc>
      </w:tr>
    </w:tbl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4835"/>
        <w:gridCol w:w="900"/>
        <w:gridCol w:w="1260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7.10.2016  №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Песчанокопского района от 30.12.2015 № 215</w:t>
            </w:r>
          </w:p>
        </w:tc>
      </w:tr>
      <w:tr>
        <w:trPr>
          <w:trHeight w:val="126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6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ВЫЕ И НЕ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8 773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621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621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доходы физических лиц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 621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ов, источником которых являетс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овый агент, за исключением доход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 отношении которых исчисление и уплат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а 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татьями 227,227-1 и 228 Налогов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ТОВАРЫ (РАБО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072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ЛУГИ), РЕАЛИЗУЕМ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7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кцизы по подакцизным товар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 072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продукции), производимым на территор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уплаты акцизов на дизельн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76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пливо, подлежащее распределени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жду бюджетами субъектов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Федерации и местными бюджетами с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ифференцированных норма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уплаты акцизов на мотор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5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масла для дизельных и (или) карбюраторн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(инжекторных) двигателей, подлежащ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ределению между бюджета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ормативов отчислений в местны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юдже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уплаты акцизов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268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мобильный бензин, подлежаще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ределению между бюджета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Единый сельскохозяйствен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90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2 319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81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лог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881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зимаемый по ставкам, применяемым к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оложенным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0 438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3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с организа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13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с организа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3 13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дающих земельным участком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оложенным в границах сельски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с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08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й налог с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 308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ладающих земельным участком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асположенным в границах сельски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39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77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, получаемые в виде арендной либ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724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ой платы за передачу в возмездно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ого имущества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имущества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автономных учреждений, а такж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Доходы, получаемые в виде арендной 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1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а земли после разгранич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государственной собственности на землю, 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также средства от продажи прав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ключение договоров аренды указ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х участков бюджетных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, получаемые в виде аренд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451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платы, а также средства от продажи права н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заключение договоров аренды за земли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находящиеся в собственности поселений (за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исключением земельных участк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бюджетных и автоном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1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3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сдачи в аренду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73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латежи от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муниципальных унитарных предприят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еречисления части прибыл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государственных и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нитарных предприятий, остающейся посл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платы налогов и обязательных платеже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Доходы от перечисления части прибыл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5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стающейся после уплаты налогов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обязательных платежей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нитарных предприятий, созд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8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ШТРАФЫ, САНКЦИИ, ВОЗМЕЩ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8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8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поступления от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8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НЕНАЛОГОВЫЕ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7 14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редства самообложения граждан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 17 1403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редства самообложения граждан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62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132.2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Безвозмездные поступления от друг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4 132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бюджетов бюджетной системы Российско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4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Российской Федерации и муниципаль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4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сельских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524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осуществление первичного воинск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местным бюджета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венции бюджетам сельских поселе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на выполнение передаваемых полномоч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607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60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>13 60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8"/>
          <w:szCs w:val="28"/>
        </w:rPr>
        <w:t xml:space="preserve">передаваемые бюджетам сельски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spacing w:before="39" w:after="0"/>
        <w:rPr>
          <w:b/>
          <w:b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color w:val="000000"/>
          <w:sz w:val="28"/>
          <w:szCs w:val="28"/>
        </w:rPr>
        <w:t xml:space="preserve">Всего доходов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  <w:sz w:val="28"/>
          <w:szCs w:val="28"/>
        </w:rPr>
        <w:t>42 905.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spacing w:before="39" w:after="0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spacing w:before="39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7.10.2016  №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9" w:hRule="atLeast"/>
        </w:trPr>
        <w:tc>
          <w:tcPr>
            <w:tcW w:w="1026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6 год</w:t>
            </w:r>
          </w:p>
        </w:tc>
      </w:tr>
      <w:tr>
        <w:trPr>
          <w:trHeight w:val="37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425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425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01 00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659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659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2 905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2 905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2 905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2 905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 564,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 564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 564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 564,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сего источников финанс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659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ефицита бюдж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p>
      <w:pPr>
        <w:pStyle w:val="Normal"/>
        <w:ind w:left="18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7.10.2016  №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20"/>
        <w:gridCol w:w="239"/>
        <w:gridCol w:w="301"/>
        <w:gridCol w:w="605"/>
        <w:gridCol w:w="1735"/>
        <w:gridCol w:w="720"/>
        <w:gridCol w:w="1440"/>
      </w:tblGrid>
      <w:tr>
        <w:trPr>
          <w:trHeight w:val="375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543" w:after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 и подразделам, целевым статьям (муниципальных программам Песчанокоп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Песчанокопского района и непрограммным направлениям деятельности),  группам и подгруппам видов расходов бюджета Песчанокопского сельского поселения Песчанокоп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540"/>
        <w:gridCol w:w="600"/>
        <w:gridCol w:w="174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  <w:tab w:val="center" w:pos="10485" w:leader="none"/>
          <w:tab w:val="center" w:pos="11062" w:leader="none"/>
          <w:tab w:val="center" w:pos="12225" w:leader="none"/>
          <w:tab w:val="center" w:pos="13380" w:leader="none"/>
          <w:tab w:val="center" w:pos="14617" w:leader="none"/>
        </w:tabs>
        <w:autoSpaceDE w:val="false"/>
        <w:spacing w:before="121" w:after="0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4 56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58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высшего должностного лица субъект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функционир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е Правительства Российской Федерации, высш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53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нительных 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28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1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их взносов в Совет муниципальных образований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4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и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униципальная политика»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в рамках обеспечения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(Расходы на выплаты персоналу государственных (муниципаль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1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в соответствии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723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астью 1 статьи 11.2 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 административных правонарушениях»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,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одготовку и проведение выборов в органы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03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в рамках иных непрограммных мероприятий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правления деятельности «Реализация иных 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»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непрограммного направления деятельности «Реализация и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Администрации Песчанокопского сельского поселения» (Резерв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7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непрограммного направления деятельности «Реализация и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Администрации Песчанокопс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непрограммного направления деятельности «Реализация и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Администрации Песчанокопского 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изводство социально значимых материалов об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1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ственно-политических и социально-экономических событиях, связа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 деятельностью поселения, и их размещение в средствах массов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ормации по иным непрограммным мероприятиям в рамках непрограмм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сходов бюджета Песчанокопского сельского поселения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29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собственности поселения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center" w:pos="10485" w:leader="none"/>
          <w:tab w:val="center" w:pos="11062" w:leader="none"/>
          <w:tab w:val="center" w:pos="13380" w:leader="none"/>
          <w:tab w:val="right" w:pos="1530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а населения и территории от чрезвычайных ситуаций природного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5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28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в рамках подпрограммы «Укрепление общественного порядка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ротиводействие преступности в Песчанокопском сельском поселен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282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Защита от 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рритории от чрезвычайных ситуаций, обеспечение пожарной безопасности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185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д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на воде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28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безопасности на воде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ерритории от чрезвычайных ситуаций, обеспечение пожарной безопасности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79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28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8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83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проектов планировки и межевания приорите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73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й жилищного строительства муниципальных образова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жильем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разработку про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S3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нировки и межевания приоритетных территорий жилищного строитель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образований в рамках подпрограммы «Развитие территор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жилищного строительства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селения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41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center" w:pos="10485" w:leader="none"/>
          <w:tab w:val="center" w:pos="11062" w:leader="none"/>
          <w:tab w:val="center" w:pos="13380" w:leader="none"/>
          <w:tab w:val="right" w:pos="1530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текущий ремонт жилых домов находящихся в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283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Администрации Песчанокопс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Оказание мер государственной поддержк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жильем населения»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30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й инфраструктуры, повышение качества водоснабж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газоснабж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изготовление проектно-сметной документации по реконструк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чистных сооружений в рамках подпрограммы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й инфраструктуры» муниципальной программы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ыми услугами населения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 28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рганизация капитального ремонта 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мов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ыми услугами населения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приобретение водонапор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285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ашен Рожноского или эквивалента в рамках непрограммных расходов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резервного фонда Правительства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7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в рамках непрограммных расходов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30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648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ыми услугами населения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хоронения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9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территории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лодежная политика и оздоровление дет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ведение культурно-массовых мероприятий среди молодеж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2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зготовление баннеров, приобретение памятных подарков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Молодежь Песчанокопского сельского поселения»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лодежь Песчанокопского сельского по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5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5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5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9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Песчанокоп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культуры и 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овышение заработной платы работников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73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культуры в рамках 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овышение заработной платы работников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S3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культуры в рамках 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284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х категорий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Социальная поддержка граждан» (Социальные выпл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530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280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 и 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3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spacing w:before="98" w:after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orient="landscape" w:w="16838" w:h="11906"/>
          <w:pgMar w:left="902" w:right="99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4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7.10.2016  №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040"/>
        <w:gridCol w:w="850"/>
        <w:gridCol w:w="520"/>
        <w:gridCol w:w="236"/>
        <w:gridCol w:w="378"/>
        <w:gridCol w:w="511"/>
        <w:gridCol w:w="745"/>
        <w:gridCol w:w="574"/>
        <w:gridCol w:w="1482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6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90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490" w:leader="none"/>
          <w:tab w:val="left" w:pos="4980" w:leader="none"/>
          <w:tab w:val="center" w:pos="5842" w:leader="none"/>
          <w:tab w:val="center" w:pos="6277" w:leader="none"/>
          <w:tab w:val="center" w:pos="7335" w:leader="none"/>
          <w:tab w:val="center" w:pos="8475" w:leader="none"/>
          <w:tab w:val="center" w:pos="9720" w:leader="none"/>
        </w:tabs>
        <w:autoSpaceDE w:val="false"/>
        <w:ind w:right="138" w:hanging="0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2490" w:leader="none"/>
          <w:tab w:val="left" w:pos="4980" w:leader="none"/>
          <w:tab w:val="center" w:pos="5842" w:leader="none"/>
          <w:tab w:val="center" w:pos="6277" w:leader="none"/>
          <w:tab w:val="center" w:pos="7335" w:leader="none"/>
          <w:tab w:val="center" w:pos="8475" w:leader="none"/>
          <w:tab w:val="center" w:pos="9720" w:leader="none"/>
        </w:tabs>
        <w:autoSpaceDE w:val="false"/>
        <w:ind w:right="138" w:hanging="0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4 56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я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56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я Глав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28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и и повы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валификаци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лужащ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рофессиональная переподгот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повышение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Экономическое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инновационная экономик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1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фессионального образования лиц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замещающих выбор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их взносов в Сове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4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образова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товской обла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итика»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ник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1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Упл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723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номочий по определению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ответствии с частью 1 статьи 11.2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, по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подготовку и провед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03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ыборов в органы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в рамках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го на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(Резерв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производство социальн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1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начимых материалов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-политических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-экономических событ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деятельность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, и их размещение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редствах массовой информ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ым непрограммным мероприят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29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поселения.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28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Укреп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иводействие преступ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282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ы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от чрезвычайных ситуаций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28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щиты населения на воде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на воде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28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8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83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про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73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нировки и меже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иоритетных территорий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троительства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ерриторий для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S3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разработку про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нировки и меже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иоритетных территорий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троительства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разова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ерриторий для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текущий ремонт жил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283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мов находящихся в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обствен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казание мер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держки в улучшении жилищ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овий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доступ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комфортным жильем населения»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водоснабжения,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вышение качества водоснабж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газоснабж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изгото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конструкции очистных сооруж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 28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исключительных пра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тернет-сай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ого ремонта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мущества многоквартирных дом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2014-2020 год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285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на приобрет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донапорных башен Рожно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ли эквивален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резерв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7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онда Правительств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и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ов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й по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й по организ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держанию мест захорон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9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й по проч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м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вед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2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но-массов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реди молодежи, изгото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аннеров, приобретение памя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арк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лодежь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Молодеж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5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9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(оказание услуг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и туризма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овышение заработной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/>
        <w:t xml:space="preserve"> </w:t>
      </w:r>
      <w:r>
        <w:rPr>
          <w:color w:val="000000"/>
        </w:rPr>
        <w:t>бюджетным учреждениям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73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ты работников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куль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повышение заработ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м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S3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ты работников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куль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284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вершенствование систе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циальной поддержки отде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тегорий граждан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держка граждан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280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 и спорта в Песчанокопско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ельском поселении на 2014-2020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44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и спорт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right="138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right="13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680"/>
      </w:tblGrid>
      <w:tr>
        <w:trPr/>
        <w:tc>
          <w:tcPr>
            <w:tcW w:w="5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71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7.10.2016  №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брания депутатов  Песчанокопского сельского поселения  Песчанокопского района от 30.12.2015 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и подгруппам видов расходов, разделам, подразделам классификации расходов бюджета Песчанокопского сельского поселения  Песчанокопского района на 2016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ВСЕГО</w:t>
      </w:r>
      <w:r>
        <w:rPr>
          <w:rFonts w:cs="MS Sans Serif;Times New Roman" w:ascii="MS Sans Serif;Times New Roman" w:hAnsi="MS Sans Serif;Times New Roman"/>
          <w:b/>
        </w:rPr>
        <w:tab/>
      </w:r>
      <w:r>
        <w:rPr>
          <w:b/>
          <w:color w:val="000000"/>
        </w:rPr>
        <w:t>44 56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866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селения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5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Модернизация объектов коммунальной инфраструк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7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водоснабжения, развит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ой инфраструктуры, 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раструктуры» муниципальной 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обслуживание объектов газоснабжен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Модернизация объектов коммунальной инфраструк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уличное освещение в рамках подпрограммы «Модернизац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изготовление проектно-сметной документации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 284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конструкции очистных сооруже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рганизация капитального ремонта общего имуще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ногоквартирных домов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едоставление неисключительных прав ис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2 00 28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тала-программного обеспечения интернет-сай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рганизация капитального ремонта общего имуще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ногоквартирных домов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Благоустройство территор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760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благоустройству территор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организации и содерж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 захоронения в рамках подпрограммы «Благоустройство территор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мероприятий по прочим мероприятия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3 00 28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89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лагоустройству территории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Обеспечение общественного порядка и противодействие преступ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Укрепление общественного порядка и противодейств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еступности в Песчанокопском сельском поселен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рганизации общественного порядка и обеспеч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1 00 280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в рамках подпрограммы «Укрепление обще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рядка и противодействие преступности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общественного порядка и 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еступности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жарной безопасности и безопасности людей на водных объект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405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0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людей на водных объектах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 280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людей на водных объектах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Защита от чрезвычайных ситуаций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 282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 в рамках подпрограммы «Защита от чрезвычайных ситуаций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Обеспечение безопасности на вод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  <w:tab w:val="right" w:pos="1512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по обеспечению защиты населения на воде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3 00 28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безопасности на воде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и безопасности людей 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5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Развитие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5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деятельности (оказание услуг)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005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9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Песчанокопс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куль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овышение заработной платы работников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73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2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культуры в рамках 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овышение заработной платы работников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 S3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чреждений культуры в рамках 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Развитие 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культуры и спорта в Песчанокопском сельск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поселении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Мероприятия по развитию массовой физической культуры и спорта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 280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культуры и спорта в Песчанокоп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м поселении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спорта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Экономическое развит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Профессиональная переподготовка и повыш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валификации муниципальных служащи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роприятия в сфере переподготовки и повышения квалификац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2 00 28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79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Развитие транспортной систем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79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содержание автомобильных дорог общего польз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28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68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естного значения и искусственных сооружений на н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83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7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4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6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емонт и содержание автомобильных дорог об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 S3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ьзования местного знач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Молодежь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Молодежь Песчанокопского сельского поселения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ведение культурно-массовых мероприятий сред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1 00 2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олодежи, изготовление баннеров, приобретение памятных подарков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Молодежь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в рамках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олодежь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Социальная 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Совершенствование системы социальной поддержк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тдельных категорий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ыплата муниципальной пенсии за выслугу лет лицам, замещавши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 284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дельных категорий 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 «С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(Социальные выплаты гражданам, кроме публичных норм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беспечение доступным и 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59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территорий для жилищного строительств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разработку проектов планировки и межевания приорите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73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й жилищного строительства муниципальных образований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территорий дл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Обеспечение доступным и комфортным жильем на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разработку про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 00 S3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ланировки и межевания приоритет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муниципальных образова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ерриторий для жилищного 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ступным и комфортным жильем населения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9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Оказание мер государственной поддержки в улучшен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ых условий отдельным категориям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текущий ремонт жилых домов находящихся в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3 00 283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бственности Администрации Песчанокопс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Оказание мер государственной поддержк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доступным и комфортным жильем населения».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14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а «Развитие муниципального управления и муницип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лужб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ополнительного профессионального образования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1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лужащих в рамках подпрограммы «Развитие муниципаль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и 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лата членских взносов в Совет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1 00 284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остовской области в рамках подпрограммы «Развитие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управления и муниципальной служб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функционирования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Песчанокопского сельского поселения Песчанокопского рай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Главы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есчанокопского района в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онирования Глав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деятельности аппарата Администрации Песчанокоп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ция Песчанокопского сельского поселения Песчанокоп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выплаты по оплате труда работников органов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в рамках обеспечения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сельского поселения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1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  <w:tab w:val="right" w:pos="1512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беспечение функций органов местного самоуправлени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1 00 001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обеспечения деятельности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9 9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иных функций Администрации Песчанокоп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0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7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42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нансовое обеспечение непредвиденных расход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местного бюджета на приобрет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285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донапорных башен Рожноского или эквивален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х расходов.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5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за счет средств резервного фонда Правительства Ростов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7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 в рамках непрограммных расходов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непрограммного направления 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й Администрации Песчанокопского сельского по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непрограммного направления 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й Администрации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(Социальные выплаты гражданам, кроме публичных норм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Песчанокопского сельского посе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1 00 901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непрограммного направления 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ункций Администрации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0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8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роизводство социально значимых материалов об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1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щественно-политических и социально-экономических событ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вязанных с деятельностью поселения, и их размещение в средств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ассовой информации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11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ценка муниципального имущества, признание прав и регулиров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229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ношений по муниципальной собственности поселения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де отсутствуют военные комиссариаты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6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по осуществлению первичного воинского учета на территория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51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де отсутствуют военные комиссариаты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есчанокопского района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олномочий по определению в соответстви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723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 частью 1 статьи 11.2 Областного закона от 25 октября 2002 года №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273-ЗС «Об административных правонарушениях» перечня должно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, уполномоченных 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,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есчанокопского района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осуществление переданных полномочий по вопрос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87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38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ы на подготовку и проведение выборов в органы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03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в рамках иных непрограммн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ограммного направления деятельности 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дминистрации Песчанокопского сельского поселения» (Спе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120" w:leader="none"/>
        </w:tabs>
        <w:autoSpaceDE w:val="false"/>
        <w:spacing w:before="8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ализация направления расходов в рамках непрограммных расход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 999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а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46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9545"/>
      </w:tblGrid>
      <w:tr>
        <w:trPr/>
        <w:tc>
          <w:tcPr>
            <w:tcW w:w="51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54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900"/>
      </w:tblGrid>
      <w:tr>
        <w:trPr>
          <w:trHeight w:val="1308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 к решению Собрания депутатов  Песчанокопского сельского поселения  от 27.10.2016  №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 к решению Собрания депутатов  Песчанокопского сельского поселения  Песчанокопского района от 30.12.2015  № 215</w:t>
            </w:r>
          </w:p>
        </w:tc>
      </w:tr>
    </w:tbl>
    <w:p>
      <w:pPr>
        <w:pStyle w:val="Normal"/>
        <w:ind w:firstLine="115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6 год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260"/>
        <w:gridCol w:w="4176"/>
        <w:gridCol w:w="625"/>
        <w:gridCol w:w="720"/>
        <w:gridCol w:w="1679"/>
        <w:gridCol w:w="72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иных межбюджетных трансфертов из бюджета Песчанокоп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расходов за счет иных межбюджетных трансфертов из бюджета Песчанокопск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150,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150,6</w:t>
            </w:r>
          </w:p>
        </w:tc>
      </w:tr>
      <w:tr>
        <w:trPr>
          <w:trHeight w:val="34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150,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ъектов транспортной инфраструктуры в рамках подпрограммы Песчанокопского сельского поселения «Развитие транспортной инфраструктуры Песчанокопского сельского поселения» муниципальной программы Песчанокопского сельского поселения «Развитие транспортной систем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73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33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ремонт и содержание автомобильных дорог общего пользования местного значения в рамках подпрограммы Песчанокопского сельского поселения «Развитие транспортной инфраструктуры Песчанокопского сельского поселения»  муниципальной программы Песчанокопского сельского поселения «Развитие транспортной системы»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 00 73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азработку проектов планировки и межевания приоритетных территорий жилищного строительства муниципальных образований в рамках подпрограммы «Развитие территорий для жилищного строительства» муниципальной программы Песчанокопского сельского поселения «Обеспечение доступным и комфортным жильем населения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73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537" w:leader="none"/>
                <w:tab w:val="center" w:pos="11827" w:leader="none"/>
                <w:tab w:val="center" w:pos="12382" w:leader="none"/>
                <w:tab w:val="center" w:pos="12975" w:leader="none"/>
                <w:tab w:val="right" w:pos="1512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повышение заработной платы работников муниципальн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 1 00 7385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6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8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274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й культуры в рамках реализации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7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4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145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2"/>
        <w:gridCol w:w="2728"/>
      </w:tblGrid>
      <w:tr>
        <w:trPr/>
        <w:tc>
          <w:tcPr>
            <w:tcW w:w="118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Песчанокоп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  <w:tr>
        <w:trPr/>
        <w:tc>
          <w:tcPr>
            <w:tcW w:w="118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22:00Z</dcterms:created>
  <dc:creator>Гордиенко</dc:creator>
  <dc:description/>
  <cp:keywords/>
  <dc:language>en-US</dc:language>
  <cp:lastModifiedBy>Admin</cp:lastModifiedBy>
  <cp:lastPrinted>2016-10-28T09:29:00Z</cp:lastPrinted>
  <dcterms:modified xsi:type="dcterms:W3CDTF">2016-10-31T06:26:00Z</dcterms:modified>
  <cp:revision>11</cp:revision>
  <dc:subject/>
  <dc:title>ПРОЕКТ</dc:title>
</cp:coreProperties>
</file>