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«</w:t>
      </w:r>
      <w:r>
        <w:rPr>
          <w:sz w:val="28"/>
          <w:szCs w:val="28"/>
        </w:rPr>
        <w:t>29» декабря  2016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вязи с Федеральным законом от 04.10.2014 №284-ФЗ «</w:t>
      </w:r>
      <w:r>
        <w:rPr>
          <w:sz w:val="28"/>
          <w:szCs w:val="28"/>
        </w:rPr>
        <w:t>О внесении изменений в статьи 12 и 85 части первой и часть вторую налогового Кодекса РФ и признании утратившим силу закона РФ «О налогах на имущество физических лиц»,</w:t>
      </w:r>
      <w:r>
        <w:rPr/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 вступлением в силу главы 32 Налогового  кодекса Российской Федерации с 01.01.2015 год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оставить без измен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в следующих пределах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371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 процен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ыше 300 000 рублей до 5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 до 15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,6 процента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000 рубл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,9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Уведомление о выбранных объектах налогообложения, в отношении             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ет уточненное уведомление с изменением объекта налогообложения, в отношении которого в указанном  налоговом периоде предоставляется налоговая льгота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1. Решение Собрания депутатов Песчанокопского сельского поселения от 25.03.2013  №36 «Об утверждении налога на имущество физических лиц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Решение Собрания депутатов Песчанокопского сельского поселения от 27.11.2013  №73</w:t>
      </w:r>
      <w:r>
        <w:rPr>
          <w:sz w:val="28"/>
          <w:szCs w:val="28"/>
          <w:lang w:eastAsia="ar-SA"/>
        </w:rPr>
        <w:t xml:space="preserve"> «О внесении изменений в Решение</w:t>
      </w:r>
      <w:r>
        <w:rPr>
          <w:sz w:val="28"/>
          <w:szCs w:val="28"/>
        </w:rPr>
        <w:t xml:space="preserve"> Собрания депутатов Песчанокопского сельского поселения от 25.03.2013г. № 36 «Об утверждении налога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>Решение Собрания депутатов Песчанокопского сельского поселения от 11.11.2014  №119 «Об утверждении налога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>Решение Собрания депутатов Песчанокопского сельского поселения от 14.05.2015  №179 «Об утверждении налога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Настоящее решение подлежит официальному обнародованию в «Информационном бюллетене» и размещению на официальном сайте Администрации  Песчанокоп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5. Настоящее решение вступает в силу  с 1 января 2017 года, но не ранее чем по истечении одного месяца со дня 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Семендяе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Ю.Г. Алисов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29»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</w:t>
      </w:r>
    </w:p>
    <w:sectPr>
      <w:type w:val="nextPage"/>
      <w:pgSz w:w="11906" w:h="16838"/>
      <w:pgMar w:left="1134" w:right="851" w:gutter="0" w:header="0" w:top="568" w:footer="0" w:bottom="56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0:00Z</dcterms:created>
  <dc:creator>Polzovat</dc:creator>
  <dc:description/>
  <dc:language>en-US</dc:language>
  <cp:lastModifiedBy>Komp.RU</cp:lastModifiedBy>
  <cp:lastPrinted>2016-12-22T16:47:00Z</cp:lastPrinted>
  <dcterms:modified xsi:type="dcterms:W3CDTF">2017-06-19T07:50:00Z</dcterms:modified>
  <cp:revision>2</cp:revision>
  <dc:subject/>
  <dc:title>РОССЙСКАЯ ФЕДЕРАЦИЯ</dc:title>
</cp:coreProperties>
</file>