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брания депутатов Песчанокопского сельского поселения от 30.06.2015 г. № 182 «Об определении порядка управления и распоряжения земельными участками на территории Песчанокопского сельского поселения»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                 </w:t>
      </w:r>
      <w:r>
        <w:rPr>
          <w:sz w:val="28"/>
          <w:szCs w:val="28"/>
        </w:rPr>
        <w:t xml:space="preserve"> 28 апреля 2017 год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целях приведения нормативной базы муниципального образования «Песчанокопское сельское поселение» по регулированию земельных отношений в соответствие с действующим земельным законодательством, Собрание депутатов Песчанокопского сельского поселения,</w:t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6" w:hanging="0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РЕШИЛО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решение Собрания депутатов Песчанокопского сельского поселения от 30.06.2015 г. № 182 </w:t>
      </w:r>
      <w:r>
        <w:rPr>
          <w:sz w:val="28"/>
          <w:szCs w:val="28"/>
        </w:rPr>
        <w:t>«Об определении порядка управления и распоряжения земельными участками на территории Песчанокопского сельского поселения»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 пункт 2; статья 2 пункт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14; 16; 2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мендяева В.И.)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rPr/>
      </w:pPr>
      <w:r>
        <w:rPr>
          <w:sz w:val="28"/>
          <w:szCs w:val="28"/>
        </w:rPr>
        <w:t>«28» апреля 2017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7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1:00Z</dcterms:created>
  <dc:creator>Babuna TA</dc:creator>
  <dc:description/>
  <cp:keywords/>
  <dc:language>en-US</dc:language>
  <cp:lastModifiedBy>Admin</cp:lastModifiedBy>
  <cp:lastPrinted>2017-02-20T15:53:00Z</cp:lastPrinted>
  <dcterms:modified xsi:type="dcterms:W3CDTF">2017-05-10T08:30:00Z</dcterms:modified>
  <cp:revision>6</cp:revision>
  <dc:subject/>
  <dc:title/>
</cp:coreProperties>
</file>