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30.04.2013 г. № 40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</w:t>
      </w:r>
      <w:r>
        <w:rPr>
          <w:sz w:val="28"/>
          <w:szCs w:val="28"/>
        </w:rPr>
        <w:t>«31» июля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Александрова Александра Сергеевича, проживающего: с. Песчанокопское, ул. Почтовая, №112,  об уменьшении налоговой ставки по земельному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7 Налогового Кодекса Российской Федерации отказать Александрову Александру Сергеевичу в уменьшении налоговой ставки по земельному налогу в связи с невозможностью применения данного решения в отношении одного индивидуаль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1» ию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43</w:t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4:00Z</dcterms:created>
  <dc:creator>Polzovat</dc:creator>
  <dc:description/>
  <cp:keywords/>
  <dc:language>en-US</dc:language>
  <cp:lastModifiedBy>Admin</cp:lastModifiedBy>
  <cp:lastPrinted>2013-03-06T15:02:00Z</cp:lastPrinted>
  <dcterms:modified xsi:type="dcterms:W3CDTF">2017-08-03T06:27:00Z</dcterms:modified>
  <cp:revision>4</cp:revision>
  <dc:subject/>
  <dc:title>РОССЙСКАЯ ФЕДЕРАЦИЯ</dc:title>
</cp:coreProperties>
</file>