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4"/>
        <w:jc w:val="center"/>
        <w:rPr/>
      </w:pPr>
      <w:r>
        <w:rPr/>
        <w:t>Собрание депутатов 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02" w:leader="none"/>
          <w:tab w:val="left" w:pos="53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утверждении Порядк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 и их проектов в органах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есчанокопское сельское поселение»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26 февраля 2010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Федеральных законов Российской Федерации от 17.07.2008года N 172-ФЗ "Об антикоррупционной экспертизе нормативных правовых актов и проектов нормативных правовых актов", от 25.12.2008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 273-ФЗ "О противодействии коррупции", Собрание депутатов Песчанокопского сельского поселения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орядок проведения антикоррупционной экспертизы нормативных правовых актов и их проектов в органах местного самоуправления муниципального образования «Песчанокопское сельское поселение».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нформационном   бюллетене. 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</w:t>
      </w:r>
    </w:p>
    <w:p>
      <w:pPr>
        <w:pStyle w:val="Normal"/>
        <w:ind w:right="540" w:hanging="0"/>
        <w:rPr/>
      </w:pPr>
      <w:r>
        <w:rPr>
          <w:sz w:val="28"/>
          <w:szCs w:val="28"/>
        </w:rPr>
        <w:t>Собрания депутатов Песчанокопского сельского поселения мандатную с  правом решения социальных вопросов,  вопросов правопорядка и защиты прав граждан, по вопросам местного самоуправления, связи с общественными организациями, партиями, движениями, работе со средствами массовой информации ( Попов В.Н.)</w:t>
      </w:r>
      <w:r>
        <w:rPr>
          <w:spacing w:val="-1"/>
          <w:sz w:val="28"/>
          <w:szCs w:val="28"/>
        </w:rPr>
        <w:t xml:space="preserve">  , главного специалиста</w:t>
      </w:r>
      <w:r>
        <w:rPr>
          <w:sz w:val="28"/>
          <w:szCs w:val="28"/>
        </w:rPr>
        <w:t xml:space="preserve"> по работе с населением, службами   района, организациями и предприятиями поселения , аппаратом Администрации, депутатами и депутатским  Собранием, организацией и проведением  выборов Администрации  Песчанокопского сельского поселения  (Бабина Т.А.)</w:t>
      </w:r>
    </w:p>
    <w:p>
      <w:pPr>
        <w:pStyle w:val="ConsPlusNormal"/>
        <w:widowControl/>
        <w:numPr>
          <w:ilvl w:val="0"/>
          <w:numId w:val="0"/>
        </w:numPr>
        <w:ind w:left="900" w:right="540" w:hanging="0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И.Толма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2.2010г. № 8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ВЕДЕНИЯ АНТИКОРРУПЦИОННОЙ ЭКСПЕРТИЗЫ НОРМАТИВНЫХ ПРАВОВЫХ АКТОВ И ИХ ПРОЕКТОВ В ОРГАНАХ МЕСТНОГО САМОУПРАВЛЕНИЯ МУНИЦИПАЛЬНОГО ОБРАЗОВА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СЧАНОКОПСКОЕ СЕЛЬСКОЕ ПОСЕЛЕНИЕ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проведения экспертизы нормативных правовых актов и их проектов разработан в целях предупреждения включения в проекты муниципальных нормативных правовых актов положений, способствующих созданию условий для проявления коррупции, выявлению и устранению таких ф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атья 1. 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Антикоррупционной экспертизе подлежат муниципальные нормативные правовые акты и проекты муниципальных нормативных правовых актов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икоррупционная экспертиза нормативных правовых актов, признанных утратившими силу ,не проводи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бъектом проведения антикоррупционной экспертизы действующих актов и проектов актов являются ответственные лица за проведение антикоррупционной экспертизы нормативных правовых актов органов местного самоуправления «Песчанокопское сельское поселение», определяемые органами местного самоуправления муниципального образования «Песчанокопское сельское поселени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Срок проведения антикоррупционной экспертизы устанавливается Главой  Песчанокопского сельского поселения, Регламентом Собрания депутатов Песчанокопского сельского поселения и не должен превышать 30 (тридцать)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Задачей антикоррупционной экспертизы является выявление коррупционных факторов в нормативных правовых актах и их проектах, в том числе внесение предложений и рекомендаций, направленных на устранение таких факто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5.Антикоррупционная экспертиза осуществляется с использованием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05.03.2009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тья 2.  Порядок проведения антикоррупционно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спертизы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ы нормативных правовых актов подвергаются антикоррупционной  экспертизе в процессе их разработки и проводится юристом или муниципальным служащим, осуществляющим проведение правовой экспертизы, согласование проекта нормативных правовых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 результатам проведенной ответственными лицами антикоррупционной экспертизы проекта нормативных правовых акта и при выявлении коррупциогенных факторов составляется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ри проведении ответственными лицами антикоррупционной экспертизы проекта нормативно правового  акта в его тексте коррупционных норм не выявлено, им осуществляется визирование проекта без составления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заключении отражаются выявленные коррупционные факторы и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. Заключение о коррупционности проекта нормативно правового акта направляется ответственными лицами в структурное подразделение органа местного самоуправления - разработчику проекта акта для исключения из него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проекта акта, способствующие созданию условий для проявления коррупции, выявленные при проведении экспертизы на коррупционность, устраняются на стадии доработки проекта акта разработчиком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. В случае несогласия разработчика проекта акта с результатами экспертизы на коррупционность, свидетельствующими о наличии в проекте акта положений, способствующих созданию условий для проявления коррупции, разработчик проекта акта вносит указанный проект документа на рассмотрение  Главы  Песчанокопского сельского поселения. с приложением пояснительной записки с обоснованием своего не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оекту акта, вносимому разработчиком проекта акта на рассмотрение Главы  Песчанокопского сельского поселения, прилагаются все поступившие заключения, составленные по итогам экспертизы на коррупцио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уководитель органа местного самоуправления по результатам заключения о коррупционности проекта акта принимает решение о доработке соответствующего проекта акта с учетом вышеуказанного заключения или об отсутствии в проекте акта норм, содержащих коррупционные факто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се выявленные в ходе проведения антикоррупционной экспертизы коррупционные факторы должны быть устранены из проекта акта к моменту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екты актов, вносящие изменения в действующие акты, подвергаются антикоррупционной экспертизе в том же порядке, что и первоначальны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. По результатам проведения антикоррупционной экспертизы на проекте акта ставится подпись ответственного лица, подтверждающая проведение антикоррупционной экспертизы и отсутствие в нем коррупционных факто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. Контроль за проведением антикоррупционной экспертизы проектов актов осуществляет Глава Песчанокопского сельского поселения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тья 3. Порядок проведения антикоррупционна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ертиза ранее принятых и действующих норматив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нтикоррупционная экспертиза действующих актов проводится ответственными лицами по поручению Главы Песчаноко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и об их возможной коррупционности, получаемой по результатам анализа практики их правоприменения, обращений граждан и организаций (учреждений), требований органов прокуратуры и предписаний иных контролирующих и надзор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й (заключений) структурных подразделений Администрации Песчанокопского сельского поселения, органов местного самоуправления о проведени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я и предложения, содержащие выявленные в действующем акте коррупционные факторы и проявления коррупциогенности, рассматриваются Главой  Песчанокопского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 результатам рассмотрения информации и предложений, указанных в части 1 статьи 3 настоящего Порядка, Глава Песчанокопского сельского посе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в нормативном правовом акте норм, содержащих коррупционные факт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в нормативном правовом акте норм, содержащих коррупционные факт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руководитель органа местного самоуправления принимает решение о наличии в действующем акте норм, содержащих коррупционные факторы, такое решение направляется в структурное подразделение (орган) органа местного самоуправления, которое являлось разработчиком данного нормативного правового акта, для внесения в него соответствующих изменений в целях устранения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обнаружения в нормативных правовых актах (проектах нормативных правовых актов) коррупционных  факторов, принятие мер по устранению которых не относится к компетенции руководителя органа местного самоуправления, руководитель органа местного самоуправления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4. Порядок участия организаций и гражд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ведении антикоррупционной экспертизы действующих актов и проектов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и и граждане вправе обратиться в органы местного самоуправления с ходатайством о проведении антикоррупционной экспертизы действующе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е лица по обращениям организаций, граждан проводят антикоррупционную экспертизу действующего акта в соответствии с настоящим Порядком в течение 30 (тридцати)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антикоррупционной экспертизы действующих актов в обязательном порядке направляется организациям, гражданам, направившим ходатайство о ее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органов местного самоуправления вправе направлять действующие акты, проекты актов на независимую антикоррупционную экспертизу, которая проводится саморегулируемыми или иными организациями, осуществляющими свою деятельность в соответствующе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инициативе общественных объединений, а также граждан может быть проведена общественная антикоррупционная экспертиза действующих актов, проектов актов. Материалы общественной антикоррупционной экспертизы подлежат рассмотрению ответственными лицами в порядке, установленном статьей 3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Баб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42:00Z</dcterms:created>
  <dc:creator>Babuna TA</dc:creator>
  <dc:description/>
  <cp:keywords/>
  <dc:language>en-US</dc:language>
  <cp:lastModifiedBy>Admin</cp:lastModifiedBy>
  <cp:lastPrinted>2010-02-24T11:46:00Z</cp:lastPrinted>
  <dcterms:modified xsi:type="dcterms:W3CDTF">2012-04-18T13:51:00Z</dcterms:modified>
  <cp:revision>39</cp:revision>
  <dc:subject/>
  <dc:title/>
</cp:coreProperties>
</file>