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ЧАНОКОП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ПЕСЧАНОКОП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</w:t>
        <w:br/>
        <w:t>ПЕСЧАНОКОП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7605" w:leader="none"/>
        </w:tabs>
        <w:overflowPunct w:val="false"/>
        <w:autoSpaceDE w:val="false"/>
        <w:spacing w:lineRule="auto" w:line="216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     «07»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Песчанокоп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Песчанокоп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Песчанокопского сельского поселения  от «14» мая 2015__года  № 179____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«О налоге на имущество физических лиц» 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счанокопского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Ю.Г. Алисов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есчанокопское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7» ноября 2017 года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5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3:00Z</dcterms:created>
  <dc:creator>Computer</dc:creator>
  <dc:description/>
  <dc:language>en-US</dc:language>
  <cp:lastModifiedBy>Afanaseva</cp:lastModifiedBy>
  <cp:lastPrinted>2017-08-02T09:50:00Z</cp:lastPrinted>
  <dcterms:modified xsi:type="dcterms:W3CDTF">2017-11-15T05:34:00Z</dcterms:modified>
  <cp:revision>3</cp:revision>
  <dc:subject/>
  <dc:title>Собрание депутатов муниципального образования</dc:title>
</cp:coreProperties>
</file>