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7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2» марта 2018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"Песчанокопское сельское поселение"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(приложение 1)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 на 30.03.2018 года на 17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Главу Песчанокопского сельского поселения Песчанокопского района Ю.Г. Алис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360"/>
        <w:rPr/>
      </w:pPr>
      <w:r>
        <w:rPr/>
        <w:t>Приложение 1</w:t>
      </w:r>
    </w:p>
    <w:p>
      <w:pPr>
        <w:pStyle w:val="Normal"/>
        <w:ind w:firstLine="6360"/>
        <w:rPr/>
      </w:pPr>
      <w:r>
        <w:rPr/>
        <w:t>к Решению Собрания депутатов</w:t>
      </w:r>
    </w:p>
    <w:p>
      <w:pPr>
        <w:pStyle w:val="Normal"/>
        <w:ind w:firstLine="6360"/>
        <w:rPr/>
      </w:pPr>
      <w:r>
        <w:rPr/>
        <w:t>Песчанокопского сельского поселения</w:t>
      </w:r>
    </w:p>
    <w:p>
      <w:pPr>
        <w:pStyle w:val="Normal"/>
        <w:ind w:firstLine="6360"/>
        <w:rPr/>
      </w:pPr>
      <w:r>
        <w:rPr/>
        <w:t>от 22.03.2017 г. №70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18     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7 г. по доходам в сумме 28 033,1 тыс. рублей, расходам в сумме 25 907,0 тыс. рублей с превышением доходов над расходами (профицит бюджета Песчанокопского сельского поселения) в сумме  2 126,1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7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7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7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17 год – 9,5 единиц, фактические затраты на их денежное содержание за 2017 год составили 3 889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17 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17 год составили 2 169,1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7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350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7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1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50 10 6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86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68,3</w:t>
            </w:r>
          </w:p>
        </w:tc>
      </w:tr>
      <w:tr>
        <w:trPr>
          <w:trHeight w:val="1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5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1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9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76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1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2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РАФЫ, САНКЦИИ, ВОЗМЕЩЕНИЕ УЩЕРБА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7 1 16 51000 02 0000 14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7 1 16 51040 02 0000 14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7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00 0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25 1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5000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>Приложение 2 к приложению 1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_______________ г. №____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7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312"/>
        <w:gridCol w:w="1166"/>
        <w:gridCol w:w="2041"/>
        <w:gridCol w:w="1312"/>
        <w:gridCol w:w="2042"/>
      </w:tblGrid>
      <w:tr>
        <w:trPr>
          <w:trHeight w:val="276" w:hRule="atLeast"/>
        </w:trPr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2,6</w:t>
            </w:r>
          </w:p>
        </w:tc>
      </w:tr>
      <w:tr>
        <w:trPr>
          <w:trHeight w:val="70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</w:tr>
      <w:tr>
        <w:trPr>
          <w:trHeight w:val="17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11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16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2,4</w:t>
            </w:r>
          </w:p>
        </w:tc>
      </w:tr>
      <w:tr>
        <w:trPr>
          <w:trHeight w:val="19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8,3</w:t>
            </w:r>
          </w:p>
        </w:tc>
      </w:tr>
      <w:tr>
        <w:trPr>
          <w:trHeight w:val="142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6,9</w:t>
            </w:r>
          </w:p>
        </w:tc>
      </w:tr>
      <w:tr>
        <w:trPr>
          <w:trHeight w:val="125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16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45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10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133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9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9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38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</w:tr>
      <w:tr>
        <w:trPr>
          <w:trHeight w:val="97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3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8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3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0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80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59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9,4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3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6,3</w:t>
            </w:r>
          </w:p>
        </w:tc>
      </w:tr>
      <w:tr>
        <w:trPr>
          <w:trHeight w:val="72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</w:t>
            </w:r>
          </w:p>
        </w:tc>
      </w:tr>
      <w:tr>
        <w:trPr>
          <w:trHeight w:val="21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9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9,6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76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4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07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orient="landscape" w:w="16838" w:h="11906"/>
          <w:pgMar w:left="539" w:right="516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7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4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47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3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 449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179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07,0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334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 334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5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_______________ г. №____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2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цифрового фотоаппара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бынцеву И.И. сторожу Администрации Песчанокопского сельского поселения для прохождения дальнейшего постоперационного леч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раздничной атрибутики для украшения колон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 на День семь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участия в торжественном мероприятии посвященном 40-летнему юбилею со Дня образования колхоза «Заря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 на празднование дня предпринима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мероприятия посвященного Дню соседей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а в связи с празднованием Дня рождения ст.Егорлыкска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улицы Лен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проживающего по адресу: с.Песчанокопское ул.Высоцкого 63 на ремонт домовлад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к 80-летию Ростовской област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газонной трав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юбиля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атрибутики к Дню учи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заровой Л.А. проживающего по адресу: с.Песчанокопское ул.Семендяевская на прокладку водопровод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а Л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вилкиной Н.Я  проживающего по адресу: с.Песчанокопское ул.Октябрьская 21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лкина Н.Я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проживающего по адресу: с.Песчанокопское ул.М.Горького 53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а М.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ерезахоронение останков неизвестных бойцов Гражданской вой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укашовой А.П. проживающего по адресу: с.Песчанокопское ул.Почтовая 44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шова А.П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ой атрибу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новогодней металлоконстр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наградных рамок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сонову О.В. проживающего по адресу: с.Песчанокопское ул.Почтовая 18 на приобретение антенны для слухового аппарата ребенку инвалиду Асоновой А.О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нов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490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 74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 749,00</w:t>
            </w:r>
          </w:p>
        </w:tc>
      </w:tr>
      <w:tr>
        <w:trPr>
          <w:trHeight w:val="446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251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Чапиковский</dc:creator>
  <dc:description/>
  <cp:keywords/>
  <dc:language>en-US</dc:language>
  <cp:lastModifiedBy>Holodilina</cp:lastModifiedBy>
  <cp:lastPrinted>2018-03-14T14:27:00Z</cp:lastPrinted>
  <dcterms:modified xsi:type="dcterms:W3CDTF">2018-05-08T05:45:00Z</dcterms:modified>
  <cp:revision>30</cp:revision>
  <dc:subject/>
  <dc:title>Проект внесен</dc:title>
</cp:coreProperties>
</file>