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исполнении бюджета Песчанокоп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 «26» апреля 2018 год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left="480"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, ст. ст. 47,48, решения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 и  в целях соблюдения Бюджетного Законодательства, Собрание депутатов  Песчанокоп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об исполнении бюджета Песчанокопского сельского поселения Песчанокопского района за 2017 г. по доходам в сумме 28 033,1 тыс. рублей, расходам в сумме 25 907,0 тыс. рублей с превышением доходов над расходами (профицит бюджета Песчанокопского сельского поселения) в сумме  2 126,1 тыс. рублей и со следующими показателями: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Песчанокопского сельского поселения Песчанокопского района по кодам классификации доходов бюджетов за 2017 год согласно  приложению 1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2)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 Песчанокопского района за 2017 год согласно приложению 2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3)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7 год согласно приложению 3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7 год согласно  приложению 4 к настоящему Решению;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sz w:val="28"/>
          <w:szCs w:val="28"/>
        </w:rPr>
        <w:t>Статья 2</w:t>
      </w:r>
      <w:r>
        <w:rPr>
          <w:b/>
          <w:bCs/>
          <w:color w:val="C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численность муниципальных служащих  Администрации Песчанокопского  сельского поселения за 2017 год – 9,5 единиц, фактические затраты на их денежное содержание за 2017 год составили 3 889,0 тыс. рублей.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численность работников муниципальных бюджетных учреждений (муниципальное бюджетное учреждение культуры Песчанокопского сельского поселения «Парк культуры и отдыха» за 2017 год – 6,2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2017 год составили 2 169,1 тыс. рублей.</w:t>
      </w:r>
    </w:p>
    <w:p>
      <w:pPr>
        <w:pStyle w:val="Normal"/>
        <w:ind w:firstLine="8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расходование средств резервного фонда непредвиденных расходов бюджета Песчанокопского сельского поселения Песчанокопского района за 2017 год согласно приложению 5 к настоящему Решению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ародовать настоящее решение, не позднее 10 дней после его подписания, в «Информационном бюллетене Песчанокопского сельского поселения» и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left="36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брания депутатов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А.А. Марков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.о. главы Администрации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преля 2018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А.В. Острогорск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>Приложение 1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 26.04.2018 г. №76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есчанокопского сельского поселения Песчанокопского района по кодам классификации доходов бюджетов за 2017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  <w:r>
        <w:rPr/>
        <w:t xml:space="preserve">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168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 033,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61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61 1 16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1 1 16 3300000 0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1 1 16 33050 10 6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866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9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68,3</w:t>
            </w:r>
          </w:p>
        </w:tc>
      </w:tr>
      <w:tr>
        <w:trPr>
          <w:trHeight w:val="1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25,8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2 1 05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76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5 03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76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76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71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0000 00 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660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84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84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69,9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276,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3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34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3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34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10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4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41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4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41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02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7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7 1 16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ТРАФЫ, САНКЦИИ, ВОЗМЕЩЕНИЕ УЩЕРБА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7 1 16 51000 02 0000 140 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7 1 16 51040 02 0000 140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51 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2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9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2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9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1 11 0507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7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1 13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3 02000 00 0000 1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3 02990 00 0000 1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3 02995 10 0000 1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 1 14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1 1 14 06000 00 0000 430 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1 1 14 06025 10 0000 430 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1 17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7 14000 0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7 14030 1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4,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4,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1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Российской 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1001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1001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3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015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3024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024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4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4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19 00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6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19 05000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6,2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sectPr>
          <w:type w:val="nextPage"/>
          <w:pgSz w:w="11906" w:h="16838"/>
          <w:pgMar w:left="720" w:right="748" w:gutter="0" w:header="0" w:top="51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0490"/>
        <w:rPr/>
      </w:pPr>
      <w:r>
        <w:rPr/>
        <w:t>Приложение 2 к приложению 1</w:t>
      </w:r>
    </w:p>
    <w:p>
      <w:pPr>
        <w:pStyle w:val="Normal"/>
        <w:ind w:firstLine="10490"/>
        <w:rPr/>
      </w:pPr>
      <w:r>
        <w:rPr/>
        <w:t>к решению Собрания депутатов</w:t>
      </w:r>
    </w:p>
    <w:p>
      <w:pPr>
        <w:pStyle w:val="Normal"/>
        <w:ind w:firstLine="10490"/>
        <w:rPr/>
      </w:pPr>
      <w:r>
        <w:rPr/>
        <w:t xml:space="preserve">Песчанокопского сельского </w:t>
      </w:r>
    </w:p>
    <w:p>
      <w:pPr>
        <w:pStyle w:val="Normal"/>
        <w:ind w:firstLine="10490"/>
        <w:rPr/>
      </w:pPr>
      <w:r>
        <w:rPr/>
        <w:t>поселения Песчанокопского района</w:t>
      </w:r>
    </w:p>
    <w:p>
      <w:pPr>
        <w:pStyle w:val="Normal"/>
        <w:ind w:firstLine="10490"/>
        <w:rPr/>
      </w:pPr>
      <w:r>
        <w:rPr/>
        <w:t>от  26.04.2018 г. №76</w:t>
      </w:r>
    </w:p>
    <w:p>
      <w:pPr>
        <w:pStyle w:val="Normal"/>
        <w:ind w:firstLine="10490"/>
        <w:rPr/>
      </w:pPr>
      <w:r>
        <w:rPr/>
      </w:r>
    </w:p>
    <w:p>
      <w:pPr>
        <w:pStyle w:val="ConsPlusNormal"/>
        <w:widowControl/>
        <w:ind w:firstLine="104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за 2017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9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1312"/>
        <w:gridCol w:w="1166"/>
        <w:gridCol w:w="2041"/>
        <w:gridCol w:w="1312"/>
        <w:gridCol w:w="2042"/>
      </w:tblGrid>
      <w:tr>
        <w:trPr>
          <w:trHeight w:val="276" w:hRule="atLeast"/>
        </w:trPr>
        <w:tc>
          <w:tcPr>
            <w:tcW w:w="8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52,6</w:t>
            </w:r>
          </w:p>
        </w:tc>
      </w:tr>
      <w:tr>
        <w:trPr>
          <w:trHeight w:val="700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7</w:t>
            </w:r>
          </w:p>
        </w:tc>
      </w:tr>
      <w:tr>
        <w:trPr>
          <w:trHeight w:val="175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1</w:t>
            </w:r>
          </w:p>
        </w:tc>
      </w:tr>
      <w:tr>
        <w:trPr>
          <w:trHeight w:val="117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есчанокопского сельского поселения Песчанокопского района Песчанокопского района по Главе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116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72,4</w:t>
            </w:r>
          </w:p>
        </w:tc>
      </w:tr>
      <w:tr>
        <w:trPr>
          <w:trHeight w:val="195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12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38,3</w:t>
            </w:r>
          </w:p>
        </w:tc>
      </w:tr>
      <w:tr>
        <w:trPr>
          <w:trHeight w:val="142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6,9</w:t>
            </w:r>
          </w:p>
        </w:tc>
      </w:tr>
      <w:tr>
        <w:trPr>
          <w:trHeight w:val="1257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5</w:t>
            </w:r>
          </w:p>
        </w:tc>
      </w:tr>
      <w:tr>
        <w:trPr>
          <w:trHeight w:val="56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Совет муниципальных образований Ростовской области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4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</w:tr>
      <w:tr>
        <w:trPr>
          <w:trHeight w:val="165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459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12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</w:tr>
      <w:tr>
        <w:trPr>
          <w:trHeight w:val="133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9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99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138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2</w:t>
            </w:r>
          </w:p>
        </w:tc>
      </w:tr>
      <w:tr>
        <w:trPr>
          <w:trHeight w:val="97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237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18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66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0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"Обеспечение безопасности на воде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8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7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603,5</w:t>
            </w:r>
          </w:p>
        </w:tc>
      </w:tr>
      <w:tr>
        <w:trPr>
          <w:trHeight w:val="55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1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205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180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59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49,4</w:t>
            </w:r>
          </w:p>
        </w:tc>
      </w:tr>
      <w:tr>
        <w:trPr>
          <w:trHeight w:val="41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03,1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86,3</w:t>
            </w:r>
          </w:p>
        </w:tc>
      </w:tr>
      <w:tr>
        <w:trPr>
          <w:trHeight w:val="72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4</w:t>
            </w:r>
          </w:p>
        </w:tc>
      </w:tr>
      <w:tr>
        <w:trPr>
          <w:trHeight w:val="21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05,5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67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3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55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56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79,6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79,6</w:t>
            </w:r>
          </w:p>
        </w:tc>
      </w:tr>
      <w:tr>
        <w:trPr>
          <w:trHeight w:val="67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25,8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Субсидии бюджетным учреждениям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Субсидии бюджетным учреждениям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</w:tr>
      <w:tr>
        <w:trPr>
          <w:trHeight w:val="763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54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66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41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5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6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Иные межбюджетные трансферты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907,0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sectPr>
          <w:type w:val="nextPage"/>
          <w:pgSz w:orient="landscape" w:w="16838" w:h="11906"/>
          <w:pgMar w:left="539" w:right="516" w:gutter="0" w:header="0" w:top="72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>Приложение 3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 26.04.2018 г. №7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за 2017 год  по разделам и подразделам классификации расходов бюджета Песчанокопского сельского поселения Песчанокоп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85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20"/>
        <w:gridCol w:w="360"/>
        <w:gridCol w:w="580"/>
        <w:gridCol w:w="600"/>
        <w:gridCol w:w="500"/>
        <w:gridCol w:w="100"/>
        <w:gridCol w:w="36"/>
        <w:gridCol w:w="480"/>
        <w:gridCol w:w="1420"/>
      </w:tblGrid>
      <w:tr>
        <w:trPr>
          <w:trHeight w:val="615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52,6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24,7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 472,4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ругие общеэкономически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603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 449,4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79,6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 179,6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</w:tr>
      <w:tr>
        <w:trPr>
          <w:trHeight w:val="420" w:hRule="atLeast"/>
        </w:trPr>
        <w:tc>
          <w:tcPr>
            <w:tcW w:w="5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907,0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  <w:t>Приложение 4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 26.04.2018 г. №76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7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470607333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951 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 334,2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 334,2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8 468,6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8 468,6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8 468,6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8 468,6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134,4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134,4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34,4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134,4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720" w:right="748" w:gutter="0" w:header="0" w:top="51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0800"/>
        <w:rPr/>
      </w:pPr>
      <w:r>
        <w:rPr/>
        <w:t>Приложение 5 к приложению 1</w:t>
      </w:r>
    </w:p>
    <w:p>
      <w:pPr>
        <w:pStyle w:val="Normal"/>
        <w:ind w:firstLine="10800"/>
        <w:rPr/>
      </w:pPr>
      <w:r>
        <w:rPr/>
        <w:t>к решению Собрания депутатов</w:t>
      </w:r>
    </w:p>
    <w:p>
      <w:pPr>
        <w:pStyle w:val="Normal"/>
        <w:ind w:firstLine="10800"/>
        <w:rPr/>
      </w:pPr>
      <w:r>
        <w:rPr/>
        <w:t xml:space="preserve">Песчанокопского сельского </w:t>
      </w:r>
    </w:p>
    <w:p>
      <w:pPr>
        <w:pStyle w:val="Normal"/>
        <w:ind w:firstLine="108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 xml:space="preserve">                                                                      </w:t>
      </w:r>
      <w:r>
        <w:rPr/>
        <w:t>от  26.04.2018 г. №76</w:t>
      </w:r>
    </w:p>
    <w:p>
      <w:pPr>
        <w:pStyle w:val="Normal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7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927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451"/>
        <w:gridCol w:w="4588"/>
        <w:gridCol w:w="1462"/>
        <w:gridCol w:w="1500"/>
        <w:gridCol w:w="2238"/>
        <w:gridCol w:w="1406"/>
        <w:gridCol w:w="1432"/>
      </w:tblGrid>
      <w:tr>
        <w:trPr>
          <w:trHeight w:val="25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в честь Дня освобождения с Песчанокопского от немецко-фашистских захватчик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ов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в связи с проведение итогов конкурса на лучшее новогоднее оформление домовладений, торговой точки на новогоднюю тематику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Человек года 2016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Платонову В.В. проживающему по адресу с.Песчанокопское, ул. Почтовая 27 на приобретение угл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онов В.В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в честь Дня памяти воинов-интернационалист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ого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ов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цифрового фотоаппарат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99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99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абынцеву И.И. сторожу Администрации Песчанокопского сельского поселения для прохождения дальнейшего постоперационного лечени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ынцев И.И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раздничной атрибутики для украшения колонн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ков на День семь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очных набор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участия в торжественном мероприятии посвященном 40-летнему юбилею со Дня образования колхоза «Заря»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очных наборов на празднование дня предпринимател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оведения мероприятия посвященного Дню соседей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ка в связи с празднованием Дня рождения ст.Егорлыкска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освященных Дню памяти и скорб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8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8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освященных Дню улицы Ленин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разднования дня улиц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разднования дня улиц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околову Е.А. проживающего по адресу: с.Песчанокопское ул.Высоцкого 63 на ремонт домовладени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 Е.А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ка к 80-летию Ростовской област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газонной трав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чествование юбиляр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 и подарочной атрибутики к Дню учител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заровой Л.А. проживающего по адресу: с.Песчанокопское ул.Семендяевская на прокладку водопровод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арова Л.А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авилкиной Н.Я  проживающего по адресу: с.Песчанокопское ул.Октябрьская 21 на ремонт домовладения после пожар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лкина Н.Я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абитовой М.М. проживающего по адресу: с.Песчанокопское ул.М.Горького 53 на ремонт домовладения после пожар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това М.М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ерезахоронение останков неизвестных бойцов Гражданской войн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 и подарочной продукци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 и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Дукашовой А.П. проживающего по адресу: с.Песчанокопское ул.Почтовая 44 на приобретение угл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кашова А.П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раздничной атрибутик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раздничных подар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ых подар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новогодней металлоконструкци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 и наградных рамок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сонову О.В. проживающего по адресу: с.Песчанокопское ул.Почтовая 18 на приобретение антенны для слухового аппарата ребенку инвалиду Асоновой А.О.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онов О.В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</w:tr>
      <w:tr>
        <w:trPr>
          <w:trHeight w:val="490" w:hRule="atLeast"/>
        </w:trPr>
        <w:tc>
          <w:tcPr>
            <w:tcW w:w="6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 749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 749,00</w:t>
            </w:r>
          </w:p>
        </w:tc>
      </w:tr>
      <w:tr>
        <w:trPr>
          <w:trHeight w:val="446" w:hRule="atLeast"/>
        </w:trPr>
        <w:tc>
          <w:tcPr>
            <w:tcW w:w="6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251,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39" w:right="516" w:gutter="0" w:header="0" w:top="72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53:00Z</dcterms:created>
  <dc:creator>Чапиковский</dc:creator>
  <dc:description/>
  <dc:language>en-US</dc:language>
  <cp:lastModifiedBy>Holodilina</cp:lastModifiedBy>
  <cp:lastPrinted>2018-03-14T14:27:00Z</cp:lastPrinted>
  <dcterms:modified xsi:type="dcterms:W3CDTF">2018-04-28T05:53:00Z</dcterms:modified>
  <cp:revision>2</cp:revision>
  <dc:subject/>
  <dc:title>Проект внесен</dc:title>
</cp:coreProperties>
</file>