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8.12.2017 № 63  «Об утверждении бюджета Песчанокопского сельского поселения  Песчанокопского района на 2018 год и на плановый период 2019 и 2020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26»апреля 2018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8.12.2017 № 63  «Об утверждении бюджета Песчанокопского сельского поселения  Песчанокопского района на 2018 год и плановый период 2019 и 2020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27 350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7 511,7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31 470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1 631,6</w:t>
      </w:r>
      <w:r>
        <w:rPr>
          <w:sz w:val="28"/>
          <w:szCs w:val="28"/>
        </w:rPr>
        <w:t>»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«Объем поступления доходов бюджета Песчанокопского сельского поселения Песчанокопского района на 2018 год и плановый период 2019 и 2020 годов» изложить согласно приложению 1 к настоящему Решению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</w:rPr>
        <w:t xml:space="preserve"> </w:t>
      </w:r>
      <w:r>
        <w:rPr>
          <w:sz w:val="28"/>
          <w:szCs w:val="28"/>
        </w:rPr>
        <w:t>Приложение 2 «Источники финансирования дефицита бюджета  Песчанокопского сельского поселения Песчанокопского района на 2018 год и на плановый период 2019 и 2020 годов» изложить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18 год и на плановый период 2019 и 2020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8 «Ведомственная структура расходов бюджета Песчанокопского сельского поселения  Песчанокопского района на 2018 год и на плановый период 2019 и 2020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8 год и на плановый период 2019 и 2020 годов» изложить в редакции согласно приложению 5 к настоящему Решению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8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</w:t>
      </w:r>
      <w:r>
        <w:rPr/>
        <w:t>(Семендяев В.И.)</w:t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брания депутатов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А.А. Марков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.о. главы Администрации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апреля 2018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А.В. Острогорский</w:t>
            </w:r>
          </w:p>
        </w:tc>
      </w:tr>
    </w:tbl>
    <w:p>
      <w:pPr>
        <w:pStyle w:val="ConsPlusNormal"/>
        <w:ind w:left="360" w:hanging="0"/>
        <w:jc w:val="both"/>
        <w:rPr/>
      </w:pPr>
      <w:r>
        <w:rPr/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8363"/>
      </w:tblGrid>
      <w:tr>
        <w:trPr>
          <w:trHeight w:val="1308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решению Собрания депутатов  Песчанокопского сельского поселения  от 26.04.2018  №7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решению Собрания депутатов  Песчанокопского сельского поселения  Песчанокопского района от 28.12.2017 № 63</w:t>
            </w:r>
          </w:p>
        </w:tc>
      </w:tr>
      <w:tr>
        <w:trPr>
          <w:trHeight w:val="1260" w:hRule="atLeast"/>
        </w:trPr>
        <w:tc>
          <w:tcPr>
            <w:tcW w:w="1413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8 год и плановый период 2019 и 2020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  <w:gridCol w:w="1701"/>
        <w:gridCol w:w="1701"/>
        <w:gridCol w:w="1701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370"/>
        <w:gridCol w:w="1701"/>
        <w:gridCol w:w="1701"/>
        <w:gridCol w:w="1701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D202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39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08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935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65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35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98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87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7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7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7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6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6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0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44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5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5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7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9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4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4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6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7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4000 00 0000 18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7 14030 10 0000 18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1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5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218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8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2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2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2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7 51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6 04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7 15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tbl>
      <w:tblPr>
        <w:tblW w:w="1452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6945"/>
        <w:gridCol w:w="425"/>
      </w:tblGrid>
      <w:tr>
        <w:trPr>
          <w:trHeight w:val="375" w:hRule="atLeast"/>
        </w:trPr>
        <w:tc>
          <w:tcPr>
            <w:tcW w:w="7153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.04.2018  №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решению Собрания депутатов  Песчанокопского сельского поселения  Песчанокопского района от 28.12.2017 № 6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bCs/>
                <w:sz w:val="28"/>
                <w:szCs w:val="28"/>
              </w:rPr>
              <w:t xml:space="preserve">Песчанокопского сельского поселения Песчанокопского района </w:t>
            </w:r>
            <w:r>
              <w:rPr>
                <w:b/>
                <w:color w:val="000000"/>
                <w:sz w:val="30"/>
              </w:rPr>
              <w:t xml:space="preserve">на 2018 год и на плановый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30"/>
              </w:rPr>
              <w:t>период 2019 и 2020 годов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99"/>
        <w:gridCol w:w="7623"/>
        <w:gridCol w:w="1431"/>
        <w:gridCol w:w="1284"/>
        <w:gridCol w:w="1429"/>
      </w:tblGrid>
      <w:tr>
        <w:trPr>
          <w:trHeight w:val="170" w:hRule="atLeast"/>
        </w:trPr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74"/>
        <w:gridCol w:w="7648"/>
        <w:gridCol w:w="1428"/>
        <w:gridCol w:w="1287"/>
        <w:gridCol w:w="1429"/>
      </w:tblGrid>
      <w:tr>
        <w:trPr>
          <w:tblHeader w:val="true"/>
          <w:trHeight w:val="162" w:hRule="atLeast"/>
        </w:trPr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1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1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511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511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511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5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511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 631,6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631,6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631,6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51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631,6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4.2018  №7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8.12.2017 № 63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18 год и плановый период 2019 и 2020 годов</w:t>
      </w:r>
    </w:p>
    <w:p>
      <w:pPr>
        <w:pStyle w:val="Normal"/>
        <w:ind w:left="9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93"/>
        <w:gridCol w:w="708"/>
        <w:gridCol w:w="595"/>
        <w:gridCol w:w="1080"/>
        <w:gridCol w:w="85"/>
        <w:gridCol w:w="815"/>
        <w:gridCol w:w="260"/>
        <w:gridCol w:w="1095"/>
        <w:gridCol w:w="605"/>
        <w:gridCol w:w="475"/>
        <w:gridCol w:w="1065"/>
        <w:gridCol w:w="915"/>
        <w:gridCol w:w="540"/>
        <w:gridCol w:w="225"/>
      </w:tblGrid>
      <w:tr>
        <w:trPr>
          <w:trHeight w:val="390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59,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13,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06,0</w:t>
            </w:r>
          </w:p>
        </w:tc>
      </w:tr>
      <w:tr>
        <w:trPr>
          <w:trHeight w:val="10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97,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3,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6,0</w:t>
            </w:r>
          </w:p>
        </w:tc>
      </w:tr>
      <w:tr>
        <w:trPr>
          <w:trHeight w:val="2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2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8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816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02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5,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0,7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0,7</w:t>
            </w:r>
          </w:p>
        </w:tc>
      </w:tr>
      <w:tr>
        <w:trPr>
          <w:trHeight w:val="19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,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2,6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3,7</w:t>
            </w:r>
          </w:p>
        </w:tc>
      </w:tr>
      <w:tr>
        <w:trPr>
          <w:trHeight w:val="6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8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99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7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,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7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6</w:t>
            </w:r>
          </w:p>
        </w:tc>
      </w:tr>
      <w:tr>
        <w:trPr>
          <w:trHeight w:val="8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7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4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</w:tr>
      <w:tr>
        <w:trPr>
          <w:trHeight w:val="11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12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</w:tr>
      <w:tr>
        <w:trPr>
          <w:trHeight w:val="46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4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45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2846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9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89,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23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8,9</w:t>
            </w:r>
          </w:p>
        </w:tc>
      </w:tr>
      <w:tr>
        <w:trPr>
          <w:trHeight w:val="5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5,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3,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3,6</w:t>
            </w:r>
          </w:p>
        </w:tc>
      </w:tr>
      <w:tr>
        <w:trPr>
          <w:trHeight w:val="6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1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9,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7,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7,6</w:t>
            </w:r>
          </w:p>
        </w:tc>
      </w:tr>
      <w:tr>
        <w:trPr>
          <w:trHeight w:val="28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82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14,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5,3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8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3,7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4,6</w:t>
            </w:r>
          </w:p>
        </w:tc>
      </w:tr>
      <w:tr>
        <w:trPr>
          <w:trHeight w:val="7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0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5,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0,7</w:t>
            </w:r>
          </w:p>
        </w:tc>
      </w:tr>
      <w:tr>
        <w:trPr>
          <w:trHeight w:val="3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2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9,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</w:tr>
      <w:tr>
        <w:trPr>
          <w:trHeight w:val="3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" в рамках муниципальной программы Песчанокоп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1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5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9,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3,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5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9,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893,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5,0</w:t>
            </w:r>
          </w:p>
        </w:tc>
      </w:tr>
      <w:tr>
        <w:trPr>
          <w:trHeight w:val="5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7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2,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2,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0,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8,1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48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</w:tr>
      <w:tr>
        <w:trPr>
          <w:trHeight w:val="5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808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</w:tr>
      <w:tr>
        <w:trPr>
          <w:trHeight w:val="5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31,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6 043,6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53,9</w:t>
            </w:r>
          </w:p>
        </w:tc>
      </w:tr>
      <w:tr>
        <w:trPr>
          <w:trHeight w:val="375" w:hRule="atLeast"/>
        </w:trPr>
        <w:tc>
          <w:tcPr>
            <w:tcW w:w="1434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434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4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4.2018  №7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8.12.2017 № 63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965"/>
        <w:gridCol w:w="840"/>
        <w:gridCol w:w="850"/>
        <w:gridCol w:w="9"/>
        <w:gridCol w:w="703"/>
        <w:gridCol w:w="142"/>
        <w:gridCol w:w="1705"/>
        <w:gridCol w:w="1003"/>
        <w:gridCol w:w="1539"/>
        <w:gridCol w:w="10"/>
        <w:gridCol w:w="1275"/>
        <w:gridCol w:w="1275"/>
        <w:gridCol w:w="430"/>
      </w:tblGrid>
      <w:tr>
        <w:trPr>
          <w:trHeight w:val="420" w:hRule="atLeast"/>
        </w:trPr>
        <w:tc>
          <w:tcPr>
            <w:tcW w:w="4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4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Песчанокопского сельского поселения  Песчанокоп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а на 2018 год и плановый период 2019 и 2020 годов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СЧАНОКОП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6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53,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06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36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8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8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0,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0,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4,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3,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68,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93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бюджетные ассигнова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7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7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75,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4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4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0,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0,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" в рамках муниципальной программы Песчанокопского сельского поселения "Энергоэффективность и развитие энергетик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" в рамках муниципальной программы Песчанокоп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5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5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6,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6,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S3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S3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2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6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53,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2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638" w:gutter="0" w:header="0" w:top="902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120" w:leader="none"/>
        </w:tabs>
        <w:rPr/>
      </w:pPr>
      <w:r>
        <w:rPr/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5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4.2018  №7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8.12.2017 № 63</w:t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54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widowControl w:val="false"/>
        <w:autoSpaceDE w:val="false"/>
        <w:ind w:right="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целевым статьям (муниципальным программам 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>Песчанокопского района и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8 год и плановый период 2019 и 2020 годов</w:t>
      </w:r>
    </w:p>
    <w:tbl>
      <w:tblPr>
        <w:tblW w:w="17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357"/>
        <w:gridCol w:w="1412"/>
        <w:gridCol w:w="602"/>
        <w:gridCol w:w="416"/>
        <w:gridCol w:w="500"/>
        <w:gridCol w:w="102"/>
        <w:gridCol w:w="448"/>
        <w:gridCol w:w="52"/>
        <w:gridCol w:w="550"/>
        <w:gridCol w:w="629"/>
        <w:gridCol w:w="1127"/>
        <w:gridCol w:w="100"/>
        <w:gridCol w:w="1034"/>
        <w:gridCol w:w="330"/>
        <w:gridCol w:w="1755"/>
      </w:tblGrid>
      <w:tr>
        <w:trPr>
          <w:trHeight w:val="334" w:hRule="atLeast"/>
        </w:trPr>
        <w:tc>
          <w:tcPr>
            <w:tcW w:w="8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 «Обеспечение качественными жилищно-коммунальными услугами на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8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8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9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1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32,2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1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7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2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4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82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3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0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4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284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9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9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 (Субсидии бюджетным учреждениям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2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8,1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 «Развитие физической культуры и спорта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и спорта в Песчанокопском сельском поселении на 2014-2020 год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80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Экономическое развитие и инновационная экономика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ессиональная переподготовка и повышение квалификации муниципальных служащих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81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" в рамках муниципальной программы Песчанокоп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1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5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системы социальной поддержки отдельных категорий граждан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4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81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Главы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5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95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5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95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15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0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3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9,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5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Премии и гранты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Резервные средства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9,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5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сполнение судебных актов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Уплата налогов, сборов и иных платежей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31,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4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53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59:00Z</dcterms:created>
  <dc:creator>Гордиенко</dc:creator>
  <dc:description/>
  <dc:language>en-US</dc:language>
  <cp:lastModifiedBy>Holodilina</cp:lastModifiedBy>
  <cp:lastPrinted>2018-01-22T14:12:00Z</cp:lastPrinted>
  <dcterms:modified xsi:type="dcterms:W3CDTF">2018-04-28T05:59:00Z</dcterms:modified>
  <cp:revision>2</cp:revision>
  <dc:subject/>
  <dc:title>ПРОЕКТ</dc:title>
</cp:coreProperties>
</file>