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7.12.2018 № 103  «Об утверждении бюджета Песчанокопского сельского поселения  Песчанокопского района на 2019 год и на плановый период 2020 и 2021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20» августа 2019 года</w:t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7.12.2018 № 103  «Об утверждении бюджета Песчанокопского сельского поселения  Песчанокопского района на 2019 год и плановый период 2020 и 2021 годов» следующие измене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94 137,2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94 223,8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99 622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9 709,3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Объем поступления доходов бюджета  Песчанокопского сельского поселения Песчанокопского района на 2019 год и на плановый период 2020 и 2021 годов» изложить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«Источники финансирования дефицита бюджета  Песчанокопского сельского поселения Песчанокопского района на 2019 год и на плановый период 2020 и 2021 годов» изложить согласно приложению 2 к настоящему Решению;</w:t>
      </w:r>
    </w:p>
    <w:p>
      <w:pPr>
        <w:pStyle w:val="Normal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19 год и на плановый период 2020 и 2021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8 «Ведомственная структура расходов бюджета Песчанокопского сельского поселения  Песчанокопского района на 2019 год и на плановый период 2020 и 2021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9 год и на плановый период 2020 и 2021 годов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9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2019 год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депутатов  Песчанокопского сельского поселения   от 20.08.2019  №12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/>
      </w:pPr>
      <w:r>
        <w:rPr>
          <w:color w:val="000000"/>
          <w:sz w:val="28"/>
          <w:szCs w:val="28"/>
        </w:rPr>
        <w:t xml:space="preserve">Приложение 1 к решению Собрания депутатов  Песчанокопского сельского поселения  Песчанокопского района от </w:t>
      </w:r>
      <w:r>
        <w:rPr/>
        <w:t>27.12.2018 № 103</w:t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2"/>
      </w:tblGrid>
      <w:tr>
        <w:trPr>
          <w:trHeight w:val="1260" w:hRule="atLeast"/>
        </w:trPr>
        <w:tc>
          <w:tcPr>
            <w:tcW w:w="145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9год и плановый период 2020 и 2021 годов</w:t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70"/>
        <w:gridCol w:w="1701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20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40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56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856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1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65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2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9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9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9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9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5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55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1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1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90000 00 0000 14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7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4000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4030 1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 80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63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431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 80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31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 71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 71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 71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2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 22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 20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 288,3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902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8.2019  №12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/>
      </w:pPr>
      <w:r>
        <w:rPr>
          <w:color w:val="000000"/>
          <w:sz w:val="28"/>
          <w:szCs w:val="28"/>
        </w:rPr>
        <w:t>Приложение 2 к решению Собрания депутатов  Песчанокопского сельского поселения  Песчанокопского района от 27.12.2018 № 10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6"/>
      </w:tblGrid>
      <w:tr>
        <w:trPr>
          <w:trHeight w:val="549" w:hRule="atLeast"/>
        </w:trPr>
        <w:tc>
          <w:tcPr>
            <w:tcW w:w="146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счанокопского сельского поселения Песчанокопского района на 2019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 плановый период 2020 и 2021 годов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99"/>
        <w:gridCol w:w="7623"/>
        <w:gridCol w:w="1431"/>
        <w:gridCol w:w="1284"/>
        <w:gridCol w:w="1429"/>
      </w:tblGrid>
      <w:tr>
        <w:trPr>
          <w:trHeight w:val="170" w:hRule="atLeast"/>
        </w:trPr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74"/>
        <w:gridCol w:w="7648"/>
        <w:gridCol w:w="1428"/>
        <w:gridCol w:w="1287"/>
        <w:gridCol w:w="1429"/>
      </w:tblGrid>
      <w:tr>
        <w:trPr>
          <w:tblHeader w:val="true"/>
          <w:trHeight w:val="162" w:hRule="atLeast"/>
        </w:trPr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48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48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22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22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22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5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22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70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70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70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51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70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8.2019 №12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7.12.2018 № 103</w:t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на 2019 год и плановый период 2020 и 2021 годов</w:t>
      </w:r>
    </w:p>
    <w:tbl>
      <w:tblPr>
        <w:tblW w:w="14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993"/>
        <w:gridCol w:w="708"/>
        <w:gridCol w:w="1760"/>
        <w:gridCol w:w="1121"/>
        <w:gridCol w:w="1895"/>
        <w:gridCol w:w="1540"/>
        <w:gridCol w:w="1680"/>
      </w:tblGrid>
      <w:tr>
        <w:trPr>
          <w:trHeight w:val="390" w:hRule="atLeast"/>
        </w:trPr>
        <w:tc>
          <w:tcPr>
            <w:tcW w:w="5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 16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6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5,1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3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6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40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8,8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37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2,9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 23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5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38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еспечение мероприятий по </w:t>
            </w:r>
            <w:r>
              <w:rPr>
                <w:lang w:eastAsia="ar-SA"/>
              </w:rPr>
              <w:t xml:space="preserve"> повышению качества и надежности коммунальных услуг </w:t>
            </w:r>
            <w:r>
              <w:rPr/>
              <w:t xml:space="preserve">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87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2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02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285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38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2,7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2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9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7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6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6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6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 69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0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88,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8.2019 №12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7.12.2018 № 103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678"/>
        <w:gridCol w:w="1145"/>
        <w:gridCol w:w="851"/>
        <w:gridCol w:w="709"/>
        <w:gridCol w:w="1842"/>
        <w:gridCol w:w="993"/>
        <w:gridCol w:w="1540"/>
        <w:gridCol w:w="1283"/>
        <w:gridCol w:w="1276"/>
        <w:gridCol w:w="425"/>
      </w:tblGrid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4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Песчанокопского сельского поселения  Песчанокоп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19 год и плановый период 2020 и 2021 годов</w:t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 699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88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 162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5,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 43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40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04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1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125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 1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125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4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9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8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153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8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2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6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6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8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7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2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6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2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92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7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0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1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6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4.00.28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 239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38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Обеспечение мероприятий по </w:t>
            </w:r>
            <w:r>
              <w:rPr>
                <w:lang w:eastAsia="ar-SA"/>
              </w:rPr>
              <w:t xml:space="preserve"> повышению качества и надежности коммунальных услуг </w:t>
            </w:r>
            <w:r>
              <w:rPr/>
              <w:t xml:space="preserve">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</w:t>
            </w:r>
            <w:r>
              <w:rPr>
                <w:lang w:eastAsia="ar-SA"/>
              </w:rPr>
              <w:t xml:space="preserve"> повышению качества и надежности коммунальных услуг </w:t>
            </w:r>
            <w:r>
              <w:rPr/>
              <w:t xml:space="preserve">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  <w:r>
              <w:rPr>
                <w:iCs/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 873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02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5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06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85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бюджетные ассигнования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8,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 388,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2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0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7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352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32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95,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7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 795,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9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97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68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68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68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068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3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 699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88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38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5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8.2019 №12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7.12.2019 № 103</w:t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19 год и плановый период 2020 и 2021 годов</w:t>
      </w:r>
    </w:p>
    <w:p>
      <w:pPr>
        <w:pStyle w:val="Normal"/>
        <w:tabs>
          <w:tab w:val="clear" w:pos="708"/>
          <w:tab w:val="right" w:pos="14760" w:leader="none"/>
          <w:tab w:val="right" w:pos="151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7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357"/>
        <w:gridCol w:w="1412"/>
        <w:gridCol w:w="602"/>
        <w:gridCol w:w="416"/>
        <w:gridCol w:w="500"/>
        <w:gridCol w:w="102"/>
        <w:gridCol w:w="448"/>
        <w:gridCol w:w="52"/>
        <w:gridCol w:w="550"/>
        <w:gridCol w:w="629"/>
        <w:gridCol w:w="1127"/>
        <w:gridCol w:w="291"/>
        <w:gridCol w:w="1134"/>
        <w:gridCol w:w="330"/>
        <w:gridCol w:w="1755"/>
      </w:tblGrid>
      <w:tr>
        <w:trPr>
          <w:trHeight w:val="334" w:hRule="atLeast"/>
        </w:trPr>
        <w:tc>
          <w:tcPr>
            <w:tcW w:w="8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11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6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мероприятий по </w:t>
            </w:r>
            <w:r>
              <w:rPr>
                <w:lang w:eastAsia="ar-SA"/>
              </w:rPr>
              <w:t xml:space="preserve"> повышению качества и надежности коммунальных услуг </w:t>
            </w:r>
            <w:r>
              <w:rPr/>
              <w:t xml:space="preserve">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</w:t>
            </w:r>
            <w:r>
              <w:rPr>
                <w:u w:val="single"/>
              </w:rPr>
              <w:t>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мероприятий по </w:t>
            </w:r>
            <w:r>
              <w:rPr>
                <w:lang w:eastAsia="ar-SA"/>
              </w:rPr>
              <w:t xml:space="preserve"> повышению качества и надежности коммунальных услуг </w:t>
            </w:r>
            <w:r>
              <w:rPr/>
              <w:t xml:space="preserve">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</w:t>
            </w:r>
            <w:r>
              <w:rPr>
                <w:u w:val="single"/>
              </w:rPr>
              <w:t>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74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0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5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5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8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8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 068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Субсидии бюджетным учреждениям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7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7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2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2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12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12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79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79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7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5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7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5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9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2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Резервные средства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2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Иные межбюджетные трансферты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2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Специальные расходы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2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Специальные расходы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сполнение судебных акт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Уплата налогов, сборов и иных платежей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5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 69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88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0:00Z</dcterms:created>
  <dc:creator>Гордиенко</dc:creator>
  <dc:description/>
  <dc:language>en-US</dc:language>
  <cp:lastModifiedBy>Holodilina</cp:lastModifiedBy>
  <cp:lastPrinted>2019-08-21T09:08:00Z</cp:lastPrinted>
  <dcterms:modified xsi:type="dcterms:W3CDTF">2019-08-22T11:00:00Z</dcterms:modified>
  <cp:revision>2</cp:revision>
  <dc:subject/>
  <dc:title>ПРОЕКТ</dc:title>
</cp:coreProperties>
</file>