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0» августа 2019 года</w:t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плановый период 2020 и 2021 годов» следующие измен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94 137,2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94 223,8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99 622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9 709,3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 Песчанокопского сельского поселения Песчанокопского района на 2019 год и на плановый период 2020 и 2021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 Песчанокопского сельского поселения Песчанокопского района на 2019 год и на плановый период 2020 и 2021 годов» изложить согласно приложению 2 к настоящему Решению;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9 год и на плановый период 2020 и 2021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9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е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августа 2019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 от 30.08.2019  №13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Песчанокопского района от </w:t>
      </w:r>
      <w:r>
        <w:rPr/>
        <w:t>27.12.2018 № 103</w:t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9год и плановый период 2020 и 2021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370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 40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56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856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7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65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9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55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44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1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 8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 81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7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7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7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2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2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 2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288,3</w:t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9  №13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/>
      </w:pPr>
      <w:r>
        <w:rPr>
          <w:color w:val="000000"/>
          <w:sz w:val="28"/>
          <w:szCs w:val="28"/>
        </w:rPr>
        <w:t>Приложение 2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6"/>
      </w:tblGrid>
      <w:tr>
        <w:trPr>
          <w:trHeight w:val="549" w:hRule="atLeast"/>
        </w:trPr>
        <w:tc>
          <w:tcPr>
            <w:tcW w:w="146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есчанокопского сельского поселения Песчанокопского района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0 и 2021 годов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99"/>
        <w:gridCol w:w="7623"/>
        <w:gridCol w:w="1431"/>
        <w:gridCol w:w="1284"/>
        <w:gridCol w:w="1429"/>
      </w:tblGrid>
      <w:tr>
        <w:trPr>
          <w:trHeight w:val="170" w:hRule="atLeast"/>
        </w:trPr>
        <w:tc>
          <w:tcPr>
            <w:tcW w:w="3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74"/>
        <w:gridCol w:w="7648"/>
        <w:gridCol w:w="1428"/>
        <w:gridCol w:w="1287"/>
        <w:gridCol w:w="1429"/>
      </w:tblGrid>
      <w:tr>
        <w:trPr>
          <w:tblHeader w:val="true"/>
          <w:trHeight w:val="162" w:hRule="atLeast"/>
        </w:trPr>
        <w:tc>
          <w:tcPr>
            <w:tcW w:w="3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485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53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22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0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0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17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0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  <w:tr>
        <w:trPr>
          <w:trHeight w:val="51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70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20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9 №13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9 год и плановый период 2020 и 2021 годов</w:t>
      </w:r>
    </w:p>
    <w:tbl>
      <w:tblPr>
        <w:tblW w:w="14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993"/>
        <w:gridCol w:w="708"/>
        <w:gridCol w:w="1760"/>
        <w:gridCol w:w="1121"/>
        <w:gridCol w:w="1895"/>
        <w:gridCol w:w="1540"/>
        <w:gridCol w:w="1680"/>
      </w:tblGrid>
      <w:tr>
        <w:trPr>
          <w:trHeight w:val="390" w:hRule="atLeast"/>
        </w:trPr>
        <w:tc>
          <w:tcPr>
            <w:tcW w:w="5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112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3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1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40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9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8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7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249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8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8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2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02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85,3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39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</w:tr>
      <w:tr>
        <w:trPr>
          <w:trHeight w:val="390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709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9 №13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7.12.2018 № 103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4678"/>
        <w:gridCol w:w="1145"/>
        <w:gridCol w:w="851"/>
        <w:gridCol w:w="709"/>
        <w:gridCol w:w="1842"/>
        <w:gridCol w:w="993"/>
        <w:gridCol w:w="1540"/>
        <w:gridCol w:w="1283"/>
        <w:gridCol w:w="1276"/>
        <w:gridCol w:w="425"/>
      </w:tblGrid>
      <w:tr>
        <w:trPr>
          <w:trHeight w:val="420" w:hRule="atLeast"/>
        </w:trPr>
        <w:tc>
          <w:tcPr>
            <w:tcW w:w="2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4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Песчанокопского сельского поселения  Песчанокоп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на 2019 год и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709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112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65,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38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40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04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125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4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9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53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9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8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92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6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2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7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0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292,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7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1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6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82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0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249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38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  <w:r>
              <w:rPr>
                <w:iCs/>
                <w:color w:val="00000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 883,7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02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6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6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85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бюджетные ассигнования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8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 398,5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0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7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352,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2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25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95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 795,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 94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 97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6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06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6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68,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3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4,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6,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709,3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9 №13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7.12.2019 № 103</w:t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right" w:pos="14760" w:leader="none"/>
          <w:tab w:val="right" w:pos="151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7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357"/>
        <w:gridCol w:w="1412"/>
        <w:gridCol w:w="602"/>
        <w:gridCol w:w="416"/>
        <w:gridCol w:w="500"/>
        <w:gridCol w:w="102"/>
        <w:gridCol w:w="448"/>
        <w:gridCol w:w="52"/>
        <w:gridCol w:w="550"/>
        <w:gridCol w:w="629"/>
        <w:gridCol w:w="1127"/>
        <w:gridCol w:w="291"/>
        <w:gridCol w:w="1134"/>
        <w:gridCol w:w="330"/>
        <w:gridCol w:w="1755"/>
      </w:tblGrid>
      <w:tr>
        <w:trPr>
          <w:trHeight w:val="334" w:hRule="atLeast"/>
        </w:trPr>
        <w:tc>
          <w:tcPr>
            <w:tcW w:w="8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12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6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</w:t>
            </w:r>
            <w:r>
              <w:rPr>
                <w:u w:val="single"/>
              </w:rPr>
              <w:t>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мероприятий по </w:t>
            </w:r>
            <w:r>
              <w:rPr>
                <w:lang w:eastAsia="ar-SA"/>
              </w:rPr>
              <w:t xml:space="preserve"> повышению качества и надежности коммунальных услуг </w:t>
            </w:r>
            <w:r>
              <w:rPr/>
              <w:t xml:space="preserve">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</w:t>
            </w:r>
            <w:r>
              <w:rPr>
                <w:u w:val="single"/>
              </w:rPr>
              <w:t>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75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70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5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е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 068,0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Субсидии бюджетным учреждениям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7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52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2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 12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79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795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74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7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35,4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5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9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5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8,8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ые выплаты гражданам, кроме публичных нормативных социальных выплат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62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Иные межбюджетные трансферт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2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Специальные расходы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9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сполнение судебных актов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Уплата налогов, сборов и иных платежей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5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 70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88,3</w:t>
            </w:r>
          </w:p>
        </w:tc>
        <w:tc>
          <w:tcPr>
            <w:tcW w:w="2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3:00Z</dcterms:created>
  <dc:creator>Гордиенко</dc:creator>
  <dc:description/>
  <cp:keywords/>
  <dc:language>en-US</dc:language>
  <cp:lastModifiedBy>Holodilina</cp:lastModifiedBy>
  <cp:lastPrinted>2019-08-21T09:08:00Z</cp:lastPrinted>
  <dcterms:modified xsi:type="dcterms:W3CDTF">2019-09-09T10:03:00Z</dcterms:modified>
  <cp:revision>38</cp:revision>
  <dc:subject/>
  <dc:title>ПРОЕКТ</dc:title>
</cp:coreProperties>
</file>