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 Плана работы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«01»  феврал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верждения Плана работы Собрания депутатов Песчанокопского сельского поселения на 2023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Песчанокопского сельского поселения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885"/>
        <w:gridCol w:w="275"/>
        <w:gridCol w:w="4680"/>
        <w:gridCol w:w="149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</w:tc>
        <w:tc>
          <w:tcPr>
            <w:tcW w:w="51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А.А.Марк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ждаю»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Песчанокопского сельского поселения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_ А.А. Мар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счанокоп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0"/>
        <w:gridCol w:w="2139"/>
        <w:gridCol w:w="3156"/>
      </w:tblGrid>
      <w:tr>
        <w:trPr>
          <w:trHeight w:val="7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 СОБРАНИЯ       ДЕПУТА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брания депутатов на 2023 год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, правовым вопросам и контрольно-организацион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Песчанокопского сельского поселения «Об утверждении бюджета Песчанокопского сельского поселения  Песчанокопского района на </w:t>
            </w:r>
            <w:r>
              <w:rPr>
                <w:color w:val="000000"/>
                <w:sz w:val="28"/>
                <w:szCs w:val="28"/>
              </w:rPr>
              <w:t>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Песчанокопского сельского поселения Песчанокопского района за 2022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Песчанокопского сельского поселения «Об утверждении бюджета Песчанокопского сельского поселения  Песчанокопского района на </w:t>
            </w:r>
            <w:r>
              <w:rPr>
                <w:color w:val="000000"/>
                <w:sz w:val="28"/>
                <w:szCs w:val="28"/>
              </w:rPr>
              <w:t>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Песчанокопского сельского поселения «Об утверждении бюджета Песчанокопского сельского поселения  Песчанокопского района на </w:t>
            </w:r>
            <w:r>
              <w:rPr>
                <w:color w:val="000000"/>
                <w:sz w:val="28"/>
                <w:szCs w:val="28"/>
              </w:rPr>
              <w:t>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брания депутатов Песчанокопского сельского поселения «Об утверждении бюджета Песчанокопского сельского поселения  Песчанокопского района на </w:t>
            </w:r>
            <w:r>
              <w:rPr>
                <w:color w:val="000000"/>
                <w:sz w:val="28"/>
                <w:szCs w:val="28"/>
              </w:rPr>
              <w:t>2023 год и на плановый период 2024 и 2025 год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бюджета Песчанокопского сельского поселения  Песчанокопского района на </w:t>
            </w:r>
            <w:r>
              <w:rPr>
                <w:color w:val="000000"/>
                <w:sz w:val="28"/>
                <w:szCs w:val="28"/>
              </w:rPr>
              <w:t>2024 год и на плановый период 2025 и 2026 г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жителям с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социальным, правовым вопросам и контрольно-организацион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е рабочие совещания с начальниками секторов, ответработниками Администрации Песчанокопского сельского поселения по текущим и перспективным вопрос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, правовым вопросам и контрольно-организацион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вестки дня и подготовка документов, предлагаемых к рассмотрению на заседании Собрания депутатов Песчанокопского сельского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секторов, ответработн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овещания по рассмотрению проектов решений Собрания депута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сектор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ием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перед Собранием депута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 и обращениями гражда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секторов, ответработн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есчанокопского районного Собрания депутато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деятельности депутатов Собрании депутатов Песчанокопского сельского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, правовым вопросам и контрольно-организационн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мероприятий в   честь знаменательных дат и собы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ИВНО-МЕТОДИЧЕСКАЯ РАБО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инструктивно - методических совещаний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-го раза в 2 месяц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, правовым вопросам и контрольно-организационной работе</w:t>
            </w:r>
          </w:p>
        </w:tc>
      </w:tr>
      <w:tr>
        <w:trPr>
          <w:trHeight w:val="3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вестки дня и подготовка документов, предлагаемых к рассмотрению на заседании Собрания депутатов Песчанокопского сельского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, правовым вопросам и контрольно-организационной работе</w:t>
            </w:r>
          </w:p>
        </w:tc>
      </w:tr>
      <w:tr>
        <w:trPr>
          <w:trHeight w:val="18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федеральных и областных законов, нормативных актов, поступающих в Песчанокопское сельское поселение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 секторов, ответработники</w:t>
            </w:r>
          </w:p>
        </w:tc>
      </w:tr>
      <w:tr>
        <w:trPr>
          <w:trHeight w:val="393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ПО  ВЫПОЛНЕНИЮ РЕШ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решений и  поручений Собрания депутато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77" w:right="567" w:gutter="0" w:header="709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yle8">
    <w:name w:val="Название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7">
    <w:name w:val="Заголовок 7 Знак"/>
    <w:qFormat/>
    <w:rPr>
      <w:b/>
      <w:bCs/>
      <w:sz w:val="28"/>
      <w:szCs w:val="24"/>
      <w:shd w:fill="FFFFFF" w:val="clear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Blk">
    <w:name w:val="blk"/>
    <w:basedOn w:val="Style7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4">
    <w:name w:val="Оглавление (2)_"/>
    <w:qFormat/>
    <w:rPr>
      <w:sz w:val="8"/>
      <w:szCs w:val="8"/>
      <w:shd w:fill="FFFFFF" w:val="clear"/>
    </w:rPr>
  </w:style>
  <w:style w:type="character" w:styleId="Style16">
    <w:name w:val="Оглавление_"/>
    <w:qFormat/>
    <w:rPr>
      <w:b/>
      <w:bCs/>
      <w:spacing w:val="-2"/>
      <w:sz w:val="26"/>
      <w:szCs w:val="26"/>
      <w:shd w:fill="FFFFFF" w:val="clear"/>
    </w:rPr>
  </w:style>
  <w:style w:type="character" w:styleId="41">
    <w:name w:val="Основной текст (4)_"/>
    <w:qFormat/>
    <w:rPr>
      <w:i/>
      <w:iCs/>
      <w:spacing w:val="-6"/>
      <w:sz w:val="26"/>
      <w:szCs w:val="26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Колонтитул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pacing w:val="2"/>
      <w:shd w:fill="FFFFFF" w:val="clear"/>
    </w:rPr>
  </w:style>
  <w:style w:type="character" w:styleId="Style18">
    <w:name w:val="Подпись к таблице_"/>
    <w:qFormat/>
    <w:rPr>
      <w:spacing w:val="5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b/>
      <w:bCs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b/>
      <w:bCs/>
      <w:spacing w:val="3"/>
      <w:sz w:val="25"/>
      <w:szCs w:val="25"/>
      <w:shd w:fill="FFFFFF" w:val="clear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25pt">
    <w:name w:val="Основной текст (2) + 12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95pt0pt">
    <w:name w:val="Основной текст (2) + 9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 Unicode M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suppressAutoHyphens w:val="true"/>
      <w:ind w:left="4111" w:hanging="0"/>
      <w:jc w:val="center"/>
    </w:pPr>
    <w:rPr>
      <w:szCs w:val="20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 Unicode MS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  <w:ind w:hanging="640"/>
    </w:pPr>
    <w:rPr>
      <w:spacing w:val="-3"/>
      <w:sz w:val="26"/>
      <w:szCs w:val="26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8"/>
      <w:szCs w:val="8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64" w:before="60" w:after="180"/>
      <w:jc w:val="both"/>
    </w:pPr>
    <w:rPr>
      <w:b/>
      <w:bCs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4" w:before="0" w:after="240"/>
      <w:jc w:val="right"/>
    </w:pPr>
    <w:rPr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2" w:before="600" w:after="840"/>
      <w:ind w:firstLine="1460"/>
    </w:pPr>
    <w:rPr>
      <w:spacing w:val="2"/>
      <w:sz w:val="20"/>
      <w:szCs w:val="20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0"/>
    </w:pPr>
    <w:rPr>
      <w:color w:val="000000"/>
      <w:sz w:val="27"/>
      <w:szCs w:val="27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6"/>
      <w:szCs w:val="26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8" w:before="960" w:after="0"/>
      <w:jc w:val="center"/>
    </w:pPr>
    <w:rPr>
      <w:b/>
      <w:bCs/>
      <w:spacing w:val="3"/>
      <w:sz w:val="25"/>
      <w:szCs w:val="25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500"/>
      <w:jc w:val="right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07:00Z</dcterms:created>
  <dc:creator>Гордиенко</dc:creator>
  <dc:description/>
  <cp:keywords/>
  <dc:language>en-US</dc:language>
  <cp:lastModifiedBy>Inspektor</cp:lastModifiedBy>
  <cp:lastPrinted>2023-01-31T16:57:00Z</cp:lastPrinted>
  <dcterms:modified xsi:type="dcterms:W3CDTF">2023-01-31T14:19:00Z</dcterms:modified>
  <cp:revision>11</cp:revision>
  <dc:subject/>
  <dc:title>ПРОЕКТ</dc:title>
</cp:coreProperties>
</file>