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  <w:br/>
        <w:t>о численности муниципальных служащих, работников муниципальных учреждений Рассыпненского сельского поселения с указанием фактических затрат на их денежное содержание на 01.10.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924"/>
        <w:gridCol w:w="1737"/>
        <w:gridCol w:w="1737"/>
        <w:gridCol w:w="17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не являющиеся муниципальными служащи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х учрежде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шт.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, тыс.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шт. е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ыпненского сельского по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«Дом культуры Рассыпненского сельского посел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7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1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Рассып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А.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7:00Z</dcterms:created>
  <dc:creator>Елена Викторовна</dc:creator>
  <dc:description/>
  <cp:keywords/>
  <dc:language>en-US</dc:language>
  <cp:lastModifiedBy>Елена Викторовна</cp:lastModifiedBy>
  <cp:lastPrinted>2018-10-04T16:37:00Z</cp:lastPrinted>
  <dcterms:modified xsi:type="dcterms:W3CDTF">2018-10-04T13:38:00Z</dcterms:modified>
  <cp:revision>12</cp:revision>
  <dc:subject/>
  <dc:title/>
</cp:coreProperties>
</file>