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Главный специалист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Афанасьева Татьяна Алексе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06404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7828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рд Фокус, 2010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4, 2004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АМАЗ-53212, 199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рицеп 1987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19-06-03T08:41:00Z</dcterms:modified>
  <cp:revision>85</cp:revision>
  <dc:subject/>
  <dc:title>                                             Дополнительная  инструкция</dc:title>
</cp:coreProperties>
</file>