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                         </w:t>
      </w:r>
      <w:r>
        <w:rPr/>
        <w:t>Начальник сектора имущественных и земельных 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  <w:t>Нефедов Алексей Алекс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1104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53, 1998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34,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земельный участок земельный участок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7,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56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111740, 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890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/>
        <w:t>Ведущий специалист по вопросам имущественных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Афанасьева Татьяна Алексе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74168,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рд Фокус, 2010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4, 2004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АМАЗ-53212, 1992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user</cp:lastModifiedBy>
  <cp:lastPrinted>2015-07-15T11:04:00Z</cp:lastPrinted>
  <dcterms:modified xsi:type="dcterms:W3CDTF">2018-06-04T12:52:00Z</dcterms:modified>
  <cp:revision>83</cp:revision>
  <dc:subject/>
  <dc:title>                                             Дополнительная  инструкция</dc:title>
</cp:coreProperties>
</file>