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28.12.2023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</w:rPr>
        <w:t>220                                 с. Песчанокоп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>
          <w:trHeight w:val="314" w:hRule="atLeast"/>
        </w:trPr>
        <w:tc>
          <w:tcPr>
            <w:tcW w:w="575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Песчанокопского сельского поселения Песчанокопского района «Молодежь Песчанокопского сельского поселения»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Песчанокопского сельского поселения от 27.11.2020 года № 191 «Об утверждении Порядка разработки, реализации и  оценки эффективности муниципальных программ Песчанокопского сельского поселения Песчанокопского района», и распоряжением Администрации Песчанокопского сельского поселения Песчанокопского района от 27.11.2020г. № 122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 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53" w:leader="none"/>
        </w:tabs>
        <w:ind w:right="-7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еализации муниципальной  программы Песчанокопского сельского поселения Песчанокопского района «Молодежь Песчанокопского сельского поселения» на 2024 год согласно приложению к данному постановл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ветственному исполнителю Администрации Песчанокопского сельского поселения Песчанокопского района </w:t>
      </w:r>
      <w:r>
        <w:rPr>
          <w:color w:val="000000"/>
          <w:sz w:val="28"/>
          <w:szCs w:val="28"/>
        </w:rPr>
        <w:t xml:space="preserve">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21"/>
        <w:widowControl w:val="false"/>
        <w:spacing w:before="0" w:after="0"/>
        <w:ind w:left="0" w:right="0" w:firstLine="36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 1 января 2024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 Контроль за исполнением настоящего постановления возложить на начальника сектора по социальным, правовым вопросам и контрольно-организационной работе (Капустину Е.А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А.В. Острогорск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сектор по социальным, правовы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>
          <w:sz w:val="24"/>
          <w:szCs w:val="24"/>
        </w:rPr>
        <w:t>вопросам и контрольно-организационной работе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3"/>
          <w:sz w:val="28"/>
          <w:szCs w:val="28"/>
        </w:rPr>
        <w:t>от 28.12.2023   №220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реализации муниципальной программы Песчанокопского сельского поселения 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Молодежь Песчанокопского сельского поселения» </w:t>
      </w:r>
      <w:r>
        <w:rPr>
          <w:color w:val="000000"/>
          <w:spacing w:val="-2"/>
          <w:sz w:val="28"/>
          <w:szCs w:val="28"/>
        </w:rPr>
        <w:t>на 2024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344"/>
        <w:gridCol w:w="2145"/>
        <w:gridCol w:w="2820"/>
        <w:gridCol w:w="1241"/>
        <w:gridCol w:w="965"/>
        <w:gridCol w:w="1153"/>
        <w:gridCol w:w="1153"/>
        <w:gridCol w:w="1051"/>
        <w:gridCol w:w="919"/>
        <w:gridCol w:w="234"/>
        <w:gridCol w:w="6"/>
        <w:gridCol w:w="37"/>
        <w:gridCol w:w="6"/>
        <w:gridCol w:w="17"/>
        <w:gridCol w:w="6"/>
      </w:tblGrid>
      <w:tr>
        <w:trPr>
          <w:trHeight w:val="390" w:hRule="exac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, соисполнитель, участник (должность/ФИ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овый 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24 год (тыс. руб.)</w:t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едеральны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2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2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Песчанокопского сельского поселения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ьник сектора по социальным, правовым вопросам и контрольно-организационной работ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вышение уровня активности молодых избирателей, принимающих участие в голосовании на выборах в органы власти всех уровней, обеспечение численности молодежи, охваченной воспитательными и просветительскими акциями и мероприятия. Обеспечение численности подростков и молодежи, охваченных профилактическими акциями и мероприятия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27" w:hRule="exac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.  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Песчанокопского сельского поселения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ьник сектора по социальным, правовым вопросам и контрольно-организационной работ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вышение уровня активности молодых избирателей, принимающих участие в голосовании на выборах в органы власти всех уровней, обеспечение численности молодежи, охваченной воспитательными и просветительскими акциями и мероприятия. Обеспечение численности подростков и молодежи, охваченных профилактическими акциями и мероприятиями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7" w:hRule="exact"/>
        </w:trPr>
        <w:tc>
          <w:tcPr>
            <w:tcW w:w="16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  1.1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для детей и молодежи в лагерях труда и отдыха в период каникул</w:t>
            </w:r>
          </w:p>
        </w:tc>
        <w:tc>
          <w:tcPr>
            <w:tcW w:w="21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ьник сектора по социальным, правовым вопросам и контрольно-организационной работ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вышение уровня активности молодых избирателей, принимающих участие в голосовании на выборах в органы власти всех уровней, обеспечение численности молодежи, охваченной воспитательными и просветительскими акциями и мероприятия. Обеспечение численности подростков и молодежи, охваченных профилактическими акциями и мероприятиями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7" w:hRule="exac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  1.2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F0F0F"/>
                <w:spacing w:val="-2"/>
              </w:rPr>
              <w:t xml:space="preserve">Изготовление </w:t>
            </w:r>
            <w:r>
              <w:rPr>
                <w:color w:val="1D1D1D"/>
                <w:spacing w:val="-2"/>
              </w:rPr>
              <w:t xml:space="preserve">агитационного </w:t>
            </w:r>
            <w:r>
              <w:rPr>
                <w:color w:val="131313"/>
                <w:spacing w:val="-2"/>
              </w:rPr>
              <w:t xml:space="preserve">материала </w:t>
            </w:r>
            <w:r>
              <w:rPr>
                <w:color w:val="1C1C1C"/>
                <w:spacing w:val="-2"/>
              </w:rPr>
              <w:t xml:space="preserve">(баннеров, </w:t>
            </w:r>
            <w:r>
              <w:rPr>
                <w:color w:val="0F0F0F"/>
                <w:spacing w:val="-2"/>
              </w:rPr>
              <w:t xml:space="preserve">плакатов, </w:t>
            </w:r>
            <w:r>
              <w:rPr>
                <w:color w:val="181818"/>
                <w:spacing w:val="-2"/>
              </w:rPr>
              <w:t xml:space="preserve">буклетов), </w:t>
            </w:r>
            <w:r>
              <w:rPr>
                <w:spacing w:val="-2"/>
              </w:rPr>
              <w:t xml:space="preserve">направленного </w:t>
            </w:r>
            <w:r>
              <w:rPr>
                <w:color w:val="262626"/>
                <w:spacing w:val="-6"/>
              </w:rPr>
              <w:t xml:space="preserve">на </w:t>
            </w:r>
            <w:r>
              <w:rPr>
                <w:color w:val="151515"/>
                <w:spacing w:val="-2"/>
              </w:rPr>
              <w:t xml:space="preserve">популяризацию </w:t>
            </w:r>
            <w:r>
              <w:rPr>
                <w:color w:val="232323"/>
                <w:spacing w:val="-2"/>
              </w:rPr>
              <w:t xml:space="preserve">здорового </w:t>
            </w:r>
            <w:r>
              <w:rPr>
                <w:color w:val="1C1C1C"/>
              </w:rPr>
              <w:t xml:space="preserve">образа </w:t>
            </w:r>
            <w:r>
              <w:rPr>
                <w:color w:val="242424"/>
              </w:rPr>
              <w:t xml:space="preserve">жизни, </w:t>
            </w:r>
            <w:r>
              <w:rPr>
                <w:color w:val="1A1A1A"/>
                <w:spacing w:val="-2"/>
              </w:rPr>
              <w:t xml:space="preserve">патриотическог </w:t>
            </w:r>
            <w:r>
              <w:rPr>
                <w:color w:val="2A2A2A"/>
              </w:rPr>
              <w:t xml:space="preserve">о </w:t>
            </w:r>
            <w:r>
              <w:rPr>
                <w:color w:val="1C1C1C"/>
              </w:rPr>
              <w:t xml:space="preserve">воспитания </w:t>
            </w:r>
            <w:r>
              <w:rPr>
                <w:color w:val="0A0A0A"/>
                <w:spacing w:val="-2"/>
              </w:rPr>
              <w:t>молодежи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ьник сектора по социальным, правовым вопросам и контрольно-организационной работ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вышение уровня активности молодых избирателей, принимающих участие в голосовании на выборах в органы власти всех уровней, обеспечение численности молодежи, охваченной воспитательными и просветительскими акциями и мероприятия. Обеспечение численности подростков и молодежи, охваченных профилактическими акциями и мероприятиями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1131" w:after="0"/>
        <w:ind w:right="-5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567" w:bottom="6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kern w:val="2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Courier New" w:hAnsi="Courier New" w:eastAsia="MS Mincho;Yu Gothic U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3:00Z</dcterms:created>
  <dc:creator>Избир</dc:creator>
  <dc:description/>
  <cp:keywords/>
  <dc:language>en-US</dc:language>
  <cp:lastModifiedBy>user</cp:lastModifiedBy>
  <cp:lastPrinted>2025-05-29T08:10:00Z</cp:lastPrinted>
  <dcterms:modified xsi:type="dcterms:W3CDTF">2025-05-29T05:11:00Z</dcterms:modified>
  <cp:revision>13</cp:revision>
  <dc:subject/>
  <dc:title>ГЛАВА АДМИНИСТРАЦИИ</dc:title>
</cp:coreProperties>
</file>